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</w:rPr>
      </w:pPr>
      <w:r>
        <w:rPr>
          <w:b/>
        </w:rPr>
        <w:t>HARRERA EMATEKO ASTEA. 2013/14.ko IKASTURTEA- 2013/09/09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b/>
          <w:b/>
        </w:rPr>
      </w:pPr>
      <w:r>
        <w:rPr>
          <w:b/>
        </w:rPr>
        <w:t>GIZARTE HEZKUNTZA / EDUCACIÓN SO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43"/>
        <w:gridCol w:w="54"/>
        <w:gridCol w:w="2368"/>
        <w:gridCol w:w="7562"/>
      </w:tblGrid>
      <w:tr>
        <w:trPr>
          <w:trHeight w:val="187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ES   9 SEPTIEMBRE 20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ARTE HE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S04G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>11:30-13.30: PRESENTACIÓN INSTITUCIONAL +TITULACIÓN</w:t>
            </w:r>
          </w:p>
          <w:p>
            <w:pPr>
              <w:pStyle w:val="Normal"/>
              <w:rPr/>
            </w:pPr>
            <w:r>
              <w:rPr/>
              <w:t>AULA  2S04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ES 10 SEPTIEMBRE 201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S05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Introducción al Módulo y Diseño de la AIM 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escanso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12.00-14.3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Introducción a la Elaboración de informes escritos y presentaciones orales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ARTE HE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S07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Nola idatzi txostena eta nola egin ahozko aurkezpenak 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tsedenaldia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12.00-14.3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Moduluaren eta MDAren aurkezpena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OLES 11 SEPTIEMBRE 201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</w:tabs>
              <w:ind w:left="19" w:hanging="360"/>
              <w:rPr>
                <w:lang w:val="es-ES"/>
              </w:rPr>
            </w:pPr>
            <w:r>
              <w:rPr/>
              <w:t>9.00-11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ller “Aprendiendo juntos”  (de Abaiturrioz Pérez a Hoyo Carballo) </w:t>
            </w:r>
            <w:r>
              <w:rPr>
                <w:b/>
              </w:rPr>
              <w:t>1S11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b/>
                <w:b/>
                <w:lang w:val="es-ES"/>
              </w:rPr>
            </w:pPr>
            <w:r>
              <w:rPr/>
              <w:t xml:space="preserve">Taller “¿Qué es el  Aprendizaje Cooperativo? ¿Por qué el Aprendizaje Cooperativo?”  (De Iriondo Cans a Zabala Diaz) </w:t>
            </w:r>
            <w:r>
              <w:rPr>
                <w:b/>
              </w:rPr>
              <w:t>2S05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escanso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Taller “Aprendiendo juntos” (De Iriondo Cans a Zabala Diaz) </w:t>
            </w:r>
            <w:r>
              <w:rPr>
                <w:b/>
              </w:rPr>
              <w:t>1S11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Taller “¿Qué es y  por qué el Aprendizaje Cooperativo?” (</w:t>
            </w:r>
            <w:r>
              <w:rPr/>
              <w:t xml:space="preserve">de Abaiturrioz Pérez a Hoyo Carballo) </w:t>
            </w:r>
            <w:r>
              <w:rPr>
                <w:b/>
              </w:rPr>
              <w:t>2S05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ARTE 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S07G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</w:tabs>
              <w:ind w:left="19" w:hanging="360"/>
              <w:rPr>
                <w:lang w:val="es-ES"/>
              </w:rPr>
            </w:pPr>
            <w:r>
              <w:rPr/>
              <w:t>9.00-11.3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Nola idatzi txostena eta nola egin ahozko aurkezpenak 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tsedenaldia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Tresna informatiko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74"/>
        <w:gridCol w:w="2509"/>
        <w:gridCol w:w="7944"/>
      </w:tblGrid>
      <w:tr>
        <w:trPr>
          <w:trHeight w:val="9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12 SEPTIEMBRE 20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S05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Introducción a la Elaboración de informes escritos y presentaciones orales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escanso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/>
            </w:pPr>
            <w:r>
              <w:rPr/>
              <w:t>Herramientas informáticas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ARTE HEZKUNT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Elkarrekin ikasiz” tailerra (Agirre Crespo-tik Gonzalez Ibañez-era) </w:t>
            </w:r>
            <w:r>
              <w:rPr>
                <w:b/>
                <w:lang w:val="es-ES"/>
              </w:rPr>
              <w:t>1S11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Zer da IK? Zertarako IK? (Gonzalez Peña-tik Zabala Beldarrain-era) </w:t>
            </w:r>
            <w:r>
              <w:rPr>
                <w:b/>
                <w:lang w:val="es-ES"/>
              </w:rPr>
              <w:t>2S07G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11.30-12.00: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tsedenaldia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 xml:space="preserve">Elkarrekin ikasiz” tailerra (Gonzalez Peña-tik Zabala Beldarrain-era) </w:t>
            </w:r>
            <w:r>
              <w:rPr>
                <w:b/>
                <w:lang w:val="es-ES"/>
              </w:rPr>
              <w:t>1S11G</w:t>
            </w:r>
          </w:p>
        </w:tc>
      </w:tr>
      <w:tr>
        <w:trPr>
          <w:trHeight w:val="4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 xml:space="preserve">Zer da IK? Zertarako IK?  (Agirre Crespo-tik Gonzalez Ibañez-era) </w:t>
            </w:r>
            <w:r>
              <w:rPr>
                <w:b/>
                <w:lang w:val="es-ES"/>
              </w:rPr>
              <w:t>2S07G</w:t>
            </w:r>
          </w:p>
        </w:tc>
      </w:tr>
      <w:tr>
        <w:trPr>
          <w:trHeight w:val="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ERNES 13 DE SEPTIEMBRE DE 2013</w:t>
            </w:r>
          </w:p>
        </w:tc>
        <w:tc>
          <w:tcPr>
            <w:tcW w:w="1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DUCACIÓN SOCIAL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LA 2S05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.00-11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</w:tabs>
              <w:ind w:left="19" w:hanging="360"/>
              <w:rPr/>
            </w:pPr>
            <w:r>
              <w:rPr>
                <w:lang w:val="pt-BR"/>
              </w:rPr>
              <w:t>Tall</w:t>
            </w:r>
            <w:r>
              <w:rPr>
                <w:lang w:val="es-ES"/>
              </w:rPr>
              <w:t xml:space="preserve">er “Aprendiendo juntos” Todo el grupo (A y B) 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Descanso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Análisis del concepto de fracaso educativo y de los factores que condicionan situaciones de éxito/fracaso educativo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IZARTE HEZKUNT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S07GE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</w:tabs>
              <w:ind w:left="19" w:hanging="360"/>
              <w:rPr/>
            </w:pPr>
            <w:r>
              <w:rPr>
                <w:lang w:val="es-ES"/>
              </w:rPr>
              <w:t>Hezkuntza porrota kontzeptuaren eta eragiten duten faktoreen azterketa</w:t>
            </w:r>
          </w:p>
        </w:tc>
      </w:tr>
      <w:tr>
        <w:trPr>
          <w:trHeight w:val="9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tsedenaldia</w:t>
            </w:r>
          </w:p>
        </w:tc>
      </w:tr>
      <w:tr>
        <w:trPr>
          <w:trHeight w:val="122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.00-14.3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Prrafodelista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Elkarrekin ikasiz” tailerra (Denak batera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3:00Z</dcterms:created>
  <dc:creator>mepbeala</dc:creator>
  <dc:description/>
  <cp:keywords/>
  <dc:language>en-US</dc:language>
  <cp:lastModifiedBy>bczlolom</cp:lastModifiedBy>
  <cp:lastPrinted>2013-06-10T12:31:00Z</cp:lastPrinted>
  <dcterms:modified xsi:type="dcterms:W3CDTF">2013-08-09T09:32:00Z</dcterms:modified>
  <cp:revision>10</cp:revision>
  <dc:subject/>
  <dc:title>HARRERA EMATEKO ASTEA</dc:title>
</cp:coreProperties>
</file>