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32765</wp:posOffset>
            </wp:positionV>
            <wp:extent cx="2057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CACIÓN DEL ALUMNO / IKASLEAREN NORTASUN–EZUGARRIAK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36"/>
        <w:gridCol w:w="3657"/>
        <w:gridCol w:w="236"/>
        <w:gridCol w:w="3657"/>
      </w:tblGrid>
      <w:tr>
        <w:trPr>
          <w:trHeight w:val="397" w:hRule="atLeast"/>
        </w:trPr>
        <w:tc>
          <w:tcPr>
            <w:tcW w:w="19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 / NA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APELLIDO / LEHEN DEITUR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 / BIGARREN DEITUR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36"/>
        <w:gridCol w:w="5358"/>
        <w:gridCol w:w="236"/>
        <w:gridCol w:w="1956"/>
      </w:tblGrid>
      <w:tr>
        <w:trPr>
          <w:trHeight w:val="284" w:hRule="atLeast"/>
        </w:trPr>
        <w:tc>
          <w:tcPr>
            <w:tcW w:w="19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/ IZEN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/ HELBIDE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/ KODE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36"/>
        <w:gridCol w:w="2523"/>
        <w:gridCol w:w="236"/>
        <w:gridCol w:w="4224"/>
        <w:gridCol w:w="36"/>
      </w:tblGrid>
      <w:tr>
        <w:trPr>
          <w:trHeight w:val="284" w:hRule="atLeast"/>
        </w:trPr>
        <w:tc>
          <w:tcPr>
            <w:tcW w:w="2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 / HERRI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/ HERRIALDE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 / TELEFONO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NOMINACIÓN ESTUDIOS/ IKASKETEN IZEN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ONE / ADIERAZTEN DU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7" w:hRule="atLeast"/>
        </w:trPr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 / ESKATZEN DU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 APROBADO POR COMPENSACIÓN DE LA(S) ASIGNATURA(S) / HONAKO IRAKASGAI HAUEK EBALUAZIO BEREZIAREN BIDEZ GAINDITZE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7" w:hRule="atLeast"/>
        </w:trPr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Bilbao, a___de______________de 200__</w:t>
        <w:tab/>
        <w:tab/>
        <w:tab/>
        <w:t>Bilbon, 200__(e)ko____________ren ___(e)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 del solicitante / Eskatzailearen sinadu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134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OLICITUD DE EVALUACIÓN POR COMPENSACIÓN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BALUAZIO BEREZIAREN ESKARIA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ind w:left="3240" w:hanging="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URSO 200__/__ IKASTURT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02:00Z</dcterms:created>
  <dc:creator>bgznufep</dc:creator>
  <dc:description/>
  <cp:keywords/>
  <dc:language>en-US</dc:language>
  <cp:lastModifiedBy>Javi</cp:lastModifiedBy>
  <cp:lastPrinted>2007-03-13T12:57:00Z</cp:lastPrinted>
  <dcterms:modified xsi:type="dcterms:W3CDTF">2007-10-31T13:53:00Z</dcterms:modified>
  <cp:revision>10</cp:revision>
  <dc:subject/>
  <dc:title/>
</cp:coreProperties>
</file>