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CONVOCATORIAS DE AYUDAS PARA LA REALIZACIÓN DE PROYECTOS DE INVESTIGACIÓN BÁSICA Y/O APLICADA PARA EL PERIODO 2018-2020, Y AYUDAS A LA INVESTIGACIÓN E INNOVACIÓN TECNOLÓGICA CON CARGO A LOS FONDOS PREVISTOS PARA ACCIONES UNIVERSIDAD-EMPRESA, 2018-2019.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En caso afirmativo deberá indicar cuales: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;Arial" w:hAnsi="Arial;Arial" w:cs="Arial;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;Arial" w:hAnsi="Arial;Arial" w:cs="Arial;Arial"/>
        <w:color w:val="7F7F7F"/>
        <w:sz w:val="18"/>
      </w:rPr>
    </w:pPr>
    <w:r>
      <w:rPr>
        <w:rFonts w:cs="Arial;Arial" w:ascii="Arial;Arial" w:hAnsi="Arial;Arial"/>
        <w:color w:val="7F7F7F"/>
        <w:sz w:val="18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ENDIKA CEBALLOS</cp:lastModifiedBy>
  <cp:lastPrinted>2017-12-22T11:45:00Z</cp:lastPrinted>
  <dcterms:modified xsi:type="dcterms:W3CDTF">2017-12-22T10:58:00Z</dcterms:modified>
  <cp:revision>4</cp:revision>
  <dc:subject/>
  <dc:title>MODELO “DECLARACION RESPONSABLE”</dc:title>
</cp:coreProperties>
</file>