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13716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ONVOCATORIA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JUAN DE LA CIERVA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Ficha Identificativa de la persona candid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Apellidos y Nombre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Sexo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DNI: 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s-ES"/>
        </w:rPr>
        <w:t>Fecha de nacimiento: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Lugar de nacimiento:</w:t>
        <w:tab/>
      </w:r>
      <w:r>
        <w:rPr>
          <w:rFonts w:cs="Arial" w:ascii="Arial" w:hAnsi="Arial"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i/>
          <w:sz w:val="20"/>
          <w:szCs w:val="20"/>
          <w:lang w:val="es-ES"/>
        </w:rPr>
        <w:t>Nacionalidad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Domicilio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Población: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s-ES"/>
        </w:rPr>
        <w:t>Cod postal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Provinci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Teléfono Casa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s-ES"/>
        </w:rPr>
        <w:t>Teléfono móvil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BANCARIO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ntidad Bancar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Código IBAN: ES_ _ Código Banco: _ _ _ _Cód. Sucursal: _ _ _ _ Digito Control: _ _            Cta. Bancaria: _ _ _ _ _ _ _ _ _ 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SEGURIDAD SOCIA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ES"/>
        </w:rPr>
        <w:t xml:space="preserve">Nº Afiliación Personal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Centro universitario de Adscripción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lang w:val="pt-BR"/>
        </w:rPr>
        <w:t>Departamento/institut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ADMINISTRATIVO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Fecha obtención grado Doctor/a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lang w:val="es-ES"/>
        </w:rPr>
        <w:t>Nombre del tutor/a para la convocatoria: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Departamento o Instituto: 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OCIMIENTO DE EUSKERA</w:t>
      </w:r>
    </w:p>
    <w:p>
      <w:pPr>
        <w:pStyle w:val="Normal"/>
        <w:rPr/>
      </w:pPr>
      <w:r>
        <w:rPr/>
        <w:t>Marcar una opción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ertificado B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ertificado B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ertificado 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ertificado C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260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1:00Z</dcterms:created>
  <dc:creator>rvzgoalb</dc:creator>
  <dc:description/>
  <cp:keywords/>
  <dc:language>en-US</dc:language>
  <cp:lastModifiedBy>bczcomem</cp:lastModifiedBy>
  <cp:lastPrinted>2007-08-29T12:34:00Z</cp:lastPrinted>
  <dcterms:modified xsi:type="dcterms:W3CDTF">2017-10-31T09:14:00Z</dcterms:modified>
  <cp:revision>12</cp:revision>
  <dc:subject/>
  <dc:title>HOMOLOGACIÓN DE BECARIOS DE COLABORACIÓN</dc:title>
</cp:coreProperties>
</file>