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3.ERANSKINA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30"/>
        </w:rPr>
      </w:pPr>
      <w:r>
        <w:rPr>
          <w:b/>
          <w:sz w:val="30"/>
        </w:rPr>
        <w:tab/>
        <w:t>CURRICULUM VITAE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30"/>
        </w:rPr>
      </w:pPr>
      <w:r>
        <w:rPr>
          <w:b/>
          <w:sz w:val="30"/>
        </w:rPr>
        <w:tab/>
        <w:t>INPRIMAKI NORMALIZATU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 w:val="30"/>
        </w:rPr>
        <w:tab/>
      </w:r>
      <w:r>
        <w:rPr>
          <w:sz w:val="30"/>
        </w:rPr>
        <w:t>Orrien kopurua: ______________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6"/>
        </w:rPr>
      </w:pPr>
      <w:r>
        <w:rPr>
          <w:sz w:val="26"/>
        </w:rPr>
        <w:t>Izena:</w:t>
      </w:r>
    </w:p>
    <w:p>
      <w:pPr>
        <w:pStyle w:val="Normal"/>
        <w:tabs>
          <w:tab w:val="clear" w:pos="709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6"/>
        </w:rPr>
      </w:pPr>
      <w:r>
        <w:rPr>
          <w:sz w:val="26"/>
        </w:rPr>
        <w:t>Data:</w:t>
      </w:r>
    </w:p>
    <w:p>
      <w:pPr>
        <w:pStyle w:val="Normal"/>
        <w:tabs>
          <w:tab w:val="clear" w:pos="709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sz w:val="26"/>
        </w:rPr>
        <w:t>Sinadura: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9"/>
                <w:tab w:val="right" w:pos="8647" w:leader="dot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Hau sinatzen duenak adierazten du curriculum honetan agertzen diren datuak egiazkoak direla eta, hala ez bada, bertan agertzen diren okerren ondoriozko erantzukizunak bere gain hartzen dituel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Ez ahaztu, orri bakoitzaren marjinean sinatu behar de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Curriculum honek ez du saihesten ebaluazio-prozesuan hemen jasotako informazioa zabaltzeko eskatzea.</w:t>
      </w:r>
      <w:r>
        <w:br w:type="page"/>
      </w:r>
    </w:p>
    <w:p>
      <w:pPr>
        <w:pStyle w:val="Normal"/>
        <w:ind w:right="-568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568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09"/>
        <w:gridCol w:w="142"/>
        <w:gridCol w:w="283"/>
        <w:gridCol w:w="283"/>
        <w:gridCol w:w="567"/>
        <w:gridCol w:w="284"/>
        <w:gridCol w:w="141"/>
        <w:gridCol w:w="142"/>
        <w:gridCol w:w="567"/>
        <w:gridCol w:w="284"/>
        <w:gridCol w:w="567"/>
        <w:gridCol w:w="284"/>
        <w:gridCol w:w="567"/>
        <w:gridCol w:w="141"/>
        <w:gridCol w:w="283"/>
        <w:gridCol w:w="284"/>
        <w:gridCol w:w="284"/>
        <w:gridCol w:w="425"/>
        <w:gridCol w:w="992"/>
        <w:gridCol w:w="142"/>
        <w:gridCol w:w="284"/>
      </w:tblGrid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BIZENAK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IZENA:                                                                                                                 SEXUA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NAN:                     JAIOTZE-DATA:                                                           FUNTZIONARI ZKA.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HELBIDE PARTIKULARRA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HIRIA:                                                         POSTA-BARRUTIA:                        TELEFONOA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ESPEZIALIZAZIOA (UNESCOREN KODEA)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KASKETA-PRESTAKUNTZ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Lizentziatura/Ingenierit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Ikasteg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u w:val="single"/>
              </w:rPr>
            </w:pPr>
            <w:r>
              <w:rPr/>
              <w:t>Doktoretza</w:t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TESI-ZUZENDARIA(K):</w:t>
            </w:r>
          </w:p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UNGO LANBIDE-EGOERA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ERAKUNDEA: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IKASTEGIA: </w:t>
            </w:r>
          </w:p>
        </w:tc>
      </w:tr>
      <w:tr>
        <w:trPr/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SAILA/ATAL/EGITURA-UNIT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KATEGORIA PROFESIONALA ETA HASIERA-DATA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POSTA-HELBIDEA:</w:t>
            </w:r>
          </w:p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TELEFONOA (kodea, zenbakia eta luzapena adierazi):</w:t>
            </w:r>
          </w:p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LANTI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decimal" w:pos="2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279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RDURALDIA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BETE-BETEKO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79" w:leader="none"/>
              </w:tabs>
              <w:spacing w:lineRule="exact" w:line="240"/>
              <w:jc w:val="both"/>
              <w:rPr/>
            </w:pPr>
            <w:r>
              <w:rPr/>
              <w:t>BITARTEKO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decimal" w:pos="2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279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ZATIKO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EKADUNA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694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ZAERA ZIENTIFIKO EDO PROFESIONALEKO LEHENAGOKO JARDUERAK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Data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Lanpost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Erakund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NTERES ZIENTIFIKOA DUTEN HIZKUNTZAK (H=hala-moduz; O=ondo; Z=zuzen).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ind w:right="72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HIZKUNTZA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HITZ EG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decimal" w:pos="142" w:leader="none"/>
                <w:tab w:val="decimal" w:pos="284" w:leader="none"/>
              </w:tabs>
              <w:snapToGrid w:val="false"/>
              <w:spacing w:lineRule="exact" w:line="240"/>
              <w:ind w:right="28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IRAKUR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IDATZI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TZATUTAKO IKERKETA PROIEKTUETAN IZANDAKO PARTE-HARTZEA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zken 10 urteei dagokienez)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PROIEKTUAREN IZENBURUA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TITATE FINANTZARIA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RAUPENA: HAS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AMAITU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IKERTZAILE NAGUSIA: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568" w:hanging="0"/>
        <w:jc w:val="center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p>
      <w:pPr>
        <w:pStyle w:val="Normal"/>
        <w:ind w:right="-568" w:hanging="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RGITALPENAK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azken 10 urteei dagokienez eta gehienez ere 10 argitalpe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burukia, hasierako eta amaierako orrialdeak (urtea) eta klabea adierazi.</w:t>
            </w:r>
          </w:p>
          <w:p>
            <w:pPr>
              <w:pStyle w:val="Normal"/>
              <w:jc w:val="both"/>
              <w:rPr/>
            </w:pPr>
            <w:r>
              <w:rPr/>
              <w:t>KLABEA: L= liburu osoa, LK= liburuko kapitulua, A= Artikulua, AL= Aldizkaria, AR= Argitaratzaile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GILEAK (sinadura)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ZENBURUA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LDIZKARIA/LIBURU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KLABEA: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decimal" w:pos="2160" w:leader="none"/>
        </w:tabs>
        <w:spacing w:lineRule="exact" w:line="24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GARRANTZI BEREZIA DUTEN IKERKETA-KONTRATUETAN ENPRESA ETA/EDO ADMINISTRAZIOEKIN IZANDAKO PARTE-HARTZEA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zken 10 urteei dagokienez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KONTRATUAREN IZENBURUA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PRESA/ADMINISTRAZIO FINANTZARIA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/>
              <w:ind w:right="-70" w:hanging="0"/>
              <w:jc w:val="both"/>
              <w:rPr/>
            </w:pPr>
            <w:r>
              <w:rPr/>
              <w:t>IRAUPENA: HAS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70" w:hanging="0"/>
              <w:jc w:val="both"/>
              <w:rPr/>
            </w:pPr>
            <w:r>
              <w:rPr/>
              <w:t>AMAITU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KERTZAILE ARDURADUNA: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1985"/>
        <w:gridCol w:w="850"/>
        <w:gridCol w:w="851"/>
        <w:gridCol w:w="1985"/>
      </w:tblGrid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ATENTE ETA EREDU ERABILGARRIAK</w:t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zken 10 urteei dagokienez)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KERTZAILEAK (sinadura):</w:t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ZENBURUA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SKAERA Zka.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LEHENTASUNEZKO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HERRIALDEA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EHENTASUNEZK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DATA:</w:t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TITATE TITULARRA:</w:t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ZABALDU DEN HERRIALDEAK:</w:t>
            </w:r>
          </w:p>
        </w:tc>
      </w:tr>
      <w:tr>
        <w:trPr/>
        <w:tc>
          <w:tcPr>
            <w:tcW w:w="91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USTIATZEN ARI DIREN ENPRESAK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ONALDIA ATZERRIKO IKASTEGIET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azken 10 urteetan egindako egonaldiak, jarraian sei hilabete baino luzeagokoak izan direnak.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pacing w:lineRule="exact" w:line="240"/>
              <w:jc w:val="both"/>
              <w:rPr/>
            </w:pPr>
            <w:r>
              <w:rPr/>
              <w:t>KLABEA: D=doktoregaia; O=doktoretza ondokoa; G=gonbidatua; K=kontratatua; B=bestelakoak (zehaztu)</w:t>
            </w:r>
          </w:p>
          <w:p>
            <w:pPr>
              <w:pStyle w:val="Normal"/>
              <w:tabs>
                <w:tab w:val="clear" w:pos="709"/>
                <w:tab w:val="decimal" w:pos="216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KASTEGIA:</w:t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ERRI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HERRIALDEA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URTE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RAUPENA:</w:t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GAI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  <w:t>KLABEA:</w:t>
            </w:r>
          </w:p>
        </w:tc>
      </w:tr>
      <w:tr>
        <w:trPr/>
        <w:tc>
          <w:tcPr>
            <w:tcW w:w="91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568" w:hanging="0"/>
        <w:jc w:val="center"/>
        <w:rPr>
          <w:i/>
          <w:i/>
          <w:lang w:val="en-GB"/>
        </w:rPr>
      </w:pPr>
      <w:r>
        <w:br w:type="page"/>
      </w: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NGRESUAK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Gehienez ere, azken 10 urteotan egindako 5 ekarpen adierazi)</w:t>
            </w:r>
          </w:p>
          <w:p>
            <w:pPr>
              <w:pStyle w:val="Normal"/>
              <w:tabs>
                <w:tab w:val="clear" w:pos="709"/>
                <w:tab w:val="decimal" w:pos="2160" w:leader="none"/>
              </w:tabs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GILEAK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ZENBURU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ARTE-HARTZE MOT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KONGRESU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RGITALPENA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NTOLATUTAKO TOKIA:</w:t>
            </w:r>
          </w:p>
        </w:tc>
      </w:tr>
      <w:tr>
        <w:trPr/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URTEA:</w:t>
            </w:r>
          </w:p>
        </w:tc>
      </w:tr>
    </w:tbl>
    <w:p>
      <w:pPr>
        <w:pStyle w:val="Normal"/>
        <w:ind w:right="-568" w:hanging="0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2"/>
        <w:gridCol w:w="4536"/>
      </w:tblGrid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UZENDUTAKO DOKTORETZA-TESIAK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zken 10 urteei dagozkienak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ZENBURUA:</w:t>
            </w:r>
          </w:p>
        </w:tc>
      </w:tr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OKTOREGAIA:</w:t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UNIBERTSITATEA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FAKULTATEA EDO ESKOLA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URTEA: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KALIFIKAZIOA:</w:t>
            </w:r>
          </w:p>
        </w:tc>
      </w:tr>
      <w:tr>
        <w:trPr/>
        <w:tc>
          <w:tcPr>
            <w:tcW w:w="91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DIERAZI NAHI DIREN BESTE MEREZIMENDU EDO ARGIBIDE BATZUK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inprimaki honetako espazioa bakarrik erabil ezazu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  <w:tab/>
        <w:tab/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  <w:lang w:val="en-GB"/>
      </w:rPr>
      <w:t>tef. 945 01 83 00 – Fax 945 01 84 22 – e-mail: huispinv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450473152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81458776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EZKUNTZA, UNIBERTSITATE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TA IKERKETA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ientzi Politikarako Zuzendaritz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Ikerketa Proiektua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HEZKUNTZA, UNIBERTSITATE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TA IKERKETA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Zientzi Politikarako Zuzendaritz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Ikerketa Proiektu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654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EDUCACIÓN, UNIVERSIDADES E INVESTIGACIÓN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de Política Científic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royectos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EDUCACIÓN, UNIVERSIDADES E INVESTIGACIÓN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de Política Científic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royectos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ERKETA PROIEKTU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00:00Z</dcterms:created>
  <dc:creator>Stanislav Ranguelov</dc:creator>
  <dc:description/>
  <dc:language>en-US</dc:language>
  <cp:lastModifiedBy>Stanislav RANGUELOV</cp:lastModifiedBy>
  <cp:lastPrinted>2001-02-16T11:55:00Z</cp:lastPrinted>
  <dcterms:modified xsi:type="dcterms:W3CDTF">2002-09-03T14:03:00Z</dcterms:modified>
  <cp:revision>4</cp:revision>
  <dc:subject/>
  <dc:title>Plantilla normalizada para WORD</dc:title>
</cp:coreProperties>
</file>