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OLICITUD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ovilidad de Personal Investigador en Estancias (de 30 a 150 días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851"/>
        <w:gridCol w:w="425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NI/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ELLIDOS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TELÉFO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142"/>
        <w:gridCol w:w="2552"/>
        <w:gridCol w:w="283"/>
        <w:gridCol w:w="284"/>
        <w:gridCol w:w="1275"/>
        <w:gridCol w:w="1985"/>
        <w:gridCol w:w="276"/>
        <w:gridCol w:w="7"/>
      </w:tblGrid>
      <w:tr>
        <w:trPr>
          <w:cantSplit w:val="true"/>
        </w:trPr>
        <w:tc>
          <w:tcPr>
            <w:tcW w:w="91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TEGORÍA PROFESIONAL DE LA PERSONA 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O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VESTIGADOR IKERBASQ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 xml:space="preserve">INVESTIGADOR CENTROS </w:t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IXTOS UPV/EHU-CSIC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VESTIGADOR RAMÓN Y 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J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OR ADJU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AL INVESTIGADOR EN </w:t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ACION –PRACTICAS</w:t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convocatorias UPV/EHU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DOCTORALES 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vocatoria UPV/EH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L INVESTIGADOR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odalidad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ontractual artíc.21,22,23 de la Ley </w:t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4/2011 de la Ciencia, Tecnología e </w:t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nov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AL INVESTIGADOR 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TRATADO DOCTOR (PIC)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ey 14/2011 de 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a Ciencia, Tecnología e Innovación Modalidad 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r Obra/Servicio o Proyecto determinad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OMINACIÓN DE ESTANCIA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o de la movilidad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ís de Destino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SALI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VUELT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ENTRO DE APLICACIÓ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mo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le del equipo receptor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976"/>
        <w:gridCol w:w="993"/>
        <w:gridCol w:w="2693"/>
      </w:tblGrid>
      <w:tr>
        <w:trPr>
          <w:cantSplit w:val="true"/>
        </w:trPr>
        <w:tc>
          <w:tcPr>
            <w:tcW w:w="9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YECTO DE INVESTIGACIÓN VINCULADO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vocator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mo Financiador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b/>
              </w:rPr>
              <w:t>Persona Investigadora Principal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rte de la Subvención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474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624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VISIÓN DEL GASTO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/€/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TRANSPORTE COLECTIV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TRANSPORTE INDIVIDUAL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ALOJAMIENT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MANUTENCIÓ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ugar y fecha:</w:t>
        <w:tab/>
        <w:tab/>
        <w:tab/>
        <w:tab/>
        <w:tab/>
        <w:tab/>
        <w:t>Firma de la Persona Investigadora Solicitante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sz w:val="22"/>
        </w:rPr>
      </w:pPr>
      <w:r>
        <w:rPr>
          <w:rFonts w:cs="Arial Narrow" w:ascii="Arial Narrow" w:hAnsi="Arial Narrow"/>
          <w:b/>
          <w:sz w:val="24"/>
        </w:rPr>
        <w:t>DESCRIPCIÓN DE ACTIVIDAD A DESARROLLAR</w:t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i/>
          <w:iCs/>
          <w:color w:val="000000"/>
          <w:lang w:val="es-ES_tradnl"/>
        </w:rPr>
        <w:t>Deben tratarse aquí: la finalidad y objetivos de la movilidad, las tareas de investigación que se desarrollarán y los resultados esperados de la misma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23495</wp:posOffset>
                </wp:positionV>
                <wp:extent cx="5789295" cy="49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s-ES_tradnl"/>
                              </w:rPr>
                              <w:t>DESCRIPCIÓN DE LAS ACTIVIDADES A DESARROL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9.05pt;mso-wrap-distance-right:9.05pt;mso-wrap-distance-top:0pt;mso-wrap-distance-bottom:0pt;margin-top:1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s-ES_tradnl"/>
                        </w:rPr>
                        <w:t>DESCRIPCIÓN DE LAS ACTIVIDADES A DESARROL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right="-56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5789295" cy="496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s-ES_tradnl"/>
                              </w:rPr>
                              <w:t xml:space="preserve">EXPERIENCIA DE LA PERSONA  RESPONSABLE DEL GRUPO RECEP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9.05pt;mso-wrap-distance-right:9.05pt;mso-wrap-distance-top:0pt;mso-wrap-distance-bottom:0pt;margin-top:1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s-ES_tradnl"/>
                        </w:rPr>
                        <w:t xml:space="preserve">EXPERIENCIA DE LA PERSONA  RESPONSABLE DEL GRUPO RECEP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ind w:right="-568" w:hanging="0"/>
        <w:jc w:val="both"/>
        <w:rPr/>
      </w:pPr>
      <w:r>
        <w:rPr/>
        <w:tab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b/>
          <w:b/>
          <w:color w:val="000000"/>
          <w:lang w:val="es-ES_tradnl"/>
        </w:rPr>
      </w:pPr>
      <w:r>
        <w:rPr>
          <w:rFonts w:cs="Arial Narrow" w:ascii="Arial Narrow" w:hAnsi="Arial Narrow"/>
          <w:b/>
          <w:color w:val="000000"/>
          <w:lang w:val="es-ES_tradnl"/>
        </w:rPr>
        <w:t>Documentación adicional a esta solicitud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/>
      </w:pPr>
      <w:r>
        <w:rPr>
          <w:rFonts w:cs="Arial Narrow" w:ascii="Arial Narrow" w:hAnsi="Arial Narrow"/>
          <w:color w:val="000000"/>
          <w:lang w:val="es-ES_tradnl"/>
        </w:rPr>
        <w:t>-  Carta de aceptación de la persona responsable del centro receptor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/>
      </w:pPr>
      <w:r>
        <w:rPr>
          <w:rFonts w:cs="Arial Narrow" w:ascii="Arial Narrow" w:hAnsi="Arial Narrow"/>
          <w:color w:val="000000"/>
          <w:lang w:val="es-ES_tradnl"/>
        </w:rPr>
        <w:t>-  Curriculum de la persona responsable del grupo receptor</w:t>
      </w:r>
    </w:p>
    <w:p>
      <w:pPr>
        <w:pStyle w:val="Normal"/>
        <w:numPr>
          <w:ilvl w:val="0"/>
          <w:numId w:val="0"/>
        </w:numPr>
        <w:ind w:left="142" w:right="566" w:hanging="142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-  Solicitud/Concesión de licencia. La tramitación de la licencia se lleva desde Vicegerencia de Personal. </w:t>
      </w:r>
      <w:hyperlink r:id="rId2">
        <w:r>
          <w:rPr>
            <w:rStyle w:val="InternetLink"/>
            <w:rFonts w:cs="Arial Narrow" w:ascii="Arial Narrow" w:hAnsi="Arial Narrow"/>
            <w:lang w:val="es-ES_tradnl"/>
          </w:rPr>
          <w:t>Solicitud On-line</w:t>
        </w:r>
      </w:hyperlink>
      <w:r>
        <w:rPr>
          <w:rFonts w:cs="Arial Narrow" w:ascii="Arial Narrow" w:hAnsi="Arial Narrow"/>
          <w:color w:val="000000"/>
          <w:lang w:val="es-ES_tradnl"/>
        </w:rPr>
        <w:t>.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  <w:t>-  El personal en formación deberá presentar autorización de la persona directora de la Tesis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-  </w:t>
      </w:r>
      <w:r>
        <w:rPr>
          <w:rFonts w:cs="Arial Narrow" w:ascii="Arial Narrow" w:hAnsi="Arial Narrow"/>
          <w:lang w:val="es-ES_tradnl"/>
        </w:rPr>
        <w:t>Curriculum de la persona solicitante</w:t>
      </w:r>
      <w:r>
        <w:rPr>
          <w:rFonts w:cs="Arial Narrow" w:ascii="Arial Narrow" w:hAnsi="Arial Narrow"/>
          <w:color w:val="000000"/>
          <w:lang w:val="es-ES_tradnl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  <w:t>-  Declaración jurada manifestando que no se incurre en ninguna de las circunstancias previstas en la Base 2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La persona</w:t>
      </w:r>
      <w:r>
        <w:rPr>
          <w:rFonts w:cs="Arial Narrow" w:ascii="Arial Narrow" w:hAnsi="Arial Narrow"/>
        </w:rPr>
        <w:t xml:space="preserve"> investigadora que realizará la actividad para la que solicita la presente ayu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Que cumple los requisitos que se relatan a continuación establecidos en la  Base 2. de la presente convocator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1.- Que no ha  sido condenada o condenado mediante sentencia firme a la pena de pérdida de la posibilidad de obtener subvenciones o ayudas públicas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2.-  Que se halla al corriente de pago de obligaciones por reintegro de subvenciones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3.- Que no ha sido sancionada o sancionado  mediante resolución firme con la pérdida de la posibilidad de obtener subvenciones conforme a ésta u otras leyes que así lo establezc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  a ___ de __________________ de 201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Vicerrectorado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489440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7.2pt" to="422.95pt,74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20115" cy="441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color w:val="000000"/>
              <w:sz w:val="16"/>
              <w:szCs w:val="16"/>
              <w:u w:val="single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Estancias (de 30 a 150 días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drawing>
        <wp:inline distT="0" distB="0" distL="0" distR="0">
          <wp:extent cx="920115" cy="4413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489440</wp:posOffset>
              </wp:positionV>
              <wp:extent cx="53721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7.2pt" to="422.95pt,74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color w:val="000000"/>
              <w:sz w:val="16"/>
              <w:szCs w:val="16"/>
              <w:u w:val="single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Estancias (de 30 a 150 día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835" w:right="2975" w:hanging="0"/>
      <w:jc w:val="center"/>
      <w:outlineLvl w:val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itza.ehu.eus/egoitza/katalogoa?langId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0:00Z</dcterms:created>
  <dc:creator>Stanislav Ranguelov</dc:creator>
  <dc:description/>
  <dc:language>en-US</dc:language>
  <cp:lastModifiedBy>rvzreegn</cp:lastModifiedBy>
  <cp:lastPrinted>2011-06-24T15:06:00Z</cp:lastPrinted>
  <dcterms:modified xsi:type="dcterms:W3CDTF">2016-11-10T11:50:00Z</dcterms:modified>
  <cp:revision>2</cp:revision>
  <dc:subject/>
  <dc:title>Solicitud Infraestructura 2006</dc:title>
</cp:coreProperties>
</file>