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>
          <w:rFonts w:ascii="Arial Narrow" w:hAnsi="Arial Narrow" w:cs="Arial Narrow"/>
          <w:b/>
          <w:b/>
          <w:bCs/>
          <w:sz w:val="28"/>
          <w:szCs w:val="28"/>
          <w:lang w:val="eu-ES"/>
        </w:rPr>
      </w:pPr>
      <w:r>
        <w:rPr>
          <w:rFonts w:cs="Arial Narrow" w:ascii="Arial Narrow" w:hAnsi="Arial Narrow"/>
          <w:b/>
          <w:bCs/>
          <w:sz w:val="28"/>
          <w:szCs w:val="28"/>
          <w:lang w:val="eu-ES"/>
        </w:rPr>
        <w:tab/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u-E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u-ES"/>
        </w:rPr>
        <w:t>IKERTZAILE DOKTOREAK ESPEZIALIZATZEKO KONTRATATZEKO-ESKAERA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  <w:lang w:val="eu-ES"/>
        </w:rPr>
      </w:pPr>
      <w:r>
        <w:rPr>
          <w:rFonts w:cs="Arial Narrow" w:ascii="Arial Narrow" w:hAnsi="Arial Narrow"/>
          <w:b/>
          <w:bCs/>
          <w:sz w:val="28"/>
          <w:szCs w:val="28"/>
          <w:lang w:val="eu-ES"/>
        </w:rPr>
      </w:r>
    </w:p>
    <w:tbl>
      <w:tblPr>
        <w:tblW w:w="40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</w:tblGrid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 w:eastAsia="en-US"/>
              </w:rPr>
              <w:t>Eskaeraren erreferentz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559"/>
        <w:gridCol w:w="142"/>
        <w:gridCol w:w="142"/>
        <w:gridCol w:w="1984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eu-ES"/>
              </w:rPr>
              <w:t>EZKATZAILE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IZEN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NAN / PASAPORTE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DEITURAK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Nazionalitate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Emakumea / Gizon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Jaioteguna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Etxeko helbidea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Her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 xml:space="preserve">Posta-kodea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TELEFONO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Posta elektroniko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IKERKETA PROIEKTUAREN GARAPEN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u-ES"/>
              </w:rPr>
              <w:t>Izen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Zientzia-arloa(*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Arial Narrow" w:ascii="Arial Narrow" w:hAnsi="Arial Narrow"/>
              </w:rPr>
              <w:t>UNESKO kode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  <w:t>(*)Esperimentazioa, teknologia, medikuntza, gizartea, giza zientziak</w:t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b/>
          <w:b/>
          <w:bCs/>
          <w:i/>
          <w:i/>
          <w:iCs/>
          <w:lang w:val="eu-ES"/>
        </w:rPr>
      </w:pPr>
      <w:r>
        <w:rPr>
          <w:rFonts w:cs="Arial Narrow" w:ascii="Arial Narrow" w:hAnsi="Arial Narrow"/>
          <w:b/>
          <w:bCs/>
          <w:i/>
          <w:iCs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701"/>
        <w:gridCol w:w="2126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3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32"/>
                <w:lang w:val="es-ES_tradnl"/>
              </w:rPr>
              <w:t xml:space="preserve">HARTZAILE TALDEA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iCs/>
              </w:rPr>
              <w:t>Taldearen izena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</w:rPr>
              <w:t>Taldearen koordinatzailea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Lanbide-katego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Lanbide-katego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Saila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Ikastegia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</w:rPr>
              <w:t>Ikertzailearen zientzi zuzendaria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Lanbide-katego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Lanbide-katego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Saila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Ikastegia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i/>
          <w:iCs/>
          <w:sz w:val="16"/>
          <w:szCs w:val="16"/>
          <w:lang w:val="eu-ES"/>
        </w:rPr>
        <w:t xml:space="preserve">Behean sinatzen duenak adierazten du ezagutzen duela prestatzen ari diren ikertzaile doktoreak espezializatzeko kontratatzeko deialdiari buruzko testua, eta eskaera honetan emandako datuen egiatasunaren ardura hartzen du bere gain. </w:t>
      </w:r>
      <w:r>
        <w:rPr>
          <w:rFonts w:cs="Arial" w:ascii="Arial" w:hAnsi="Arial"/>
          <w:i/>
          <w:iCs/>
          <w:sz w:val="16"/>
          <w:szCs w:val="16"/>
          <w:lang w:val="eu-ES"/>
        </w:rPr>
        <w:t xml:space="preserve">Eskaera aurkeztean, interesdunak baimena ematen du bertako informazioa datu pertsonalak tratatzeko UPV/EHUren fitxategi automatizatuan sartzeko. Edozein unetan sartu ahal izango da fitxategi horretara, datuak zuzendu edo baliogabetzeko; baliogabetuz gero, eskaerari uko egin diola ulertuko da. 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Tokia eta data: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Eskatzailearen sinadura:</w:t>
        <w:tab/>
        <w:tab/>
        <w:tab/>
        <w:tab/>
        <w:tab/>
        <w:t>Ikerketa Zuzendariaren Sinadu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  <w:lang w:val="eu-ES"/>
        </w:rPr>
      </w:pPr>
      <w:r>
        <w:rPr>
          <w:rFonts w:cs="Arial Narrow" w:ascii="Arial Narrow" w:hAnsi="Arial Narrow"/>
          <w:b/>
          <w:bCs/>
          <w:sz w:val="24"/>
          <w:szCs w:val="24"/>
          <w:lang w:val="eu-E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  <w:lang w:val="eu-ES"/>
        </w:rPr>
      </w:pPr>
      <w:r>
        <w:rPr>
          <w:rFonts w:cs="Arial Narrow" w:ascii="Arial Narrow" w:hAnsi="Arial Narrow"/>
          <w:b/>
          <w:bCs/>
          <w:sz w:val="24"/>
          <w:szCs w:val="24"/>
          <w:lang w:val="eu-E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u-ES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lang w:val="eu-ES"/>
        </w:rPr>
        <w:t>ESKATZAILEAREN DATU AKADEMIKOAK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  <w:lang w:val="eu-ES"/>
        </w:rPr>
      </w:pPr>
      <w:r>
        <w:rPr>
          <w:rFonts w:cs="Arial Narrow" w:ascii="Arial Narrow" w:hAnsi="Arial Narrow"/>
          <w:b/>
          <w:bCs/>
          <w:sz w:val="28"/>
          <w:szCs w:val="28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eu-ES"/>
              </w:rPr>
              <w:t>TITULAZIO NAGUSI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Titulazioaren izena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M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Lizentz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Ingeniaritz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Arkitek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Ikasketak zein unibertsitatetan bukatu zitue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Herri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Herrialde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Ikasketak zein urtetan bukatu zitue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Espedientearen batez besteko not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DOKTORE TITULU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DOCTORETZA TESIAREN TITULUA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UN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PEAR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TE B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ein unibertsitatetan lortu zue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erri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errialde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rakurketaren dat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right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eu-ES"/>
              </w:rPr>
              <w:t xml:space="preserve">BESTELAKO TITULAZIOAK EDO ESPEZIALIZAZIORAKO IKASTAROAK 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 xml:space="preserve">Titulazio/ikastaroaren izena 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Ikasketak zein unibertsitate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 xml:space="preserve">Titulazio / ikastaroaren izena 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Ikasketak zein unibertsitate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 xml:space="preserve">Titulazio / ikastaroaren izena 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Ikasketak zein unibertsitate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  <w:tab/>
      </w:r>
    </w:p>
    <w:p>
      <w:pPr>
        <w:pStyle w:val="Normal"/>
        <w:jc w:val="right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>IKERKETA PROIEKTU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lang w:val="eu-ES"/>
        </w:rPr>
      </w:pPr>
      <w:r>
        <w:rPr>
          <w:rFonts w:cs="Arial Narrow" w:ascii="Arial Narrow" w:hAnsi="Arial Narrow"/>
          <w:b/>
          <w:sz w:val="28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eu-ES"/>
              </w:rPr>
              <w:t>IKERKETAREN IZEN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Izenburu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 xml:space="preserve">Zientzia-arloa(*)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  <w:t>(*)Esperimentazioa, teknologia, medikuntza, gizartea, giza zientzia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eu-ES"/>
              </w:rPr>
              <w:t>LABURPENA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lang w:val="eu-ES"/>
              </w:rPr>
              <w:t>(motza behar du izan eta ez da 15 lerrotatik gora joango, eskariaren alderdi esanguratsuenak eta proposamenak azalduz)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lang w:val="eu-ES"/>
              </w:rPr>
              <w:t>Beka-eskaera onartzen bada, informazio hau UPV/EHUko ikerketako atarian argitaratuko da.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spacing w:before="100" w:after="100"/>
        <w:rPr>
          <w:lang w:val="eu-ES"/>
        </w:rPr>
      </w:pPr>
      <w:r>
        <w:rPr>
          <w:lang w:val="eu-E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u-ES"/>
        </w:rPr>
      </w:pPr>
      <w:r>
        <w:rPr>
          <w:rFonts w:cs="Arial Narrow" w:ascii="Arial Narrow" w:hAnsi="Arial Narrow"/>
          <w:b/>
          <w:bCs/>
          <w:sz w:val="24"/>
          <w:szCs w:val="24"/>
          <w:lang w:val="eu-ES"/>
        </w:rPr>
        <w:t xml:space="preserve">ADIERAZI ZURE USTEZ ZEIN ARLOREN BARRUAN (BAT EGO GEHIAGO) AZTERTU BEHAR DEN ESKARIA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eu-ES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eu-ES"/>
        </w:rPr>
        <w:t>/Adierazi zein den zuzena/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94"/>
      </w:tblGrid>
      <w:tr>
        <w:trPr>
          <w:trHeight w:val="285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1. Fisik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2. Espazioaren zientzia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3. Lurraren zientziak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4. Materialen zientzia eta teknologi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5. Kimik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6. Teknologia Kimiko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7. Landare eta animalia biologia Ekologi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8. Nekazaritz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9. Abeltzaintza eta arrantz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 xml:space="preserve">10. Elikagaien zientzia eta teknologia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 Narrow" w:ascii="Arial Narrow" w:hAnsi="Arial Narrow"/>
                <w:lang w:val="eu-ES"/>
              </w:rPr>
              <w:t>11. Biologia molekularra, zelularra eta genetik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12. Fisiologia eta farmakologi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13. Medikuntza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14. Ontzigintza- eta aeronautika-mekanikako ingeniaritz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15. Ingeniaritza elektrikoa, elektronikoa eta automatiko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16. Ingeniaritza zibila eta arkitektur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17. Matematik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18. Konputazio-zientziak eta teknologia informatiko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19. Teknologia elektronikoa eta komunikazio-teknologi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20. Ekonomi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21. Zuzenbide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22. Gizarte Zientziak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23. Psikologia eta hezkuntza-zientziak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24. Filologia eta filosofi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25. Historia eta arte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26. Beste arlo batzuk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</w:tbl>
    <w:p>
      <w:pPr>
        <w:pStyle w:val="Normal"/>
        <w:tabs>
          <w:tab w:val="clear" w:pos="709"/>
          <w:tab w:val="left" w:pos="1215" w:leader="none"/>
        </w:tabs>
        <w:spacing w:before="100" w:after="100"/>
        <w:rPr>
          <w:sz w:val="24"/>
          <w:szCs w:val="24"/>
          <w:lang w:val="eu-ES"/>
        </w:rPr>
      </w:pPr>
      <w:r>
        <w:br w:type="page"/>
      </w:r>
      <w:r>
        <w:rPr>
          <w:sz w:val="24"/>
          <w:szCs w:val="24"/>
          <w:lang w:val="eu-ES"/>
        </w:rPr>
      </w:r>
    </w:p>
    <w:p>
      <w:pPr>
        <w:pStyle w:val="Normal"/>
        <w:jc w:val="center"/>
        <w:rPr>
          <w:sz w:val="22"/>
          <w:szCs w:val="22"/>
          <w:lang w:val="eu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u-ES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eu-ES"/>
        </w:rPr>
        <w:t>IKERKETAREN DESKRIBAPENA</w:t>
      </w:r>
    </w:p>
    <w:p>
      <w:pPr>
        <w:pStyle w:val="Normal"/>
        <w:rPr>
          <w:sz w:val="22"/>
          <w:szCs w:val="22"/>
          <w:lang w:val="eu-ES"/>
        </w:rPr>
      </w:pPr>
      <w:r>
        <w:rPr>
          <w:rFonts w:cs="Arial Narrow" w:ascii="Arial Narrow" w:hAnsi="Arial Narrow"/>
          <w:i/>
          <w:iCs/>
          <w:lang w:val="eu-ES"/>
        </w:rPr>
        <w:t>Hemen honako hauek zehaztu beharko dira: ikerktaren xedea eta helburuak, garatuko diran ezagutza zientifiko-teknikoen aurrekariak eta gaur egungo egoera, bibliografiarik aipagarrienari buruzko aipamen laburra.</w:t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u-ES" w:eastAsia="en-US"/>
        </w:rPr>
      </w:pPr>
      <w:r>
        <w:rPr>
          <w:rFonts w:cs="Arial Narrow" w:ascii="Arial Narrow" w:hAnsi="Arial Narrow"/>
          <w:sz w:val="22"/>
          <w:szCs w:val="22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169545</wp:posOffset>
                </wp:positionV>
                <wp:extent cx="5789295" cy="70548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s-ES_tradnl" w:eastAsia="en-US"/>
                              </w:rPr>
                              <w:t>IKERTUKO DEN GAIA: AURREKARIAK ETA GAUR EGUNGO EGOERA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s-ES_tradnl" w:eastAsia="en-US"/>
                              </w:rPr>
                              <w:t>GAI HORRI BURUZKO BIBLI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lang w:val="nb-NO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nb-NO" w:eastAsia="en-US"/>
                              </w:rPr>
                              <w:t>(gehienez orrialde BI idaztea gomendatzen 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55.55pt;mso-wrap-distance-left:9.05pt;mso-wrap-distance-right:9.05pt;mso-wrap-distance-top:0pt;mso-wrap-distance-bottom:0pt;margin-top:13.3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s-ES_tradnl" w:eastAsia="en-US"/>
                        </w:rPr>
                        <w:t>IKERTUKO DEN GAIA: AURREKARIAK ETA GAUR EGUNGO EGOERA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s-ES_tradnl" w:eastAsia="en-US"/>
                        </w:rPr>
                        <w:t>GAI HORRI BURUZKO BIBLIOGRAF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lang w:val="nb-NO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nb-NO" w:eastAsia="en-US"/>
                        </w:rPr>
                        <w:t>(gehienez orrialde BI idaztea gomendatzen d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Footnote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 w:eastAsia="en-US"/>
        </w:rPr>
      </w:pPr>
      <w:r>
        <w:rPr>
          <w:rFonts w:cs="Arial Narrow" w:ascii="Arial Narrow" w:hAnsi="Arial Narrow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522605</wp:posOffset>
                </wp:positionV>
                <wp:extent cx="5789295" cy="49657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s-ES_tradnl" w:eastAsia="en-US"/>
                              </w:rPr>
                              <w:t>IKERKETAREN HELBURU OROKORR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(gehienez orrialde BAT idaztea gomendatzen d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9.1pt;mso-wrap-distance-left:9.05pt;mso-wrap-distance-right:9.05pt;mso-wrap-distance-top:0pt;mso-wrap-distance-bottom:0pt;margin-top:41.1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s-ES_tradnl" w:eastAsia="en-US"/>
                        </w:rPr>
                        <w:t>IKERKETAREN HELBURU OROKORRA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n-US" w:eastAsia="en-US"/>
                        </w:rPr>
                        <w:t>(gehienez orrialde BAT idaztea gomendatzen d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 w:eastAsia="en-US"/>
        </w:rPr>
      </w:pPr>
      <w:r>
        <w:rPr>
          <w:rFonts w:cs="Arial Narrow" w:ascii="Arial Narrow" w:hAnsi="Arial Narrow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128270</wp:posOffset>
                </wp:positionV>
                <wp:extent cx="5789295" cy="49657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s-ES_tradnl" w:eastAsia="en-US"/>
                              </w:rPr>
                              <w:t>EGIN BEHARREKO IKERKETA-LANAK ETA METOD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(gehienez orrialde BAT idaztea gomendatzen 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9.1pt;mso-wrap-distance-left:9.05pt;mso-wrap-distance-right:9.05pt;mso-wrap-distance-top:0pt;mso-wrap-distance-bottom:0pt;margin-top:10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s-ES_tradnl" w:eastAsia="en-US"/>
                        </w:rPr>
                        <w:t>EGIN BEHARREKO IKERKETA-LANAK ETA METODOLOG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n-US" w:eastAsia="en-US"/>
                        </w:rPr>
                        <w:t>(gehienez orrialde BAT idaztea gomendatzen d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 w:eastAsia="en-US"/>
        </w:rPr>
      </w:pPr>
      <w:r>
        <w:rPr>
          <w:rFonts w:cs="Arial Narrow" w:ascii="Arial Narrow" w:hAnsi="Arial Narrow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241300</wp:posOffset>
                </wp:positionV>
                <wp:extent cx="5789295" cy="58039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>
                                <w:rFonts w:ascii="Arial Narrow" w:hAnsi="Arial Narrow" w:cs="Arial Narrow"/>
                                <w:color w:val="000000"/>
                                <w:lang w:val="eu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u-ES"/>
                              </w:rPr>
                              <w:t>PROPOSATUTAKO IKERKUNTZAREN GARRANTZIA ZIENTZIA ETA TEKNOLOGIARAKO PLANEN HELBURUEKIKO (autonomikoa, estatala eta europar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83" w:hanging="0"/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omendatzen d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lang w:val="eu-ES"/>
                              </w:rPr>
                              <w:t>B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 orritatik gora ez joate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45.7pt;mso-wrap-distance-left:9.05pt;mso-wrap-distance-right:9.05pt;mso-wrap-distance-top:0pt;mso-wrap-distance-bottom:0pt;margin-top:19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>
                          <w:rFonts w:ascii="Arial Narrow" w:hAnsi="Arial Narrow" w:cs="Arial Narrow"/>
                          <w:color w:val="000000"/>
                          <w:lang w:val="eu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u-ES"/>
                        </w:rPr>
                        <w:t>PROPOSATUTAKO IKERKUNTZAREN GARRANTZIA ZIENTZIA ETA TEKNOLOGIARAKO PLANEN HELBURUEKIKO (autonomikoa, estatala eta europar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83" w:hanging="0"/>
                        <w:outlineLvl w:val="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 xml:space="preserve">(gomendatzen d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lang w:val="eu-ES"/>
                        </w:rPr>
                        <w:t>BI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 xml:space="preserve"> orritatik gora ez joate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lang w:val="eu-ES" w:eastAsia="en-US"/>
        </w:rPr>
      </w:pPr>
      <w:r>
        <w:rPr>
          <w:rFonts w:cs="Arial Narrow" w:ascii="Arial Narrow" w:hAnsi="Arial Narrow"/>
          <w:lang w:val="eu-E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194310</wp:posOffset>
                </wp:positionV>
                <wp:extent cx="5789295" cy="52451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IKERKETAREN TUTORE EDO ZUZENDARIAREN KALITATE ZIENTIFIKOA, IKERGAIARI DAGOKION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(gehienez orrialde ERDIA idaztea gomendatzen 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41.3pt;mso-wrap-distance-left:0pt;mso-wrap-distance-right:9.05pt;mso-wrap-distance-top:0pt;mso-wrap-distance-bottom:0pt;margin-top:15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n-US" w:eastAsia="en-US"/>
                        </w:rPr>
                        <w:t>IKERKETAREN TUTORE EDO ZUZENDARIAREN KALITATE ZIENTIFIKOA, IKERGAIARI DAGOKIONE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n-US" w:eastAsia="en-US"/>
                        </w:rPr>
                        <w:t>(gehienez orrialde ERDIA idaztea gomendatzen d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 w:eastAsia="en-US"/>
        </w:rPr>
      </w:pPr>
      <w:r>
        <w:rPr>
          <w:rFonts w:cs="Arial Narrow" w:ascii="Arial Narrow" w:hAnsi="Arial Narrow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251460</wp:posOffset>
                </wp:positionV>
                <wp:extent cx="5789295" cy="52451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IKERKETARAKO BEHARREZKOAK DIREN AZPIEGITUREN KALITATEA ETA ERABILGARRITASU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(gehienez orrialde ERDIA idaztea gomendatzen  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41.3pt;mso-wrap-distance-left:9.05pt;mso-wrap-distance-right:9.05pt;mso-wrap-distance-top:0pt;mso-wrap-distance-bottom:0pt;margin-top:19.8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n-US" w:eastAsia="en-US"/>
                        </w:rPr>
                        <w:t>IKERKETARAKO BEHARREZKOAK DIREN AZPIEGITUREN KALITATEA ETA ERABILGARRITASUN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n-US" w:eastAsia="en-US"/>
                        </w:rPr>
                        <w:t>(gehienez orrialde ERDIA idaztea gomendatzen  d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86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AIPATUTAKO TALDEAREN KALITATE-ADIERAZLE ZIENTIFIKOEN LABURPENA 2008-2013 EPEAN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20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Adierazl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Ikertzaile nagusiare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Talde osoaren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1.- Zientzi aldizkarietan argitaratutako artikulu-kopur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2.- Liburu-kopur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3.- Liburu-kapituluen kopur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4.- Aipamen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5.- Hitzaldi gonbidatuen eta ponentzien kopur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5.- Patente-kopur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6.- Erakusketak eta arte-lan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9.- Zuzendutako doktorego-tesien kopur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center"/>
        <w:rPr>
          <w:sz w:val="22"/>
          <w:szCs w:val="22"/>
          <w:lang w:val="eu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u-ES"/>
        </w:rPr>
        <w:t xml:space="preserve">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eu-ES"/>
        </w:rPr>
        <w:t xml:space="preserve">IKERKETAREN ONURAK, ZABALKUNDEA ETA EMAITZEN TRANSMISIOA </w:t>
      </w:r>
    </w:p>
    <w:p>
      <w:pPr>
        <w:pStyle w:val="Normal"/>
        <w:rPr>
          <w:sz w:val="22"/>
          <w:szCs w:val="22"/>
          <w:lang w:val="eu-ES"/>
        </w:rPr>
      </w:pPr>
      <w:r>
        <w:rPr>
          <w:rFonts w:cs="Arial Narrow" w:ascii="Arial Narrow" w:hAnsi="Arial Narrow"/>
          <w:i/>
          <w:iCs/>
          <w:lang w:val="eu-ES"/>
        </w:rPr>
        <w:t>Honako honetan, ikerkuntzarako hirurteko plana garatuta, lortu nahi diren onurak aztertuko dira, bai eta egungo egoerarekiko aurrerapena eta transferentzia, prestakuntza eta zabalkundearen arloan egingo liratekeen jarduera nagusiak er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u-ES"/>
        </w:rPr>
      </w:pPr>
      <w:r>
        <w:rPr>
          <w:rFonts w:cs="Arial Narrow" w:ascii="Arial Narrow" w:hAnsi="Arial Narrow"/>
          <w:sz w:val="22"/>
          <w:szCs w:val="22"/>
          <w:lang w:val="eu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6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ESPERO DIREN ONURAK ETA BERRIKUNTZAK</w:t>
            </w:r>
          </w:p>
          <w:p>
            <w:pPr>
              <w:pStyle w:val="Normal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lang w:val="eu-ES"/>
              </w:rPr>
              <w:t xml:space="preserve">(gomendatzen da 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eu-ES"/>
              </w:rPr>
              <w:t>BI</w:t>
            </w:r>
            <w:r>
              <w:rPr>
                <w:rFonts w:cs="Arial Narrow" w:ascii="Arial Narrow" w:hAnsi="Arial Narrow"/>
                <w:i/>
                <w:iCs/>
                <w:lang w:val="eu-ES"/>
              </w:rPr>
              <w:t xml:space="preserve"> orritatik gora ez joatea)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  <w:lang w:val="eu-ES"/>
        </w:rPr>
      </w:pPr>
      <w:r>
        <w:rPr>
          <w:rFonts w:cs="Arial Narrow" w:ascii="Arial Narrow" w:hAnsi="Arial Narrow"/>
          <w:i/>
          <w:iCs/>
          <w:sz w:val="18"/>
          <w:szCs w:val="18"/>
          <w:lang w:val="eu-ES"/>
        </w:rPr>
        <w:t xml:space="preserve">(Espero daitezkeen ekarpen zientifiko eta teknikoak, jakintzaren eta teknologiaren aurreratzeari egin litzaizkiekeen onura potentzialak eta, hala balegokio, epe labur, ertain zein luzean transferentziarako ahalik luketen emaitzak)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i/>
          <w:i/>
          <w:iCs/>
          <w:sz w:val="18"/>
          <w:szCs w:val="18"/>
          <w:lang w:val="eu-ES"/>
        </w:rPr>
      </w:pPr>
      <w:r>
        <w:rPr>
          <w:rFonts w:cs="Arial Narrow" w:ascii="Arial Narrow" w:hAnsi="Arial Narrow"/>
          <w:i/>
          <w:iCs/>
          <w:sz w:val="18"/>
          <w:szCs w:val="18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6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RESUMEN DE OBJETIVOS E INDICADORES CIENTÍFICOS A OBTENER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1605"/>
        <w:gridCol w:w="1559"/>
        <w:gridCol w:w="1701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Adierazle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mer añ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undo 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1.- Zientzi aldizkarietan argitaratutako artikulu-kopuru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2.- Liburu-kopuru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3.- Liburu-kapituluen kopuru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4.- Aipamen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5.- Hitzaldi gonbidatuen eta ponentzien kopuru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5.- Patente-kopuru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6.- Erakusketak eta arte-lan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center"/>
        <w:rPr>
          <w:rFonts w:ascii="Arial Narrow" w:hAnsi="Arial Narrow" w:cs="Arial Narrow"/>
          <w:lang w:val="eu-E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u-E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lang w:val="eu-ES"/>
        </w:rPr>
        <w:t>IKERKETAREN BESTE ALDERDI BATZUK</w:t>
      </w:r>
    </w:p>
    <w:p>
      <w:pPr>
        <w:pStyle w:val="Normal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u-ES" w:eastAsia="en-US"/>
        </w:rPr>
      </w:pPr>
      <w:r>
        <w:rPr>
          <w:rFonts w:cs="Arial Narrow" w:ascii="Arial Narrow" w:hAnsi="Arial Narrow"/>
          <w:b/>
          <w:bCs/>
          <w:lang w:val="eu-E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s-ES_tradnl" w:eastAsia="en-US"/>
                              </w:rPr>
                              <w:t>ALDERDI ETIKO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(gehienez orrialde BAT idaztea gomendatzen d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s-ES_tradnl" w:eastAsia="en-US"/>
                        </w:rPr>
                        <w:t>ALDERDI ETIKOA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n-US" w:eastAsia="en-US"/>
                        </w:rPr>
                        <w:t>(gehienez orrialde BAT idaztea gomendatzen d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 xml:space="preserve">Adieraz ezazu egingo den ikerketa-lanak honako hauekin zerikusirik duen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  <w:t>Bai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lang w:val="eu-ES"/>
              </w:rPr>
            </w:pPr>
            <w:r>
              <w:rPr>
                <w:lang w:val="eu-ES"/>
              </w:rPr>
              <w:t xml:space="preserve">Gizakiei buruzko ikerket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lang w:val="eu-ES"/>
              </w:rPr>
            </w:pPr>
            <w:r>
              <w:rPr>
                <w:lang w:val="eu-ES"/>
              </w:rPr>
              <w:t xml:space="preserve">Datu pertsonalen tratamendua (gizabanakoak identifikatuz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lang w:val="eu-ES"/>
              </w:rPr>
            </w:pPr>
            <w:r>
              <w:rPr>
                <w:lang w:val="eu-ES"/>
              </w:rPr>
              <w:t>Informazio genetiko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lang w:val="eu-ES"/>
              </w:rPr>
            </w:pPr>
            <w:r>
              <w:rPr>
                <w:lang w:val="eu-ES"/>
              </w:rPr>
              <w:t>Animaliekin eginiko probak eta ugalke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  <w:t>Aurreko galdera hauetakoren bati baietz erantzun badiozu, zehatz itzazu mesedez aztertu behar diren alderdi etikoak orri batetik gora joan gabe.</w:t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 w:eastAsia="en-US"/>
        </w:rPr>
      </w:pPr>
      <w:r>
        <w:rPr>
          <w:rFonts w:cs="Arial Narrow" w:ascii="Arial Narrow" w:hAnsi="Arial Narrow"/>
          <w:i/>
          <w:iCs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6885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s-ES_tradnl" w:eastAsia="en-US"/>
                              </w:rPr>
                              <w:t>DESKRIBATU NAHI DIREN BESTE ALDERDI BATZ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(gehienez orrialde BAT idaztea gomendatzen d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s-ES_tradnl" w:eastAsia="en-US"/>
                        </w:rPr>
                        <w:t>DESKRIBATU NAHI DIREN BESTE ALDERDI BATZU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n-US" w:eastAsia="en-US"/>
                        </w:rPr>
                        <w:t>(gehienez orrialde BAT idaztea gomendatzen d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ind w:right="-568" w:hanging="0"/>
        <w:jc w:val="center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lang w:val="eu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u-ES" w:eastAsia="en-US"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eu-ES" w:eastAsia="en-US"/>
        </w:rPr>
        <w:t>PARTE HARTZEN DUTEN SAIL EDO INSTITUTUEN BAIMENA</w:t>
      </w:r>
    </w:p>
    <w:p>
      <w:pPr>
        <w:pStyle w:val="Normal"/>
        <w:ind w:right="140" w:hanging="0"/>
        <w:jc w:val="both"/>
        <w:rPr>
          <w:rFonts w:ascii="Arial Narrow" w:hAnsi="Arial Narrow" w:cs="Arial Narrow"/>
          <w:b/>
          <w:b/>
          <w:bCs/>
          <w:sz w:val="36"/>
          <w:szCs w:val="36"/>
          <w:lang w:val="eu-ES"/>
        </w:rPr>
      </w:pPr>
      <w:r>
        <w:rPr>
          <w:rFonts w:cs="Arial Narrow" w:ascii="Arial Narrow" w:hAnsi="Arial Narrow"/>
          <w:b/>
          <w:bCs/>
          <w:sz w:val="36"/>
          <w:szCs w:val="36"/>
          <w:lang w:val="eu-ES"/>
        </w:rPr>
      </w:r>
    </w:p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TextBody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 w:eastAsia="en-US"/>
        </w:rPr>
        <w:t xml:space="preserve">Behean sinatzen duen ............................................................................................. saileko/institutuko idazkariak ziurtatzen du saileko/institutuko kontseiluak </w:t>
      </w:r>
      <w:r>
        <w:rPr>
          <w:rFonts w:cs="Arial Narrow" w:ascii="Arial Narrow" w:hAnsi="Arial Narrow"/>
          <w:b/>
          <w:bCs/>
          <w:lang w:val="eu-ES" w:eastAsia="en-US"/>
        </w:rPr>
        <w:t>2013ko .................aren .....(e)an</w:t>
      </w:r>
      <w:r>
        <w:rPr>
          <w:rFonts w:cs="Arial Narrow" w:ascii="Arial Narrow" w:hAnsi="Arial Narrow"/>
          <w:lang w:val="eu-ES" w:eastAsia="en-US"/>
        </w:rPr>
        <w:t xml:space="preserve"> egindako bileran, BAIMENA EMAN zuela </w:t>
      </w:r>
      <w:r>
        <w:rPr>
          <w:rFonts w:cs="Arial Narrow" w:ascii="Arial Narrow" w:hAnsi="Arial Narrow"/>
          <w:b/>
          <w:sz w:val="20"/>
          <w:lang w:val="eu-ES"/>
        </w:rPr>
        <w:t xml:space="preserve"> IKERTZAILE DOKTOREAK ESPEZIALIZATZEKO KONTRATATZEKO</w:t>
      </w:r>
      <w:r>
        <w:rPr>
          <w:rFonts w:cs="Arial Narrow" w:ascii="Arial Narrow" w:hAnsi="Arial Narrow"/>
          <w:b/>
          <w:lang w:val="eu-ES"/>
        </w:rPr>
        <w:t xml:space="preserve"> </w:t>
      </w:r>
      <w:r>
        <w:rPr>
          <w:rFonts w:cs="Arial Narrow" w:ascii="Arial Narrow" w:hAnsi="Arial Narrow"/>
          <w:lang w:val="eu-ES" w:eastAsia="en-US"/>
        </w:rPr>
        <w:t>deialdian ondoren deskribatzen den eskaera hau aurkez dadin:</w:t>
      </w:r>
    </w:p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Arial Narrow" w:ascii="Arial Narrow" w:hAnsi="Arial Narrow"/>
              </w:rPr>
              <w:t>IKERTZAILEAREN IZEN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IEKTUAREN IZENBURU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TextBody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 w:eastAsia="en-US"/>
        </w:rPr>
        <w:t>Eta, honen haritik, adierazten dute aurreikusten diren ikerketa-jarduerak aurrera eraman eta garatzen laguntzeko konpromezua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  <w:lang w:val="eu-ES"/>
        </w:rPr>
      </w:pPr>
      <w:r>
        <w:rPr>
          <w:rFonts w:cs="Arial Narrow" w:ascii="Arial Narrow" w:hAnsi="Arial Narrow"/>
          <w:lang w:val="eu-ES" w:eastAsia="en-US"/>
        </w:rPr>
        <w:t>Eta honela jasota gera dadin,agiri hau sinatzen du(te) (tokia eta data)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5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eu-ES" w:eastAsia="en-US"/>
              </w:rPr>
              <w:t>Saila / Institutua</w:t>
            </w:r>
            <w:r>
              <w:rPr>
                <w:lang w:val="eu-E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 w:eastAsia="en-US"/>
              </w:rPr>
              <w:t>Idazkariaren iz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 w:eastAsia="en-US"/>
              </w:rPr>
              <w:t>Sinadura</w:t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i/>
          <w:iCs/>
          <w:sz w:val="14"/>
          <w:szCs w:val="14"/>
          <w:lang w:val="eu-ES" w:eastAsia="en-US"/>
        </w:rPr>
        <w:t>OHARRA: EZ DA AGINDUZKO SINADURARIK ONARTUKO.</w:t>
      </w:r>
      <w:r>
        <w:rPr>
          <w:rFonts w:cs="Arial Narrow" w:ascii="Arial Narrow" w:hAnsi="Arial Narrow"/>
          <w:i/>
          <w:iCs/>
          <w:sz w:val="14"/>
          <w:szCs w:val="14"/>
          <w:lang w:val="eu-ES"/>
        </w:rPr>
        <w:t xml:space="preserve"> </w:t>
      </w:r>
      <w:r>
        <w:rPr>
          <w:rFonts w:cs="Arial Narrow" w:ascii="Arial Narrow" w:hAnsi="Arial Narrow"/>
          <w:i/>
          <w:iCs/>
          <w:sz w:val="14"/>
          <w:szCs w:val="14"/>
          <w:lang w:val="eu-ES" w:eastAsia="en-US"/>
        </w:rPr>
        <w:t>SINADURA BAKOITZAREN ONDOAN, SINATZAILEAREN IZEN-DEITURAK LETRA IRAKURTERRAZAZ IDATZIKO DIRA.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b/>
          <w:b/>
          <w:bCs/>
          <w:i/>
          <w:i/>
          <w:iCs/>
          <w:lang w:val="eu-ES"/>
        </w:rPr>
      </w:pPr>
      <w:r>
        <w:rPr>
          <w:rFonts w:cs="Arial Narrow" w:ascii="Arial Narrow" w:hAnsi="Arial Narrow"/>
          <w:b/>
          <w:bCs/>
          <w:i/>
          <w:iCs/>
          <w:lang w:val="eu-ES" w:eastAsia="en-US"/>
        </w:rPr>
        <w:t>(Eskarian parte hartzen duten sail edo institutuak beste baimen aurkeztu beharko d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u-ES"/>
        </w:rPr>
      </w:pPr>
      <w:r>
        <w:rPr>
          <w:rFonts w:cs="Arial" w:ascii="Arial" w:hAnsi="Arial"/>
          <w:b/>
          <w:bCs/>
          <w:i/>
          <w:iCs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Footnote"/>
        <w:jc w:val="left"/>
        <w:rPr>
          <w:rFonts w:ascii="Arial" w:hAnsi="Arial" w:cs="Arial"/>
          <w:lang w:val="eu-ES"/>
        </w:rPr>
      </w:pPr>
      <w:r>
        <w:rPr>
          <w:rFonts w:cs="Arial Narrow" w:ascii="Arial Narrow" w:hAnsi="Arial Narrow"/>
          <w:b/>
          <w:bCs/>
          <w:sz w:val="24"/>
          <w:szCs w:val="24"/>
          <w:lang w:val="eu-ES"/>
        </w:rPr>
        <w:t>Eskaera honi gehitu beharreko agiriak: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TextBodyIndent"/>
        <w:numPr>
          <w:ilvl w:val="0"/>
          <w:numId w:val="2"/>
        </w:numPr>
        <w:autoSpaceDE w:val="false"/>
        <w:ind w:left="720" w:right="0" w:hanging="36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</w:rPr>
        <w:t>Doctore Titulu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Indent"/>
        <w:ind w:left="1058" w:right="-1" w:hanging="0"/>
        <w:rPr/>
      </w:pPr>
      <w:r>
        <w:rPr>
          <w:rFonts w:cs="Arial" w:ascii="Arial" w:hAnsi="Arial"/>
          <w:color w:val="000000"/>
          <w:sz w:val="22"/>
        </w:rPr>
        <w:t xml:space="preserve">Ikasketak atzerrian egin badira, agiriak itzulpenarekin bat aurkeztu beharko dira, ingeleraz edo gaztelaniaz..Kasu hauetan, eskaera onartu bada Atzerriko Doktore Titulua gaztelaniakoarekin homologatu harte laguntza ez da behin betikoa izango.  </w:t>
      </w:r>
    </w:p>
    <w:p>
      <w:pPr>
        <w:pStyle w:val="TextBodyIndent"/>
        <w:ind w:left="709" w:right="-1" w:firstLine="284"/>
        <w:rPr>
          <w:rFonts w:ascii="Arial" w:hAnsi="Arial" w:cs="Arial"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i w:val="false"/>
          <w:iCs w:val="false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  <w:lang w:val="eu-ES"/>
        </w:rPr>
      </w:pPr>
      <w:r>
        <w:rPr>
          <w:rFonts w:cs="Arial" w:ascii="Arial" w:hAnsi="Arial"/>
          <w:b/>
          <w:bCs/>
          <w:sz w:val="22"/>
          <w:szCs w:val="22"/>
          <w:lang w:val="eu-ES"/>
        </w:rPr>
        <w:t>NANaren edo pasaportearen fotokopia.</w:t>
      </w:r>
    </w:p>
    <w:p>
      <w:pPr>
        <w:pStyle w:val="Textodebloque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b/>
          <w:bCs/>
          <w:iCs/>
          <w:sz w:val="22"/>
          <w:szCs w:val="22"/>
          <w:lang w:val="es-ES"/>
        </w:rPr>
        <w:t>3.6) deialdiko atalean adierazten diren kasuetarako, egoitza-baimena.</w:t>
      </w:r>
    </w:p>
    <w:p>
      <w:pPr>
        <w:pStyle w:val="Textodebloque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b/>
          <w:bCs/>
          <w:iCs/>
          <w:sz w:val="22"/>
          <w:szCs w:val="22"/>
          <w:lang w:val="es-ES"/>
        </w:rPr>
        <w:t>Jarduera garatuko duen sail edo institutuaren baimena.</w:t>
      </w:r>
    </w:p>
    <w:p>
      <w:pPr>
        <w:pStyle w:val="Textodebloque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b/>
          <w:bCs/>
          <w:iCs/>
          <w:sz w:val="22"/>
          <w:szCs w:val="22"/>
          <w:lang w:val="es-ES"/>
        </w:rPr>
        <w:t>Lan-bizitzaren ziurtagiria, Gizarte Segurantzak emana.</w:t>
      </w:r>
    </w:p>
    <w:p>
      <w:pPr>
        <w:pStyle w:val="Textodebloque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b/>
          <w:bCs/>
          <w:iCs/>
          <w:sz w:val="22"/>
          <w:szCs w:val="22"/>
          <w:lang w:val="es-ES"/>
        </w:rPr>
        <w:t>CD-ROMean: Eskaera-orria eta ikerketa-proiektuaren memoria, hautagaiaren curriculum vitae, ikerketa zuzendariaren curriculum vitaea.</w:t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24"/>
        <w:szCs w:val="24"/>
        <w:lang w:val="en-US" w:eastAsia="en-US"/>
      </w:rPr>
      <w:t>Ikerketaren arloko Errektoreordet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i/>
        <w:iCs/>
      </w:rPr>
      <w:t xml:space="preserve"> </w:t>
    </w:r>
    <w:r>
      <w:rPr>
        <w:rFonts w:cs="Arial Narrow" w:ascii="Arial Narrow" w:hAnsi="Arial Narrow"/>
        <w:b/>
        <w:bCs/>
        <w:i/>
        <w:iCs/>
        <w:lang w:val="en-US" w:eastAsia="en-US"/>
      </w:rPr>
      <w:t>UPV/EHUn ikertzaile doktoreak espezializatzeko kontratatzeko deiald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Arial Narrow" w:hAnsi="Arial Narrow" w:cs="Arial Narrow"/>
        <w:b w:val="false"/>
        <w:b w:val="false"/>
        <w:bCs w:val="false"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bCs w:val="false"/>
        <w:i/>
        <w:iCs/>
        <w:sz w:val="20"/>
        <w:szCs w:val="20"/>
        <w:lang w:val="en-US" w:eastAsia="en-US"/>
      </w:rPr>
      <w:t>Ikerketaren arloko Errektoreordet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i/>
        <w:iCs/>
      </w:rPr>
      <w:t xml:space="preserve"> </w:t>
    </w:r>
    <w:r>
      <w:rPr>
        <w:rFonts w:cs="Arial Narrow" w:ascii="Arial Narrow" w:hAnsi="Arial Narrow"/>
        <w:b/>
        <w:bCs/>
        <w:i/>
        <w:iCs/>
        <w:lang w:val="en-US" w:eastAsia="en-US"/>
      </w:rPr>
      <w:t>UPV/EHUn ikertzaile doktoreak espezializatzeko kontratatzeko deialdia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Arial Narrow" w:hAnsi="Arial Narrow" w:cs="Arial Narrow"/>
        <w:b w:val="false"/>
        <w:b w:val="false"/>
        <w:bCs w:val="false"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bCs w:val="false"/>
        <w:i/>
        <w:iCs/>
        <w:sz w:val="20"/>
        <w:szCs w:val="20"/>
        <w:lang w:val="en-US" w:eastAsia="en-US"/>
      </w:rPr>
      <w:t>Ikerketaren arloko Errektoreordetz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i/>
        <w:iCs/>
      </w:rPr>
      <w:t xml:space="preserve"> </w:t>
    </w:r>
    <w:r>
      <w:rPr>
        <w:rFonts w:cs="Arial Narrow" w:ascii="Arial Narrow" w:hAnsi="Arial Narrow"/>
        <w:b/>
        <w:bCs/>
        <w:i/>
        <w:iCs/>
        <w:lang w:val="en-US" w:eastAsia="en-US"/>
      </w:rPr>
      <w:t>UPV/EHUn ikertzaile doktoreak espezializatzeko kontratatzeko deialdia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Arial Narrow" w:hAnsi="Arial Narrow" w:cs="Arial Narrow"/>
        <w:b w:val="false"/>
        <w:b w:val="false"/>
        <w:bCs w:val="false"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bCs w:val="false"/>
        <w:i/>
        <w:iCs/>
        <w:sz w:val="20"/>
        <w:szCs w:val="20"/>
        <w:lang w:val="en-US" w:eastAsia="en-US"/>
      </w:rPr>
      <w:t>Ikerketaren arloko Errektoreordetz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i/>
        <w:iCs/>
      </w:rPr>
      <w:t xml:space="preserve"> </w:t>
    </w:r>
    <w:r>
      <w:rPr>
        <w:rFonts w:cs="Arial Narrow" w:ascii="Arial Narrow" w:hAnsi="Arial Narrow"/>
        <w:b/>
        <w:bCs/>
        <w:i/>
        <w:iCs/>
        <w:lang w:val="en-US" w:eastAsia="en-US"/>
      </w:rPr>
      <w:t>UPV/EHUn ikertzaile doktoreak espezializatzeko kontratatzeko deialdia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Arial Narrow" w:hAnsi="Arial Narrow" w:cs="Arial Narrow"/>
        <w:b w:val="false"/>
        <w:b w:val="false"/>
        <w:bCs w:val="false"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bCs w:val="false"/>
        <w:i/>
        <w:iCs/>
        <w:sz w:val="20"/>
        <w:szCs w:val="20"/>
        <w:lang w:val="en-US" w:eastAsia="en-US"/>
      </w:rPr>
      <w:t>Ikerketaren arloko Errektoreordetz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i/>
        <w:iCs/>
      </w:rPr>
      <w:t xml:space="preserve"> </w:t>
    </w:r>
    <w:r>
      <w:rPr>
        <w:rFonts w:cs="Arial Narrow" w:ascii="Arial Narrow" w:hAnsi="Arial Narrow"/>
        <w:b/>
        <w:bCs/>
        <w:i/>
        <w:iCs/>
        <w:lang w:val="en-US" w:eastAsia="en-US"/>
      </w:rPr>
      <w:t>UPV/EHUn ikertzaile doktoreak espezializatzeko kontratatzeko deialdia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Arial Narrow" w:hAnsi="Arial Narrow" w:cs="Arial Narrow"/>
        <w:b w:val="false"/>
        <w:b w:val="false"/>
        <w:bCs w:val="false"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bCs w:val="false"/>
        <w:i/>
        <w:iCs/>
        <w:sz w:val="20"/>
        <w:szCs w:val="20"/>
        <w:lang w:val="en-US" w:eastAsia="en-US"/>
      </w:rPr>
      <w:t>Ikerketaren arloko Errektoreordetz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i/>
        <w:iCs/>
      </w:rPr>
      <w:t xml:space="preserve"> </w:t>
    </w:r>
    <w:r>
      <w:rPr>
        <w:rFonts w:cs="Arial Narrow" w:ascii="Arial Narrow" w:hAnsi="Arial Narrow"/>
        <w:b/>
        <w:bCs/>
        <w:i/>
        <w:iCs/>
        <w:lang w:val="en-US" w:eastAsia="en-US"/>
      </w:rPr>
      <w:t>UPV/EHUn ikertzaile doktoreak espezializatzeko kontratatzeko deialdia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Arial Narrow" w:hAnsi="Arial Narrow" w:cs="Arial Narrow"/>
        <w:b w:val="false"/>
        <w:b w:val="false"/>
        <w:bCs w:val="false"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bCs w:val="false"/>
        <w:i/>
        <w:iCs/>
        <w:sz w:val="20"/>
        <w:szCs w:val="20"/>
        <w:lang w:val="en-US" w:eastAsia="en-US"/>
      </w:rPr>
      <w:t>Ikerketaren arloko Errektoreordet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14400" cy="4381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  <w:lang w:val="en-US" w:eastAsia="en-US"/>
            </w:rPr>
            <w:t>DATU OROKORRAK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14400" cy="4381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  <w:lang w:val="en-US" w:eastAsia="en-US"/>
            </w:rPr>
            <w:t>ESKATZAILEAREN DATU AKADEMIKOAK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14400" cy="43815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>
        <w:cantSplit w:val="true"/>
      </w:trPr>
      <w:tc>
        <w:tcPr>
          <w:tcW w:w="9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snapToGrid w:val="false"/>
            <w:ind w:right="-568" w:hanging="0"/>
            <w:jc w:val="both"/>
            <w:rPr>
              <w:b/>
              <w:b/>
              <w:bCs/>
              <w:color w:val="FF0000"/>
            </w:rPr>
          </w:pPr>
          <w:r>
            <w:rPr>
              <w:b/>
              <w:bCs/>
              <w:color w:val="FF000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14400" cy="43815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>
        <w:cantSplit w:val="true"/>
      </w:trPr>
      <w:tc>
        <w:tcPr>
          <w:tcW w:w="9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snapToGrid w:val="false"/>
            <w:ind w:right="-568" w:hanging="0"/>
            <w:jc w:val="both"/>
            <w:rPr>
              <w:b/>
              <w:b/>
              <w:bCs/>
              <w:color w:val="FF0000"/>
            </w:rPr>
          </w:pPr>
          <w:r>
            <w:rPr>
              <w:b/>
              <w:bCs/>
              <w:color w:val="FF000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14400" cy="438150"/>
          <wp:effectExtent l="0" t="0" r="0" b="0"/>
          <wp:docPr id="3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  <w:lang w:val="en-US" w:eastAsia="en-US"/>
            </w:rPr>
            <w:t>DOKUMENTU OSAGARRIAK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14400" cy="438150"/>
          <wp:effectExtent l="0" t="0" r="0" b="0"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rFonts w:ascii="Arial" w:hAnsi="Arial" w:cs="Arial"/>
              <w:b/>
              <w:b/>
              <w:bCs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lang w:val="en-US" w:eastAsia="en-US"/>
            </w:rPr>
            <w:t>DOKUMENTU OSAGARRIAK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14400" cy="438150"/>
          <wp:effectExtent l="0" t="0" r="0" b="0"/>
          <wp:docPr id="4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rFonts w:ascii="Arial" w:hAnsi="Arial" w:cs="Arial"/>
              <w:b/>
              <w:b/>
              <w:bCs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lang w:val="en-US" w:eastAsia="en-US"/>
            </w:rPr>
            <w:t>DOKUMENTU OSAGARRIAK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bCs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bCs/>
      <w:sz w:val="28"/>
      <w:szCs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bCs/>
      <w:sz w:val="28"/>
      <w:szCs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szCs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bCs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u-ES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u-ES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35:00Z</dcterms:created>
  <dc:creator>Stanislav Ranguelov</dc:creator>
  <dc:description/>
  <cp:keywords/>
  <dc:language>en-US</dc:language>
  <cp:lastModifiedBy>bgzorgum</cp:lastModifiedBy>
  <cp:lastPrinted>2007-11-05T14:47:00Z</cp:lastPrinted>
  <dcterms:modified xsi:type="dcterms:W3CDTF">2014-06-19T12:10:00Z</dcterms:modified>
  <cp:revision>7</cp:revision>
  <dc:subject/>
  <dc:title>Solicitud PIF</dc:title>
</cp:coreProperties>
</file>