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709"/>
        </w:tabs>
        <w:jc w:val="center"/>
        <w:rPr>
          <w:b/>
          <w:b/>
        </w:rPr>
      </w:pPr>
      <w:r>
        <w:rPr>
          <w:b/>
        </w:rPr>
        <w:t xml:space="preserve">EXPRESIÓN DE INTERÉS PARA LA ACOGIDA DE INVESTIGADORES </w:t>
      </w:r>
    </w:p>
    <w:p>
      <w:pPr>
        <w:pStyle w:val="Header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8807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41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95pt;width:487.2pt;height:1.8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>CONVOCATORIA RAMÓN Y CAJAL DE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851"/>
        <w:gridCol w:w="567"/>
        <w:gridCol w:w="992"/>
        <w:gridCol w:w="1417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INVESTIGADOR/A PRINCIPAL SOLICITANT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.N.I.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398"/>
        <w:gridCol w:w="900"/>
        <w:gridCol w:w="3780"/>
        <w:gridCol w:w="1152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GRUPO DE INVESTIGACIÓN</w:t>
            </w:r>
          </w:p>
        </w:tc>
      </w:tr>
      <w:tr>
        <w:trPr>
          <w:trHeight w:val="716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Denominación del Grupo/UFI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Grupo Consolidad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 w:val="false"/>
              </w:rPr>
              <w:t>Grupo UPV/EHU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CÓDIGO OTRI DEL GRUPO/UFI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23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TÍTULO DE LA LÍNEA DE INVESTIGACIÓN EN LA QUE SE TRABAJARÁ</w:t>
            </w:r>
          </w:p>
        </w:tc>
      </w:tr>
      <w:tr>
        <w:trPr>
          <w:trHeight w:val="451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Denominación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scripción de las prioridades del grupo de investigación, y justificación de la potenciación y reforzamiento de los mismos a través del/la contratado/a Ramón y Cajal que se solic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máx.750 caracteres)</w:t>
            </w:r>
          </w:p>
        </w:tc>
      </w:tr>
      <w:tr>
        <w:trPr>
          <w:trHeight w:val="5228" w:hRule="atLeast"/>
        </w:trPr>
        <w:tc>
          <w:tcPr>
            <w:tcW w:w="9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b/>
          <w:b/>
          <w:bCs/>
          <w:color w:val="000000"/>
        </w:rPr>
      </w:pPr>
      <w:r>
        <w:br w:type="page"/>
      </w: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20"/>
      </w:tblGrid>
      <w:tr>
        <w:trPr>
          <w:trHeight w:val="278" w:hRule="atLeast"/>
          <w:cantSplit w:val="true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214" w:right="566" w:hanging="0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ÁREA TEMÁTICA EN LA QUE SE ENMARCA</w:t>
            </w:r>
          </w:p>
        </w:tc>
      </w:tr>
      <w:tr>
        <w:trPr>
          <w:trHeight w:val="43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iencias de la Tierra (CT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72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Física y Ciencias del Espacio (F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temáticas (MTM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Química (QMC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Biología Fundamental y de Sistemas (BFS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Biomedicina (BMED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Medicina Clínica y Epidemiología (MCL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Biología Vegetal, Animal y Ecología (BVAE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gricultura (AGR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72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encia y Tecnología de Alimentos (TA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72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Ganadería y Pesca (GAN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iencia y Tecnología de Materiales TM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iencias de la Computación y   Tecnología Informática (INF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geniería Civil y Arquitectura (IC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Ingeniería Eléctrica, Electrónica y Automática (IEL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geniería Mecánica, Naval y Aeronáutica (IME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ología Química (TQ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Tecnología Electrónica y de las Comunicaciones (COM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iencias de la Educación (EDUC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iencias Sociales (CS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 (DER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Economía (ECO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Filología y Filosofía (FF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 xml:space="preserve">a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storia y Arte (HA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Psicología (PS)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11"/>
        <w:gridCol w:w="1875"/>
      </w:tblGrid>
      <w:tr>
        <w:trPr>
          <w:trHeight w:val="5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SUMEN DE INDICADORES CIENTÍFICOS DE CALIDAD DEL GRUPO REFERIDO AL PERIODO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10-20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d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 el</w:t>
            </w:r>
          </w:p>
          <w:p>
            <w:pPr>
              <w:pStyle w:val="Normal"/>
              <w:ind w:left="-567"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/a princip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 la</w:t>
            </w:r>
          </w:p>
          <w:p>
            <w:pPr>
              <w:pStyle w:val="Normal"/>
              <w:ind w:left="-567"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idad del Grupo/UF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- Número de artículos en revistas científic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- Número de libr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-Número de capítulos de lib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-Reseñ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-Número de conferencias invitadas/ponenci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- Número de patent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-Exposiciones y Obras de Ar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-Número de tesis doctorales dirigid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Enviar este documento y antes del 7 de enero de 2015 a la dirección de E-mail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nieves.rekakoetxea@ehu.es</w:t>
        </w:r>
      </w:hyperlink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>
          <w:trHeight w:val="10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.</w:t>
            </w:r>
          </w:p>
        </w:tc>
      </w:tr>
      <w:tr>
        <w:trPr>
          <w:trHeight w:val="7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IP del Grupo de Investigación /UF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del Investigador proponente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42" w:top="1440" w:footer="11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ras Bk BT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6549390" cy="5111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3950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rinvestigacion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>@ehu.es</w:t>
                                  <w:br/>
                                  <w:t>www.ehu.es</w:t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BIZKAI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BIZKAI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Sarriena Auzoa, z/g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48940 LEIO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40.25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3950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rinvestigacion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@ehu.es</w:t>
                            <w:br/>
                            <w:t>www.ehu.es</w:t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9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BIZKAI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BIZKA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Sarriena Auzoa, z/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48940 LEIO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09800" cy="1409700"/>
          <wp:effectExtent l="0" t="0" r="0" b="0"/>
          <wp:wrapNone/>
          <wp:docPr id="2" name="Logo_fa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a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08960</wp:posOffset>
              </wp:positionH>
              <wp:positionV relativeFrom="paragraph">
                <wp:posOffset>-14605</wp:posOffset>
              </wp:positionV>
              <wp:extent cx="3232150" cy="1104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  <w:t>IKERKETAKO ERREKTOREORDETZA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color w:val="7F7F7F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  <w:lang w:val="es-ES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0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pt;height:87pt;mso-wrap-distance-left:9.05pt;mso-wrap-distance-right:9.05pt;mso-wrap-distance-top:0pt;mso-wrap-distance-bottom:0pt;margin-top:-1.15pt;mso-position-vertical-relative:text;margin-left:24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  <w:t>IKERKETAKO ERREKTOREORDETZA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color w:val="7F7F7F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  <w:lang w:val="es-ES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0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3365</wp:posOffset>
          </wp:positionH>
          <wp:positionV relativeFrom="page">
            <wp:posOffset>-373380</wp:posOffset>
          </wp:positionV>
          <wp:extent cx="2209800" cy="1409700"/>
          <wp:effectExtent l="0" t="0" r="0" b="0"/>
          <wp:wrapNone/>
          <wp:docPr id="4" name="Logo_fa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fa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7510</wp:posOffset>
              </wp:positionH>
              <wp:positionV relativeFrom="paragraph">
                <wp:posOffset>137795</wp:posOffset>
              </wp:positionV>
              <wp:extent cx="3556000" cy="1104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  <w:t>IKERKETAKO ERREKTOREORDETZA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color w:val="7F7F7F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  <w:lang w:val="es-ES"/>
                            </w:rPr>
                            <w:t>VICERRECTORAD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87pt;mso-wrap-distance-left:9.05pt;mso-wrap-distance-right:9.05pt;mso-wrap-distance-top:0pt;mso-wrap-distance-bottom:0pt;margin-top:10.85pt;mso-position-vertical-relative:text;margin-left:23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  <w:t>IKERKETAKO ERREKTOREORDETZA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color w:val="7F7F7F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  <w:lang w:val="es-ES"/>
                      </w:rPr>
                      <w:t>VICERRECTORAD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ras Bk BT;Segoe Script" w:hAnsi="Eras Bk BT;Segoe Script" w:eastAsia="Times New Roman" w:cs="Eras Bk BT;Segoe Script"/>
      <w:b/>
      <w:szCs w:val="20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eastAsia="Arial Unicode MS"/>
      <w:sz w:val="24"/>
      <w:szCs w:val="24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tulo4Car">
    <w:name w:val="Título 4 Car"/>
    <w:basedOn w:val="Fuentedeprrafopredeter"/>
    <w:qFormat/>
    <w:rPr>
      <w:rFonts w:ascii="Eras Bk BT;Segoe Script" w:hAnsi="Eras Bk BT;Segoe Script" w:cs="Eras Bk BT;Segoe Script"/>
      <w:b/>
      <w:sz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ras Bk BT;Segoe Script" w:hAnsi="Eras Bk BT;Segoe Script" w:eastAsia="Times New Roman" w:cs="Eras Bk BT;Segoe Scrip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ves.rekakoetxea@ehu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os de excelenci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rbzrosoa</dc:creator>
  <dc:description/>
  <dc:language>en-US</dc:language>
  <cp:lastModifiedBy>rvzreegn</cp:lastModifiedBy>
  <cp:lastPrinted>2014-11-17T12:24:00Z</cp:lastPrinted>
  <dcterms:modified xsi:type="dcterms:W3CDTF">2014-12-10T10:14:00Z</dcterms:modified>
  <cp:revision>2</cp:revision>
  <dc:subject/>
  <dc:title/>
</cp:coreProperties>
</file>