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right"/>
        <w:rPr/>
      </w:pPr>
      <w:r>
        <w:rPr>
          <w:rFonts w:cs="Arial Narrow" w:ascii="Arial Narrow" w:hAnsi="Arial Narrow"/>
          <w:b/>
          <w:sz w:val="28"/>
        </w:rPr>
        <w:t xml:space="preserve">INFORME FINAL AYUDAS INICIACIÓN / REINCORPORACIÓN EN LA INVESTIGACIÓN 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1294"/>
      </w:tblGrid>
      <w:tr>
        <w:trPr>
          <w:cantSplit w:val="true"/>
        </w:trPr>
        <w:tc>
          <w:tcPr>
            <w:tcW w:w="3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VOCATORIA UPV/EH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SCRIPCIÓN GENERAL DE LA ACTIVIDAD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1116"/>
        <w:gridCol w:w="18"/>
        <w:gridCol w:w="2268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INVESTIGADOR/A PRINCIPAL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ELLIDOS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: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DE CONTACTO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709"/>
        <w:gridCol w:w="1418"/>
        <w:gridCol w:w="2409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ACTIVIDAD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ULO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Inici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F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134"/>
        <w:gridCol w:w="4961"/>
      </w:tblGrid>
      <w:tr>
        <w:trPr>
          <w:trHeight w:val="369" w:hRule="atLeast"/>
          <w:cantSplit w:val="true"/>
        </w:trPr>
        <w:tc>
          <w:tcPr>
            <w:tcW w:w="9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DEPARTAMENTOS PARTICIPANTES</w:t>
            </w:r>
          </w:p>
        </w:tc>
      </w:tr>
      <w:tr>
        <w:trPr>
          <w:trHeight w:val="369" w:hRule="atLeast"/>
        </w:trPr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CÓDIG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right="-7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PARTAMENTO /  INSTITUTO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EPARTAMENTO SOLICIT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EPARTAMENTO PARTICIPANTE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EPARTAMENTO PARTICIPANTE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1" w:hanging="0"/>
              <w:jc w:val="both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both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1" w:hanging="0"/>
              <w:jc w:val="both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3261"/>
        <w:gridCol w:w="2976"/>
      </w:tblGrid>
      <w:tr>
        <w:trPr>
          <w:cantSplit w:val="true"/>
        </w:trPr>
        <w:tc>
          <w:tcPr>
            <w:tcW w:w="9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RESUMEN ECONÓMICO</w:t>
            </w:r>
          </w:p>
        </w:tc>
      </w:tr>
      <w:tr>
        <w:trPr>
          <w:trHeight w:val="23" w:hRule="atLeast"/>
          <w:cantSplit w:val="true"/>
        </w:trPr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ubvención TOT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probada(*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ASTO TOT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jecutado</w:t>
            </w:r>
          </w:p>
        </w:tc>
      </w:tr>
      <w:tr>
        <w:trPr>
          <w:trHeight w:val="23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MOVILIZADO (EQUIPAMIENTO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 FUNGIB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JES Y DIETA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S GASTO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OTAL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*) Se deben introducir los valores del presupuesto aprobado o el presupuesto modificado que ha sido autorizado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ugar y fecha: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Firma del Investigador/a Principal: </w:t>
        <w:tab/>
        <w:tab/>
        <w:tab/>
        <w:t>Vº Bº Director/a de Departamento/institu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EQUIPO DE INVESTIGACIÓN QUE HA PARTICIPADO EN LA ACTIV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  <w:gridCol w:w="4253"/>
        <w:gridCol w:w="2551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.N.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 profesional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Dedicación TOT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 Narrow" w:ascii="Arial Narrow" w:hAnsi="Arial Narrow"/>
          <w:i/>
        </w:rPr>
        <w:t>* Profeso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MEMORIA CIENTÍFICO-TÉCNICA DE LA ACTIVIDAD /RESUMEN/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4677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ACTIVIDAD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>CÓDIG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ULO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LABRAS CLAVE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RESUMEN PARA DIFUSIÓN (Público)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color w:val="000000"/>
                <w:lang w:val="es-ES_tradnl"/>
              </w:rPr>
              <w:t>(debe ser breve y no exceder las 15 líneas, exponiendo sólo los aspectos más relevantes los objetivos propuestos y resultados obtenidos):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</w:tbl>
    <w:p>
      <w:pPr>
        <w:pStyle w:val="Normal"/>
        <w:spacing w:before="100" w:after="10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before="100" w:after="10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17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PROPIEDAD INTELECTUAL E INDUSTRIAL </w:t>
            </w:r>
          </w:p>
        </w:tc>
      </w:tr>
      <w:tr>
        <w:trPr/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car lo que proceda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Los resultados de la actividad no pueden ser Directa ni Indirectamente objeto de futura comercializació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rFonts w:cs="Arial Narrow" w:ascii="Arial Narrow" w:hAnsi="Arial Narrow"/>
                <w:sz w:val="24"/>
              </w:rPr>
              <w:t>Los resultados de la actividad pueden ser objeto de futura Comercialización pero no son Patentab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rFonts w:cs="Arial Narrow" w:ascii="Arial Narrow" w:hAnsi="Arial Narrow"/>
                <w:sz w:val="24"/>
              </w:rPr>
              <w:t>Los resultados de la actividad son potencialmente Patentab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sz w:val="22"/>
        </w:rPr>
      </w:pPr>
      <w:r>
        <w:rPr>
          <w:rFonts w:cs="Arial Narrow" w:ascii="Arial Narrow" w:hAnsi="Arial Narrow"/>
          <w:b/>
          <w:sz w:val="24"/>
        </w:rPr>
        <w:t xml:space="preserve">DESCRIPCIÓN CIENTÍFICO </w:t>
        <w:noBreakHyphen/>
        <w:t xml:space="preserve"> TECNOLÓGICA DE LA ACTIVIDAD</w:t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i/>
          <w:color w:val="000000"/>
          <w:lang w:val="es-ES_tradnl"/>
        </w:rPr>
        <w:t xml:space="preserve">Deben tratarse aquí los objetivos que han sido previstos en la actividad, así como las tareas ejecutadas y los principales logros de la investigació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 w:eastAsia="en-US"/>
        </w:rPr>
      </w:pPr>
      <w:r>
        <w:rPr>
          <w:rFonts w:cs="Arial Narrow" w:ascii="Arial Narrow" w:hAnsi="Arial Narro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89295" cy="49657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es-ES_tradnl"/>
                              </w:rPr>
                              <w:t>I. FINALIDAD DE LA ACTIVIDAD Y OBJETIVOS PLANTEADOS EN LA SOLICIT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lang w:val="es-ES_tradnl"/>
                              </w:rPr>
                              <w:t xml:space="preserve">(extensión máxima recomendada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lang w:val="es-ES_tradnl"/>
                              </w:rPr>
                              <w:t xml:space="preserve">UN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lang w:val="es-ES_tradnl"/>
                              </w:rPr>
                              <w:t>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9.1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es-ES_tradnl"/>
                        </w:rPr>
                        <w:t>I. FINALIDAD DE LA ACTIVIDAD Y OBJETIVOS PLANTEADOS EN LA SOLICIT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lang w:val="es-ES_tradnl"/>
                        </w:rPr>
                        <w:t xml:space="preserve">(extensión máxima recomendada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lang w:val="es-ES_tradnl"/>
                        </w:rPr>
                        <w:t xml:space="preserve">UNA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lang w:val="es-ES_tradnl"/>
                        </w:rPr>
                        <w:t>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Footnote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i/>
          <w:i/>
          <w:color w:val="000000"/>
          <w:lang w:val="es-ES_tradnl"/>
        </w:rPr>
      </w:pPr>
      <w:r>
        <w:rPr>
          <w:rFonts w:cs="Arial Narrow" w:ascii="Arial Narrow" w:hAnsi="Arial Narrow"/>
          <w:i/>
          <w:color w:val="000000"/>
          <w:lang w:val="es-ES_tradnl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  <w:i/>
          <w:i/>
          <w:color w:val="000000"/>
          <w:lang w:val="es-ES_tradnl" w:eastAsia="en-US"/>
        </w:rPr>
      </w:pPr>
      <w:r>
        <w:rPr>
          <w:rFonts w:cs="Arial Narrow" w:ascii="Arial Narrow" w:hAnsi="Arial Narrow"/>
          <w:b/>
          <w:i/>
          <w:color w:val="000000"/>
          <w:lang w:val="es-ES_tradn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194945</wp:posOffset>
                </wp:positionV>
                <wp:extent cx="5789295" cy="49657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es-ES_tradnl"/>
                              </w:rPr>
                              <w:t xml:space="preserve">II. TAREAS DESARROLLAD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lang w:val="es-ES_tradnl"/>
                              </w:rPr>
                              <w:t>CINC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lang w:val="es-ES_tradnl"/>
                              </w:rPr>
                              <w:t xml:space="preserve"> págin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9.1pt;mso-wrap-distance-left:0pt;mso-wrap-distance-right:9.05pt;mso-wrap-distance-top:0pt;mso-wrap-distance-bottom:0pt;margin-top:15.3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66" w:hanging="0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es-ES_tradnl"/>
                        </w:rPr>
                        <w:t xml:space="preserve">II. TAREAS DESARROLLADA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lang w:val="es-ES_tradnl"/>
                        </w:rPr>
                        <w:t>CINCO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lang w:val="es-ES_tradnl"/>
                        </w:rPr>
                        <w:t xml:space="preserve"> página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194310</wp:posOffset>
                </wp:positionV>
                <wp:extent cx="5789295" cy="49657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outlineLvl w:val="0"/>
                              <w:rPr>
                                <w:rFonts w:ascii="Arial Narrow" w:hAnsi="Arial Narrow" w:cs="Arial Narro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es-ES_tradnl"/>
                              </w:rPr>
                              <w:t xml:space="preserve">III. LOGROS MÁS RELEVANTES ALCANZAD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lang w:val="es-ES_tradnl"/>
                              </w:rPr>
                              <w:t>CINC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lang w:val="es-ES_tradnl"/>
                              </w:rPr>
                              <w:t xml:space="preserve"> págin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9.1pt;mso-wrap-distance-left:0pt;mso-wrap-distance-right:9.05pt;mso-wrap-distance-top:0pt;mso-wrap-distance-bottom:0pt;margin-top:15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66" w:hanging="0"/>
                        <w:outlineLvl w:val="0"/>
                        <w:rPr>
                          <w:rFonts w:ascii="Arial Narrow" w:hAnsi="Arial Narrow" w:cs="Arial Narrow"/>
                          <w:color w:val="00000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es-ES_tradnl"/>
                        </w:rPr>
                        <w:t xml:space="preserve">III. LOGROS MÁS RELEVANTES ALCANZADO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lang w:val="es-ES_tradnl"/>
                        </w:rPr>
                        <w:t>CINCO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lang w:val="es-ES_tradnl"/>
                        </w:rPr>
                        <w:t xml:space="preserve"> página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b/>
          <w:sz w:val="24"/>
        </w:rPr>
        <w:t xml:space="preserve">BENEFICIOS DE LA ACTIVIDAD, DIFUSIÓN Y TRANSFERENCIA DE LOS RESULTADOS </w:t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i/>
          <w:color w:val="000000"/>
          <w:lang w:val="es-ES_tradnl"/>
        </w:rPr>
        <w:t>Deben tratarse aquí los beneficios que se  han obtenido o se espera obtener con el desarrollo de la actividad al igual que las principales actividades de transferencia, formación  y difusión que se planea desarrollar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lang w:val="es-ES_tradnl" w:eastAsia="en-US"/>
        </w:rPr>
      </w:pPr>
      <w:r>
        <w:rPr>
          <w:rFonts w:cs="Arial Narrow" w:ascii="Arial Narrow" w:hAnsi="Arial Narrow"/>
          <w:lang w:val="es-ES_tradn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89295" cy="49657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es-ES_tradnl"/>
                              </w:rPr>
                              <w:t xml:space="preserve">IV. PRODUCCIÓN CIENTÍFICA DE LA ACTIVIDA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lang w:val="es-ES_tradnl"/>
                              </w:rPr>
                              <w:t>CINC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lang w:val="es-ES_tradnl"/>
                              </w:rPr>
                              <w:t xml:space="preserve"> págin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9.1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es-ES_tradnl"/>
                        </w:rPr>
                        <w:t xml:space="preserve">IV. PRODUCCIÓN CIENTÍFICA DE LA ACTIVIDA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lang w:val="es-ES_tradnl"/>
                        </w:rPr>
                        <w:t>CINCO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lang w:val="es-ES_tradnl"/>
                        </w:rPr>
                        <w:t xml:space="preserve"> página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i/>
          <w:color w:val="000000"/>
          <w:lang w:val="es-ES_tradnl"/>
        </w:rPr>
        <w:t>Contribuciones científico-técnicas realizadas o en proceso de elaboración resultantes de la actividad. Para cada contribución se deben especificar. Autores; Título del trabajo; Nombre de la revista o Congreso; Año; Situación (publicado, aceptado, enviado, en fase de redacción, ponencia defendida, etc.)</w:t>
      </w:r>
      <w:r>
        <w:rPr/>
        <w:t xml:space="preserve"> </w:t>
      </w:r>
      <w:r>
        <w:rPr>
          <w:color w:val="000000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89295" cy="49657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es-ES_tradnl"/>
                              </w:rPr>
                              <w:t>VIII. PLAN DE DIFUSIÓN Y TRANSFERENCIA DE LOS RESULTADOS DE LA INVESTIG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lang w:val="es-ES_tradnl"/>
                              </w:rPr>
                              <w:t>DO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lang w:val="es-ES_tradnl"/>
                              </w:rPr>
                              <w:t xml:space="preserve"> págin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9.1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es-ES_tradnl"/>
                        </w:rPr>
                        <w:t>VIII. PLAN DE DIFUSIÓN Y TRANSFERENCIA DE LOS RESULTADOS DE LA INVESTIG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lang w:val="es-ES_tradnl"/>
                        </w:rPr>
                        <w:t>DOS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lang w:val="es-ES_tradnl"/>
                        </w:rPr>
                        <w:t xml:space="preserve"> página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angra2detindependiente"/>
        <w:rPr>
          <w:color w:val="000000"/>
          <w:lang w:val="es-ES_tradnl"/>
        </w:rPr>
      </w:pPr>
      <w:r>
        <w:rPr>
          <w:lang w:val="es-ES_tradnl"/>
        </w:rPr>
        <w:t xml:space="preserve">Deben incluirse las actividades de desarrollo tecnológico o demostración  que han sido realizadas o se prevén en el futuro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70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3detindependiente"/>
      <w:spacing w:lineRule="auto" w:line="240"/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5405</wp:posOffset>
              </wp:positionV>
              <wp:extent cx="58070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15pt" to="448.2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 w:val="false"/>
        <w:i/>
        <w:sz w:val="20"/>
      </w:rPr>
      <w:t xml:space="preserve">Convocatoria de ayudas a la iniciación / reincorporación en investigación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Universidad del País Vasco/ Euskal Herriko Unibertsitate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3detindependiente"/>
      <w:spacing w:lineRule="auto" w:line="240"/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</wp:posOffset>
              </wp:positionH>
              <wp:positionV relativeFrom="paragraph">
                <wp:posOffset>-65405</wp:posOffset>
              </wp:positionV>
              <wp:extent cx="58070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15pt" to="448.2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 w:val="false"/>
        <w:i/>
        <w:sz w:val="20"/>
      </w:rPr>
      <w:t xml:space="preserve">Convocatoria de ayudas a la iniciación / reincorporación en investigación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6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Universidad del País Vasco/ Euskal Herriko Unibertsitate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3detindependiente"/>
      <w:spacing w:lineRule="auto" w:line="240"/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65405</wp:posOffset>
              </wp:positionV>
              <wp:extent cx="58070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15pt" to="448.2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 w:val="false"/>
        <w:i/>
        <w:sz w:val="20"/>
      </w:rPr>
      <w:t xml:space="preserve">Convocatoria de ayudas a la iniciación / reincorporación en investigación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Universidad del País Vasco/ Euskal Herriko Unibertsitate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3detindependiente"/>
      <w:spacing w:lineRule="auto" w:line="240"/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4300</wp:posOffset>
              </wp:positionH>
              <wp:positionV relativeFrom="paragraph">
                <wp:posOffset>-65405</wp:posOffset>
              </wp:positionV>
              <wp:extent cx="580707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15pt" to="448.2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 w:val="false"/>
        <w:i/>
        <w:sz w:val="20"/>
      </w:rPr>
      <w:t xml:space="preserve">Convocatoria de ayudas a la iniciación / reincorporación en investigación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Universidad del País Vasco/ Euskal Herriko Unibertsitate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3detindependiente"/>
      <w:spacing w:lineRule="auto" w:line="240"/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14300</wp:posOffset>
              </wp:positionH>
              <wp:positionV relativeFrom="paragraph">
                <wp:posOffset>-65405</wp:posOffset>
              </wp:positionV>
              <wp:extent cx="5807075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15pt" to="448.2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 w:val="false"/>
        <w:i/>
        <w:sz w:val="20"/>
      </w:rPr>
      <w:t xml:space="preserve">Convocatoria de ayudas a la iniciación / reincorporación en investigación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Universidad del País Vasco/ Euskal Herriko Unibertsitat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119"/>
    </w:tblGrid>
    <w:tr>
      <w:trPr>
        <w:cantSplit w:val="true"/>
      </w:trPr>
      <w:tc>
        <w:tcPr>
          <w:tcW w:w="6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709"/>
              <w:tab w:val="left" w:pos="5265" w:leader="none"/>
            </w:tabs>
            <w:ind w:right="-568" w:hanging="0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DESCRIPCIÓN GENERAL DE LA ACTIVIDAD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ind w:right="-568" w:hanging="0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/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353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61"/>
      <w:gridCol w:w="1276"/>
    </w:tblGrid>
    <w:tr>
      <w:trPr>
        <w:trHeight w:val="272" w:hRule="atLeast"/>
        <w:cantSplit w:val="true"/>
      </w:trPr>
      <w:tc>
        <w:tcPr>
          <w:tcW w:w="122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709"/>
              <w:tab w:val="left" w:pos="5265" w:leader="none"/>
            </w:tabs>
            <w:ind w:right="-568" w:hanging="0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MEMORIA CIENTIFICO-TÉCNICA DE LA ACTIVIDAD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ind w:right="-568" w:hanging="0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1842"/>
    </w:tblGrid>
    <w:tr>
      <w:trPr>
        <w:trHeight w:val="272" w:hRule="atLeast"/>
        <w:cantSplit w:val="true"/>
      </w:trPr>
      <w:tc>
        <w:tcPr>
          <w:tcW w:w="73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709"/>
              <w:tab w:val="left" w:pos="5265" w:leader="none"/>
            </w:tabs>
            <w:ind w:right="-568" w:hanging="0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MEMORIA CIENTÍFICO-TÉCNICA DE LA ACTIVIDAD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ind w:right="-568" w:hanging="0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1842"/>
    </w:tblGrid>
    <w:tr>
      <w:trPr>
        <w:trHeight w:val="272" w:hRule="atLeast"/>
        <w:cantSplit w:val="true"/>
      </w:trPr>
      <w:tc>
        <w:tcPr>
          <w:tcW w:w="73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709"/>
              <w:tab w:val="left" w:pos="5265" w:leader="none"/>
            </w:tabs>
            <w:ind w:right="-568" w:hanging="0"/>
            <w:jc w:val="both"/>
            <w:rPr/>
          </w:pPr>
          <w:r>
            <w:rPr>
              <w:b/>
              <w:color w:val="000000"/>
            </w:rPr>
            <w:t>MEMORIA CIENTÍFICO-TÉCNICA DE LA ACTIVIDAD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ind w:right="-568" w:hanging="0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119"/>
    </w:tblGrid>
    <w:tr>
      <w:trPr>
        <w:cantSplit w:val="true"/>
      </w:trPr>
      <w:tc>
        <w:tcPr>
          <w:tcW w:w="6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709"/>
              <w:tab w:val="left" w:pos="3675" w:leader="none"/>
            </w:tabs>
            <w:rPr>
              <w:b/>
              <w:b/>
              <w:color w:val="000000"/>
            </w:rPr>
          </w:pPr>
          <w:r>
            <w:rPr>
              <w:b/>
              <w:color w:val="000000"/>
            </w:rPr>
            <w:t>JUSTIFICACIÓN ECONÓMICA</w:t>
            <w:tab/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rPr>
              <w:b/>
              <w:b/>
              <w:color w:val="000000"/>
              <w:u w:val="single"/>
            </w:rPr>
          </w:pPr>
          <w:r>
            <w:rPr>
              <w:b/>
              <w:color w:val="000000"/>
              <w:u w:val="single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0" w:after="240"/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05:00Z</dcterms:created>
  <dc:creator>Stanislav Ranguelov</dc:creator>
  <dc:description/>
  <cp:keywords/>
  <dc:language>en-US</dc:language>
  <cp:lastModifiedBy>bgzorgum</cp:lastModifiedBy>
  <cp:lastPrinted>2005-02-15T08:59:00Z</cp:lastPrinted>
  <dcterms:modified xsi:type="dcterms:W3CDTF">2012-09-25T11:56:00Z</dcterms:modified>
  <cp:revision>5</cp:revision>
  <dc:subject/>
  <dc:title>Solicitud de Proyectos Universiad Empresa 2004, Mod 1</dc:title>
</cp:coreProperties>
</file>