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6"/>
        </w:rPr>
      </w:pPr>
      <w:r>
        <w:rPr>
          <w:b/>
        </w:rPr>
        <w:drawing>
          <wp:inline distT="0" distB="0" distL="0" distR="0">
            <wp:extent cx="39166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0"/>
        </w:rPr>
      </w:pPr>
      <w:r>
        <w:rPr>
          <w:b/>
          <w:sz w:val="30"/>
        </w:rPr>
        <w:tab/>
        <w:t>CURRÍCULUM VITA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0"/>
        </w:rPr>
      </w:pPr>
      <w:r>
        <w:rPr>
          <w:b/>
          <w:sz w:val="30"/>
        </w:rPr>
        <w:tab/>
        <w:t>IMPRESO NORMALIZAD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30"/>
        </w:rPr>
        <w:tab/>
      </w:r>
      <w:r>
        <w:rPr>
          <w:sz w:val="30"/>
        </w:rPr>
        <w:t>Número de hojas que contiene: 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>Nombre: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  <w:t>Fecha: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sz w:val="26"/>
        </w:rPr>
        <w:t>Firma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08"/>
                <w:tab w:val="right" w:pos="8647" w:leader="dot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l arriba firmante declara que son ciertos los datos que figuran en este currículum, asumiendo en caso contrario las responsabilidades que pudieran derivarse de las inexactidudes que consten en el mism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No olvide que es necesario firmar el margen cada una de las hojas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Este currículum no excluye que en el proceso de evaluación se le requiera para ampliar la información aquí contenida.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391668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709"/>
        <w:gridCol w:w="284"/>
        <w:gridCol w:w="283"/>
        <w:gridCol w:w="283"/>
        <w:gridCol w:w="567"/>
        <w:gridCol w:w="284"/>
        <w:gridCol w:w="563"/>
        <w:gridCol w:w="146"/>
        <w:gridCol w:w="141"/>
        <w:gridCol w:w="284"/>
        <w:gridCol w:w="567"/>
        <w:gridCol w:w="284"/>
        <w:gridCol w:w="279"/>
        <w:gridCol w:w="288"/>
        <w:gridCol w:w="424"/>
        <w:gridCol w:w="284"/>
        <w:gridCol w:w="284"/>
        <w:gridCol w:w="425"/>
        <w:gridCol w:w="851"/>
        <w:gridCol w:w="283"/>
        <w:gridCol w:w="284"/>
        <w:gridCol w:w="280"/>
      </w:tblGrid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PELLIDOS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NOMBRE:                                                                                                                 SEX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.N.I.:                     FECHA DE NACIMIENTO:                           Nº FUNCIONARI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IRECCIÓN PARTICULAR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CIUDAD:                                                         DISTRITO POSTAL:                    TELÉFON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ESPECIALIZACIÓN (CÓDIGO UNESCO)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FORMACIÓN  ACADEMIC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Licenciatura/Ingenie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Cent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Fe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u w:val="single"/>
              </w:rPr>
            </w:pPr>
            <w:r>
              <w:rPr/>
              <w:t>Doctorado</w:t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IRECTOR(ES) DE TESIS:</w:t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ITUACIÓN PROFESIONAL ACTUAL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ORGANISMO: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CENTRO: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EPT/SECC/UNIDAD ESTR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CATEGORIA PROFESIONAL Y FECHA DE INICIO: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DIRECCIÓN POSTAL:</w:t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TELÉFONO (indicar prefijo, número y extensión):</w:t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LANTIL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2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279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EDICACIÓN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 TIEMPO COMPLE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79" w:leader="none"/>
              </w:tabs>
              <w:spacing w:lineRule="exact" w:line="240"/>
              <w:jc w:val="both"/>
              <w:rPr/>
            </w:pPr>
            <w:r>
              <w:rPr/>
              <w:t>INTERI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decimal" w:pos="2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279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A TIEMPO PARCI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ECARIO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708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"/>
                <w:sz w:val="30"/>
              </w:rPr>
            </w:pPr>
            <w:r>
              <w:rPr>
                <w:position w:val="-4"/>
                <w:sz w:val="30"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CTIVIDADES ANTERIORES DE CARÁCTER CIENTÍFICO O PROFESIONAL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Fech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Pues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Institu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DIOMAS DE INTERÉS CIENTÍFICO (R=regular; B=bien; C=correctamente)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ind w:right="72" w:hanging="0"/>
              <w:jc w:val="both"/>
              <w:rPr/>
            </w:pPr>
            <w:r>
              <w:rPr/>
              <w:t xml:space="preserve">      </w:t>
            </w:r>
            <w:r>
              <w:rPr/>
              <w:t>IDIOMA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HABL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42" w:leader="none"/>
                <w:tab w:val="decimal" w:pos="284" w:leader="none"/>
              </w:tabs>
              <w:snapToGrid w:val="false"/>
              <w:spacing w:lineRule="exact" w:line="240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center"/>
              <w:rPr/>
            </w:pPr>
            <w:r>
              <w:rPr/>
              <w:t>LE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pacing w:lineRule="exact" w:line="240"/>
              <w:jc w:val="both"/>
              <w:rPr/>
            </w:pPr>
            <w:r>
              <w:rPr/>
              <w:t>ESCRIBE</w:t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decimal" w:pos="576" w:leader="none"/>
                <w:tab w:val="decimal" w:pos="72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drawing>
          <wp:inline distT="0" distB="0" distL="0" distR="0">
            <wp:extent cx="3916680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CIÓN EN PROYECTOS DE INVESTIGACIÓN FINANCIADOS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)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 DEL PROYECTO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TIDAD FINANCIADORA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URACIÓN DESDE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HASTA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NVESTIGADOR PRINCIPAL: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UBLICACIONES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 y hasta un máximo de 10 publicacione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 volumen, páginas inicial y final(año) y clave.</w:t>
            </w:r>
          </w:p>
          <w:p>
            <w:pPr>
              <w:pStyle w:val="Normal"/>
              <w:jc w:val="both"/>
              <w:rPr/>
            </w:pPr>
            <w:r>
              <w:rPr/>
              <w:t>CLAVE: L= libro completo, CL= capítulo de libro, A= artículo, R= review, E= edi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UTORES (p.o. de firma)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EVISTA/LIBR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LAVE: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PARTICIPACIÓN EN CONTRATOS DE INVESTIGACIÓN DE ESPECIAL RELEVANCIA CON EMPRESAS Y/O ADMINISTRACIONES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 DEL CONTRATO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MPRESA/ADMINISTRACIÓN FINANCIADORA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240"/>
              <w:ind w:right="-70" w:hanging="0"/>
              <w:jc w:val="both"/>
              <w:rPr/>
            </w:pPr>
            <w:r>
              <w:rPr/>
              <w:t>DURACIÓN DES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right="-70" w:hanging="0"/>
              <w:jc w:val="both"/>
              <w:rPr/>
            </w:pPr>
            <w:r>
              <w:rPr/>
              <w:t>HASTA: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NVESTIGADOR RESPONSABLE:</w:t>
            </w:r>
          </w:p>
        </w:tc>
      </w:tr>
      <w:tr>
        <w:trPr/>
        <w:tc>
          <w:tcPr>
            <w:tcW w:w="9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both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1985"/>
        <w:gridCol w:w="850"/>
        <w:gridCol w:w="851"/>
        <w:gridCol w:w="1985"/>
        <w:gridCol w:w="142"/>
      </w:tblGrid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ATENTES Y MODELOS DE UTIL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referido a los últimos 10 años)</w:t>
            </w:r>
          </w:p>
          <w:p>
            <w:pPr>
              <w:pStyle w:val="Normal"/>
              <w:spacing w:lineRule="exact" w:line="2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NVENTORES (p.o. de firma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N° de SOLICITUD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AÍS DE PRIORIDAD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FECHA DE PRIORIDAD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NTIDAD TITULA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AISES A LOS QUE SE HA EXTENDID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EMPRESAS QUE LA ESTÁN EXPLOTANDO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ANCIAS EN CENTROS EXTRANJEROS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estancias continuadas superiores a seis meses en los últimos 10 año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both"/>
              <w:rPr/>
            </w:pPr>
            <w:r>
              <w:rPr/>
              <w:t>CLAVE: D=doctorando; P=postdoctoral; I=invitado; C=contratado; O=otras (especificar)</w:t>
            </w:r>
          </w:p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CENTRO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OCALIDAD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PAÍS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ÑO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URACIÓN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EM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LAV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ONGRESOS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señar hasta un máximo de cinco contribuciones producidas en los últimos 10 años)</w:t>
            </w:r>
          </w:p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UTORES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IPO DE PARTICIPACIÓN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CONGRESO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PUBLICACIÓN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LUGAR DE CELEBRACIÓN:</w:t>
            </w:r>
          </w:p>
        </w:tc>
      </w:tr>
      <w:tr>
        <w:trPr/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AÑO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2160" w:leader="none"/>
        </w:tabs>
        <w:spacing w:lineRule="exact" w:line="240"/>
        <w:jc w:val="both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2"/>
        <w:gridCol w:w="4536"/>
      </w:tblGrid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ESIS DOCTORALES DIRIGIDA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referidas a los últimos 10 años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ÍTULO:</w:t>
            </w:r>
          </w:p>
        </w:tc>
      </w:tr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OCTORANDO:</w:t>
            </w:r>
          </w:p>
        </w:tc>
      </w:tr>
      <w:tr>
        <w:trPr/>
        <w:tc>
          <w:tcPr>
            <w:tcW w:w="460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UNIVERSIDAD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FACULTAD O ESCUELA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AÑO: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268" w:leader="none"/>
              </w:tabs>
              <w:spacing w:lineRule="exact" w:line="240"/>
              <w:jc w:val="both"/>
              <w:rPr/>
            </w:pPr>
            <w:r>
              <w:rPr/>
              <w:t>CALIFICACIÓN:</w:t>
            </w:r>
          </w:p>
        </w:tc>
      </w:tr>
      <w:tr>
        <w:trPr/>
        <w:tc>
          <w:tcPr>
            <w:tcW w:w="91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6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3916680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TROS MÉRITOS O ACLARACIONES QUE SE DESEE HACER CONSTAR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utilice únicamente el espacio de este impreso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59:00Z</dcterms:created>
  <dc:creator>Stanislav Ranguelov</dc:creator>
  <dc:description/>
  <dc:language>en-US</dc:language>
  <cp:lastModifiedBy>Stanislav RANGUELOV</cp:lastModifiedBy>
  <dcterms:modified xsi:type="dcterms:W3CDTF">2002-09-03T14:04:00Z</dcterms:modified>
  <cp:revision>3</cp:revision>
  <dc:subject/>
  <dc:title> </dc:title>
</cp:coreProperties>
</file>