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u-E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109855</wp:posOffset>
            </wp:positionV>
            <wp:extent cx="1400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</w:rPr>
      </w:pPr>
      <w:r>
        <w:rPr>
          <w:rFonts w:cs="Arial Narrow" w:ascii="EHUSerif" w:hAnsi="EHU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  <w:t xml:space="preserve">PRESTATZEN ARI DEN IKERTZAILE BAT KONTRATATZEKO </w:t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  <w:t>DEIALDIA ARGITARATZEKO ESKAERA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2"/>
        <w:gridCol w:w="1306"/>
        <w:gridCol w:w="2552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ESKATZEN DUEN IRAKASLEAREN DATUAK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ZENA: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fr-FR"/>
              </w:rPr>
            </w:pPr>
            <w:r>
              <w:rPr>
                <w:rFonts w:cs="Arial Narrow" w:ascii="EHUSerif" w:hAnsi="EHUSerif"/>
                <w:sz w:val="22"/>
                <w:szCs w:val="22"/>
                <w:lang w:val="fr-FR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EHUSerif" w:hAnsi="EHUSerif" w:cs="EHUSerif"/>
                <w:lang w:val="fr-FR"/>
              </w:rPr>
            </w:pPr>
            <w:bookmarkStart w:id="0" w:name="_Hlk154242072"/>
            <w:bookmarkStart w:id="1" w:name="OLE_LINK2"/>
            <w:bookmarkStart w:id="2" w:name="OLE_LINK1"/>
            <w:r>
              <w:rPr>
                <w:rFonts w:cs="Arial Narrow" w:ascii="EHUSerif" w:hAnsi="EHUSerif"/>
                <w:lang w:val="eu-ES"/>
              </w:rPr>
              <w:t>IFZ / AIZ:</w:t>
            </w:r>
            <w:bookmarkEnd w:id="0"/>
            <w:bookmarkEnd w:id="1"/>
            <w:bookmarkEnd w:id="2"/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fr-FR"/>
              </w:rPr>
            </w:pPr>
            <w:r>
              <w:rPr>
                <w:rFonts w:cs="Arial Narrow" w:ascii="EHUSerif" w:hAnsi="EHUSerif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ABIZENAK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Saila / Institutu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astegi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Telefonoa: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Posta-helbide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</w:rPr>
            </w:pPr>
            <w:r>
              <w:rPr>
                <w:rFonts w:cs="Arial Narrow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1701"/>
        <w:gridCol w:w="1843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DEIALDIARI BURUZKO DATUAK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Ikerketaren izena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Onartutako titulazioak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Ikasketa-amaierako urtea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Ikerketaren zuzendaria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Matrikularen finantziazioa</w:t>
            </w:r>
            <w:r>
              <w:rPr>
                <w:rFonts w:cs="Arial Narrow" w:ascii="EHUSerif" w:hAnsi="EHUSerif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lang w:val="eu-ES"/>
              </w:rPr>
              <w:t>B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lang w:val="eu-ES"/>
              </w:rPr>
              <w:t>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52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EHUko Irakasle Doktoreen HAUTAPEN-BATZORDE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Kargu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NAN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Izen-deiturak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Batzarburu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dazkar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1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2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3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  <w:i/>
          <w:i/>
          <w:iCs/>
        </w:rPr>
      </w:pPr>
      <w:r>
        <w:rPr>
          <w:rFonts w:cs="Arial Narrow" w:ascii="EHUSerif" w:hAnsi="EHUSerif"/>
          <w:i/>
          <w:i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134"/>
        <w:gridCol w:w="2551"/>
        <w:gridCol w:w="1559"/>
        <w:gridCol w:w="426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LEHENENGO URTERAKO DATU EKONOMIKOAK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Proiektu/kontratuaren izena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</w:rPr>
            </w:pPr>
            <w:r>
              <w:rPr>
                <w:rFonts w:cs="Arial Narrow" w:ascii="EHUSerif" w:hAnsi="EHU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ERTZAILE NAGUSI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EHUSerif" w:hAnsi="EHUSerif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Hasiera dat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Amaiera-dat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EHUSerif" w:hAnsi="EHUSerif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lang w:val="eu-ES"/>
              </w:rPr>
              <w:t>Zenbat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lang w:val="eu-ES"/>
              </w:rPr>
              <w:t>Proiektuaren erreferentzi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BGG-U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Progra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Kontzeptu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jc w:val="both"/>
        <w:rPr>
          <w:rFonts w:ascii="EHUSerif" w:hAnsi="EHUSerif" w:cs="Arial Narrow"/>
          <w:i/>
          <w:i/>
          <w:sz w:val="16"/>
          <w:szCs w:val="16"/>
          <w:lang w:val="eu-ES"/>
        </w:rPr>
      </w:pPr>
      <w:r>
        <w:rPr>
          <w:rFonts w:cs="Arial Narrow" w:ascii="EHUSerif" w:hAnsi="EHUSerif"/>
          <w:i/>
          <w:sz w:val="16"/>
          <w:szCs w:val="16"/>
          <w:lang w:val="eu-ES"/>
        </w:rPr>
        <w:t>Hurrengo urteetako bekak emateko, laguntza horiek sustatzen dituen taldeak Ikerketako Errektoreordetzari jakinarazi beharko dio urteko beka-aldi bakoitzeko gastuak ordaintzeko fondoak nondik eskuratutakoak diren. Jakinarazpen hori 30 eguneko aurrerapenarekin egin beharko da gutxienez. Horrela egin ezean, edo fondorik egon ezean, beka hori baliogabetu egingo da.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  <w:i/>
          <w:i/>
          <w:sz w:val="16"/>
          <w:szCs w:val="16"/>
          <w:lang w:val="eu-ES"/>
        </w:rPr>
      </w:pPr>
      <w:r>
        <w:rPr>
          <w:rFonts w:cs="Arial Narrow" w:ascii="EHUSerif" w:hAnsi="EHUSerif"/>
          <w:b/>
          <w:bCs/>
          <w:i/>
          <w:sz w:val="16"/>
          <w:szCs w:val="16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  <w:b/>
          <w:bCs/>
          <w:lang w:val="eu-ES"/>
        </w:rPr>
        <w:t>Tokia eta data:</w:t>
      </w:r>
      <w:r>
        <w:rPr>
          <w:rFonts w:cs="Arial Narrow" w:ascii="EHUSerif" w:hAnsi="EHUSerif"/>
          <w:b/>
          <w:bCs/>
        </w:rPr>
        <w:t xml:space="preserve"> 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  <w:lang w:val="eu-ES"/>
        </w:rPr>
      </w:pPr>
      <w:r>
        <w:rPr>
          <w:rFonts w:cs="Arial Narrow" w:ascii="EHUSerif" w:hAnsi="EHUSerif"/>
          <w:b/>
          <w:bCs/>
          <w:lang w:val="eu-ES"/>
        </w:rPr>
        <w:t xml:space="preserve">Eskatzailearen sinadura: </w:t>
        <w:tab/>
        <w:tab/>
        <w:tab/>
        <w:tab/>
        <w:tab/>
        <w:tab/>
        <w:t>Saileko/institutuko zuzendariaren O.E.</w:t>
      </w:r>
    </w:p>
    <w:sectPr>
      <w:type w:val="nextPage"/>
      <w:pgSz w:w="11906" w:h="16838"/>
      <w:pgMar w:left="1418" w:right="141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bCs/>
      <w:sz w:val="28"/>
      <w:szCs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szCs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u-ES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u-ES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0:00Z</dcterms:created>
  <dc:creator>Stanislav Ranguelov</dc:creator>
  <dc:description/>
  <cp:keywords/>
  <dc:language>en-US</dc:language>
  <cp:lastModifiedBy>MARTA ORTIZ DE PINEDO</cp:lastModifiedBy>
  <cp:lastPrinted>2006-05-10T15:29:00Z</cp:lastPrinted>
  <dcterms:modified xsi:type="dcterms:W3CDTF">2019-05-28T12:08:00Z</dcterms:modified>
  <cp:revision>7</cp:revision>
  <dc:subject/>
  <dc:title>Solicitud de PIF</dc:title>
</cp:coreProperties>
</file>