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lang w:val="es-ES"/>
        </w:rPr>
      </w:pPr>
      <w:r>
        <w:rPr>
          <w:rFonts w:cs="Book Antiqua" w:ascii="Book Antiqua" w:hAnsi="Book Antiqua"/>
          <w:sz w:val="24"/>
          <w:lang w:val="es-ES"/>
        </w:rPr>
        <w:t>Delegación: KENIA.</w:t>
      </w:r>
    </w:p>
    <w:p>
      <w:pPr>
        <w:pStyle w:val="Normal"/>
        <w:rPr>
          <w:rFonts w:ascii="Book Antiqua" w:hAnsi="Book Antiqua" w:cs="Book Antiqua"/>
          <w:sz w:val="24"/>
          <w:lang w:val="es-ES"/>
        </w:rPr>
      </w:pPr>
      <w:r>
        <w:rPr>
          <w:rFonts w:cs="Book Antiqua" w:ascii="Book Antiqua" w:hAnsi="Book Antiqua"/>
          <w:sz w:val="24"/>
          <w:lang w:val="es-ES"/>
        </w:rPr>
        <w:t>Cuestión: PROMOCIÓN Y PROTECCIÓN DE LOS DERECHOS DEL NIÑO.</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l gobierno de Kenia, respetuoso de los principios enunciados en la Declaración Universal de los Derechos del Niño y basándose en ellos, considera imperioso que la comunidad internacional tome conciencia de la necesidad de subsanar las deficiencias en el cumplimiento de los mismos.</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Hasta la Segunda Guerra Mundial, la infancia era considerada como un período de transición hacia la madurez y por ello no se consideraba a los niños como seres humanos completos, negándosele así derechos. Fue recién después de la guerra que la comunidad internacional reconoció la necesidad de prestarle una atención especial, lo que constituyó, sin lugar a dudas, una actitud revolucionaria para la época. De esta manera surgió la UNICEF, organismo que a nivel internacional se ocupa de la promoción de los derechos del niño, y que fue establecida por la Asamblea General de la ONU en 1.946 con el objetivo de proteger a la infancia en el período de la posguerra. En la actualidad centra su actividad en el establecimiento de programas para los niños que les proporcionen beneficios a largo plazo, en particular a los niños de los países subdesarrollados, que son los más necesitados.</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l gobierno de Kenia considera como niño a todo ser humano menor de 18 años de edad, salvo que en virtud de la ley que le sea aplicable haya alcanzado antes la mayoría de edad.</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Teniendo en mente los últimos datos estadísticos en los que se señala que el 62,2 % de la población keniana tiene menos de 19 años, resulta para nuestro país una obligación moral y un compromiso con la sociedad el promover los derechos de la infancia, es decir, atender sus necesidades básicas con vistas a un adecuado desarrollo psico-físico que se traducirá en un futuro en beneficio del país.</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Las violaciones de los derechos del niño son, lamentablemente, sistemáticas y por eso muchas veces dejan de constituir noticias periodísticas para pasar a ser meras estadísticas que no por ello dejan de revelar la deficiente situación de millones de niños en todo el mundo. Así tenemos los siguientes datos actuale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 A mediados de agosto de 1.996 se encuentran en una casa de Bruselas (Bélgica) los cadáveres de dos niñas de 8 años que habían sido secuestradas un año antes por un supuesto miembro de una red internacional de tráfico y prostitución de niños con el objeto de abusar de ella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 18/6/97: un hombre y su esposa fueron condenados a 25 años de prisión por violar y torturar a sus tres hijas durante seis años. También habían sometidos a malos tratos y a ultrajes a su hijo varón. Los cuatro chicos eran menores de 13 años cuando esto ocurrió.</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 El informe de Amnistía Internacional de 1.996 explica que en las prisiones mexicanas se mezclan niños con otros presos y que las condiciones son inhumanas y degradante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 Según la ONU, cerca de 130 millones de niños - en su mayoría del sexo femenino - no reciben ninguna educación, lo que los lleva a la vagabundez, mendicidad y empleos donde son explotados como esclavos, a la delincuencia, a la droga y a la prostitución.</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 En varios países latinoamericanos, especialmente en Brasil, existen escuadrones de la muerte que reiteradamente han torturado y asesinado a los niños de la calle.</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 En casi toda África al sur del Sahara se consumen diariamente menos de 2.299 calorías diarias (promedio mínimo requerido) lo que genera una desnutrición particularmente preocupante en la infancia.</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l gobierno keniano reconoce como instrumentos jurídicos fundamentales a la Convención sobre los Derechos del Niño, adoptada por la Asamblea General de las Naciones Unidas en Nueva York (E.E.U.U.) el 20 de noviembre de 1.989 y la Carta Africana de los Derechos y del Bienestar del Niño, adoptada por la 26 a. Sesión Ordinaria de la Asamblea de Jefes de Estado y Gobierno de la OUA en Addis Abeba (Etiopía) en julio de 1.990.</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Kenia afirma:</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1 - La importancia del desarrollo de la infancia debido a que ésta constituye el futuro de los pueblo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2 - El derecho de los niños a gozar de cuidados y asistencia especiale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3 - El derecho de las madres a recibir atención prenatal y durante el período de lactancia.</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4 - La importancia de aplicar efectivamente lo establecido en las diferentes convenciones y tratados sobre derechos del niño.</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Kenia propone:</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1 - En caso de no poder erradicarse totalmente cierta problemática particular relacionada con los derechos de la infancia, buscar otras vías que al menos la minimicen.</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2 - Regular el trabajo infantil con vistas a evitar su explotación.</w:t>
      </w:r>
    </w:p>
    <w:p>
      <w:pPr>
        <w:pStyle w:val="Normal"/>
        <w:jc w:val="both"/>
        <w:rPr>
          <w:rFonts w:ascii="Book Antiqua" w:hAnsi="Book Antiqua" w:eastAsia="Book Antiqua" w:cs="Book Antiqua"/>
          <w:sz w:val="24"/>
          <w:lang w:val="es-ES"/>
        </w:rPr>
      </w:pPr>
      <w:r>
        <w:rPr>
          <w:rFonts w:eastAsia="Book Antiqua" w:cs="Book Antiqua" w:ascii="Book Antiqua" w:hAnsi="Book Antiqua"/>
          <w:sz w:val="24"/>
          <w:lang w:val="es-ES"/>
        </w:rPr>
        <w:t xml:space="preserve"> </w:t>
      </w:r>
    </w:p>
    <w:p>
      <w:pPr>
        <w:pStyle w:val="Normal"/>
        <w:jc w:val="both"/>
        <w:rPr>
          <w:rFonts w:ascii="Book Antiqua" w:hAnsi="Book Antiqua" w:cs="Book Antiqua"/>
          <w:sz w:val="24"/>
          <w:lang w:val="es-ES"/>
        </w:rPr>
      </w:pPr>
      <w:r>
        <w:rPr>
          <w:rFonts w:cs="Book Antiqua" w:ascii="Book Antiqua" w:hAnsi="Book Antiqua"/>
          <w:sz w:val="24"/>
          <w:lang w:val="es-ES"/>
        </w:rPr>
        <w:t>3 - Crear comunidades que, a nivel regional asistan las necesidades básicas de los niños de la calle.</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4 - Crear centros de asistencia y tratamiento para los niños con HIV positivo.</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5 - Diseñar e implementar planes de alfabetización y educación infantil que eviten la deserción escolar y que, mediante la profesionalización, permiten a los niños insertarse en un futuro en el mercado laboral con mejores calificacione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6 - Aumentar la cantidad de centros sanitarios que cuenten  con servicios de salud materno-infantil y de planificación de la familia, haciéndolos más accesibles al común de la población.</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7 - Brindar asistencia humanitaria, educación y protección adecuada a todos los niños refugiados indistintamente.</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21:10:00Z</dcterms:created>
  <dc:creator>Joachim Wiechers</dc:creator>
  <dc:description/>
  <cp:keywords/>
  <dc:language>en-US</dc:language>
  <cp:lastModifiedBy>Maite Iturre</cp:lastModifiedBy>
  <dcterms:modified xsi:type="dcterms:W3CDTF">2007-12-13T13:33:00Z</dcterms:modified>
  <cp:revision>11</cp:revision>
  <dc:subject/>
  <dc:title>Delegación: KENIA.</dc:title>
</cp:coreProperties>
</file>