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>Delegaciones:</w:t>
      </w:r>
      <w:r>
        <w:rPr>
          <w:rFonts w:eastAsia="Book Antiqua" w:cs="Book Antiqua" w:ascii="Book Antiqua" w:hAnsi="Book Antiqua"/>
          <w:sz w:val="24"/>
          <w:szCs w:val="24"/>
        </w:rPr>
        <w:t xml:space="preserve"> Angola, Botswana, Congo, Rca. Democrática del Congo, Chad, Etiopía, Kenia, Madagascar, Mozambique, Nigeria, Rwanda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>Tema:</w:t>
      </w:r>
      <w:r>
        <w:rPr>
          <w:rFonts w:eastAsia="Book Antiqua" w:cs="Book Antiqua" w:ascii="Book Antiqua" w:hAnsi="Book Antiqua"/>
          <w:sz w:val="24"/>
          <w:szCs w:val="24"/>
        </w:rPr>
        <w:t xml:space="preserve"> Promoción y protección de los Derechos del Niño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0" w:right="0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0" w:right="0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Sr. Presidente: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</w:t>
      </w:r>
      <w:r>
        <w:rPr>
          <w:rFonts w:eastAsia="Book Antiqua" w:cs="Book Antiqua" w:ascii="Book Antiqua" w:hAnsi="Book Antiqua"/>
          <w:sz w:val="24"/>
          <w:szCs w:val="24"/>
        </w:rPr>
        <w:t>Como representantes de las delegaciones de Angola, Botswana, Congo, Rca. Democrática del Congo, Chad, Etiopía, Kenia, Madagascar, Mozambique, Nigeria y Rwanda, tenemos el agrado de dirigirnos a Usted a fin de expresarle nuestra profunda preocupación frente a la continua y creciente violación de los derechos del niño a nivel mundial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</w:t>
      </w:r>
      <w:r>
        <w:rPr>
          <w:rFonts w:eastAsia="Book Antiqua" w:cs="Book Antiqua" w:ascii="Book Antiqua" w:hAnsi="Book Antiqua"/>
          <w:sz w:val="24"/>
          <w:szCs w:val="24"/>
        </w:rPr>
        <w:t>La actual situación de desnutrición, analfabetismo, ausencia de infraestructura sanitaria, explotación laboral (tanto a nivel familiar como comercial) y la explotación y abuso sexual atentan contra los derechos del niño, causándoles a los mismos graves daños psíquicos, físicos y morale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eastAsia="Book Antiqua" w:cs="Book Antiqua" w:ascii="Book Antiqua" w:hAnsi="Book Antiqua"/>
          <w:sz w:val="24"/>
          <w:szCs w:val="24"/>
        </w:rPr>
        <w:t>Esta problemática se ve reflejada particularmente en nuestros países, por lo que proponemos pedir apoyo a los colaboradores e instituciones financieras internacionales, a la comunidad de naciones y a las organizaciones no gubernamentales para aunar esfuerzos con el fin de llevar a cabo los siguientes proyectos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>* capacitar en primera instancia a docentes y profesional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sz w:val="24"/>
          <w:szCs w:val="24"/>
        </w:rPr>
        <w:t>con vistas a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>- crear centros educativos a nivel general y en particula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>en las áreas rurales;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>- adecuar los planes educativos existentes a la realidad</w:t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>de cada país, propiciando la tolerancia intercultural.</w:t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</w:t>
      </w:r>
      <w:r>
        <w:rPr>
          <w:rFonts w:eastAsia="Book Antiqua" w:cs="Book Antiqua" w:ascii="Book Antiqua" w:hAnsi="Book Antiqua"/>
          <w:sz w:val="24"/>
          <w:szCs w:val="24"/>
        </w:rPr>
        <w:t>* desarrollar un sistema sanitario básico haciendo hincapié</w:t>
      </w:r>
    </w:p>
    <w:p>
      <w:pPr>
        <w:pStyle w:val="Normal"/>
        <w:ind w:left="0" w:righ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sz w:val="24"/>
          <w:szCs w:val="24"/>
        </w:rPr>
        <w:t>en la planificación familiar, la asistencia materno-infantil y en enfer-</w:t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sz w:val="24"/>
          <w:szCs w:val="24"/>
        </w:rPr>
        <w:t>medades tales como el HIV.</w:t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eastAsia="Book Antiqua" w:cs="Book Antiqua" w:ascii="Book Antiqua" w:hAnsi="Book Antiqua"/>
          <w:sz w:val="24"/>
          <w:szCs w:val="24"/>
        </w:rPr>
        <w:t>* hacer obligatoria la documentación de los niños, evitando</w:t>
      </w:r>
    </w:p>
    <w:p>
      <w:pPr>
        <w:pStyle w:val="Normal"/>
        <w:ind w:left="0" w:righ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sz w:val="24"/>
          <w:szCs w:val="24"/>
        </w:rPr>
        <w:t>de esta manera que menores de 18 años ingresen en los ejércitos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eastAsia="Book Antiqua" w:cs="Book Antiqua" w:ascii="Book Antiqua" w:hAnsi="Book Antiqua"/>
          <w:sz w:val="24"/>
          <w:szCs w:val="24"/>
        </w:rPr>
        <w:t>Los Estados aquí firmantes se comprometen a implementar los proyectos anteriormente presentados de acuerdo a su cultura en particular, y avalan a todo Estado que proponga objetivos similares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21:10:00Z</dcterms:created>
  <dc:creator>Joachim Wiechers</dc:creator>
  <dc:description/>
  <dc:language>en-US</dc:language>
  <cp:lastModifiedBy>Joachim Wiechers</cp:lastModifiedBy>
  <cp:lastPrinted>1997-06-29T22:07:00Z</cp:lastPrinted>
  <dcterms:modified xsi:type="dcterms:W3CDTF">1997-06-30T16:13:00Z</dcterms:modified>
  <cp:revision>6</cp:revision>
  <dc:subject/>
  <dc:title>Delegaciones: Angola, Botswana, Congo, Rca. Democr�tica del Congo, Chad, Etiop�a, Kenia, Madagascar, Mozambique, Nigeria, Rwanda.</dc:title>
</cp:coreProperties>
</file>