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APPLICATION TO BE CONSIDERED FOR THE EXTRAORDINARY DOCTORAL PRIZE</w:t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2022/2023 CALL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I, Mr/Ms.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resident in______________________   Postcode____________  Street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_____________________________num. _______ floor and flat num. __________ Tel.__________________________________ _________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Email address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having successfully defended, in the </w:t>
      </w:r>
    </w:p>
    <w:p>
      <w:pPr>
        <w:pStyle w:val="Normal"/>
        <w:spacing w:lineRule="auto" w:line="360"/>
        <w:ind w:left="709" w:hanging="0"/>
        <w:jc w:val="both"/>
        <w:rPr>
          <w:rFonts w:ascii="EHUSans" w:hAnsi="EHUSans" w:cs="EHUSans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EHUSans" w:cs="EHUSans" w:ascii="EHUSans" w:hAnsi="EHUSans"/>
          <w:sz w:val="20"/>
        </w:rPr>
        <w:t xml:space="preserve">  </w:t>
      </w:r>
      <w:r>
        <w:rPr>
          <w:rFonts w:cs="EHUSans" w:ascii="EHUSans" w:hAnsi="EHUSans"/>
          <w:sz w:val="20"/>
        </w:rPr>
        <w:t>2022/2023 academic year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left="993" w:hanging="284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EHUSans"/>
          <w:sz w:val="20"/>
          <w:szCs w:val="20"/>
        </w:rPr>
        <w:t xml:space="preserve">  </w:t>
      </w:r>
      <w:r>
        <w:rPr>
          <w:sz w:val="20"/>
          <w:szCs w:val="20"/>
        </w:rPr>
        <w:t>2021/2022 academic year (any individual who defended their thesis between 1 October 2021 and 30 September 2022 and took maternity or paternity leave, in the terms established in base 2A of the call for apllications)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my doctoral thesis entitled: ________________________________________________________________, within the Doctoral Programme: __________________________________________________________________, at the Department of ___________________________________________________________________________, with the Cum Laude distinction and the unanimous vote of the viva panel to classify me as a candidate for the extraordinary prize;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I submit my application to participate in the Call for Extraordinary Doctoral Prize for the 2022/2023 academic year.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Alongside this application, I also submit the following documents for consideration by the examination board and subsequent approval the UPV/EHU Postgraduate Commission (mark those enclosed with an X): 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Appendix for submitting contributions derived from the Doctoral Thesi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Documents justifying the contributions included in the appendi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Documents justifying the fact that I took maternity or paternity leave, in the event of submitting my thesis for the academic year following that corresponding to the date of my thesis viva.  </w:t>
      </w:r>
    </w:p>
    <w:p>
      <w:pPr>
        <w:pStyle w:val="TextBody"/>
        <w:spacing w:lineRule="auto" w:line="360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In _________________on ____ of _________, 202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spacing w:lineRule="auto" w:line="360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Signed: ______________________</w:t>
      </w:r>
    </w:p>
    <w:p>
      <w:pPr>
        <w:pStyle w:val="Normal"/>
        <w:spacing w:lineRule="auto" w:line="360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spacing w:lineRule="auto" w:line="360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HAIR OF THE UNIVERSITY OF THE BASQUE COUNTRY’S POSTGRADUATE COMMISSION</w:t>
      </w:r>
    </w:p>
    <w:p>
      <w:pPr>
        <w:pStyle w:val="Normal"/>
        <w:spacing w:lineRule="auto" w:line="360"/>
        <w:jc w:val="center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EHUSans" w:ascii="EHUSans" w:hAnsi="EHUSans"/>
          <w:b/>
          <w:bCs/>
          <w:sz w:val="20"/>
        </w:rPr>
        <w:t xml:space="preserve">The application and accompanying documents must be submitted through the following website </w:t>
      </w:r>
      <w:hyperlink r:id="rId2">
        <w:r>
          <w:rPr>
            <w:rStyle w:val="InternetLink"/>
            <w:rFonts w:cs="EHUSans" w:ascii="EHUSans" w:hAnsi="EHUSans"/>
            <w:b/>
            <w:bCs/>
            <w:sz w:val="20"/>
          </w:rPr>
          <w:t>https://www.ehu.eus/en/web/forms/shared/-/form/34053384</w:t>
        </w:r>
      </w:hyperlink>
      <w:r>
        <w:rPr>
          <w:rFonts w:cs="EHUSans" w:ascii="EHUSans" w:hAnsi="EHUSans"/>
          <w:b/>
          <w:bCs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737" w:top="793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rFonts w:cs="EHUSans" w:ascii="EHUSans" w:hAnsi="EHUSans"/>
        <w:b/>
        <w:sz w:val="22"/>
        <w:szCs w:val="22"/>
      </w:rPr>
      <w:t>A copy of the Doctoral Thesis is not required.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71589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GB"/>
    </w:rPr>
  </w:style>
  <w:style w:type="character" w:styleId="PiedepginaCar">
    <w:name w:val="Pie de página C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ans" w:hAnsi="EHUSans" w:eastAsia="Times New Roman" w:cs="EHUSan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n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0:00Z</dcterms:created>
  <dc:creator>PUTXI</dc:creator>
  <dc:description/>
  <cp:keywords/>
  <dc:language>en-US</dc:language>
  <cp:lastModifiedBy>Garbiñe TIRADO</cp:lastModifiedBy>
  <cp:lastPrinted>2024-01-31T09:17:00Z</cp:lastPrinted>
  <dcterms:modified xsi:type="dcterms:W3CDTF">2024-01-31T10:17:00Z</dcterms:modified>
  <cp:revision>18</cp:revision>
  <dc:subject/>
  <dc:title/>
</cp:coreProperties>
</file>