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Heading1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  <w:t>APPLICATION TO BE CONSIDERED FOR THE EXTRAORDINARY DOCTORAL PRIZE</w:t>
      </w:r>
    </w:p>
    <w:p>
      <w:pPr>
        <w:pStyle w:val="Heading1"/>
        <w:rPr>
          <w:rFonts w:ascii="EHUSans;Calibri" w:hAnsi="EHUSans;Calibri" w:cs="EHUSans;Calibri"/>
        </w:rPr>
      </w:pPr>
      <w:r>
        <w:rPr>
          <w:rFonts w:cs="EHUSans;Calibri" w:ascii="EHUSans;Calibri" w:hAnsi="EHUSans;Calibri"/>
        </w:rPr>
        <w:t>2020/2021 AND 2021/2022 CALL</w:t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  <w:t>I, Mr/Ms.: ____________________________________________________________________________________</w:t>
      </w:r>
    </w:p>
    <w:p>
      <w:pPr>
        <w:pStyle w:val="Normal"/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  <w:t>resident in______________________   Postcode____________  Street_________________________</w:t>
      </w:r>
    </w:p>
    <w:p>
      <w:pPr>
        <w:pStyle w:val="Normal"/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  <w:t>_____________________________num. _______ floor and flat num. __________ Tel.__________________________________ __________________________________</w:t>
      </w:r>
    </w:p>
    <w:p>
      <w:pPr>
        <w:pStyle w:val="Normal"/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  <w:t>Email address ____________________________________________________________________</w:t>
      </w:r>
    </w:p>
    <w:p>
      <w:pPr>
        <w:pStyle w:val="Normal"/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</w:r>
    </w:p>
    <w:p>
      <w:pPr>
        <w:pStyle w:val="Normal"/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  <w:t>having successfully defended, in the 2020-2021 or 2021-2022 academic year, my doctoral thesis entitled: ________________________________________________________________, within the Doctoral Programme: __________________________________________________________________, at the Department of ___________________________________________________________________________, with the Cum Laude distinction and the unanimous vote of the viva panel to classify me as a candidate for the extraordinary prize;</w:t>
      </w:r>
    </w:p>
    <w:p>
      <w:pPr>
        <w:pStyle w:val="Normal"/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</w:r>
    </w:p>
    <w:p>
      <w:pPr>
        <w:pStyle w:val="Normal"/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  <w:t>Hereby submit my candidature for the Extraordinary Doctoral Award for the following academic year:</w:t>
      </w:r>
      <w:r>
        <w:rPr>
          <w:rStyle w:val="FootnoteCharacters"/>
          <w:rStyle w:val="FootnoteAnchor"/>
          <w:rFonts w:cs="EHUSans;Calibri" w:ascii="EHUSans;Calibri" w:hAnsi="EHUSans;Calibri"/>
          <w:sz w:val="20"/>
        </w:rPr>
        <w:footnoteReference w:id="2"/>
      </w:r>
      <w:r>
        <w:rPr>
          <w:rFonts w:cs="EHUSans;Calibri" w:ascii="EHUSans;Calibri" w:hAnsi="EHUSans;Calibri"/>
          <w:sz w:val="20"/>
        </w:rPr>
        <w:t xml:space="preserve"> __________________________</w:t>
      </w:r>
    </w:p>
    <w:p>
      <w:pPr>
        <w:pStyle w:val="Normal"/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</w:r>
    </w:p>
    <w:p>
      <w:pPr>
        <w:pStyle w:val="Normal"/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  <w:t xml:space="preserve">Alongside this application, I also submit the following documents for consideration by the examination board and subsequent approval the UPV/EHU Postgraduate Commission (mark those enclosed with an X): </w:t>
      </w:r>
    </w:p>
    <w:p>
      <w:pPr>
        <w:pStyle w:val="Normal"/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  <w:t xml:space="preserve">Appendix for submitting contributions derived from the Doctoral Thesis. </w:t>
      </w:r>
    </w:p>
    <w:p>
      <w:pPr>
        <w:pStyle w:val="Normal"/>
        <w:numPr>
          <w:ilvl w:val="0"/>
          <w:numId w:val="2"/>
        </w:numPr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  <w:t>Documents justifying the contributions included in the appendix.</w:t>
      </w:r>
    </w:p>
    <w:p>
      <w:pPr>
        <w:pStyle w:val="Normal"/>
        <w:numPr>
          <w:ilvl w:val="0"/>
          <w:numId w:val="2"/>
        </w:numPr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  <w:t xml:space="preserve">Documents justifying the fact that I took maternity or paternity leave, in the event of submitting my thesis for the academic year following that corresponding to the date of my thesis viva.  </w:t>
      </w:r>
    </w:p>
    <w:p>
      <w:pPr>
        <w:pStyle w:val="TextBody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</w:r>
    </w:p>
    <w:p>
      <w:pPr>
        <w:pStyle w:val="Normal"/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</w:r>
    </w:p>
    <w:p>
      <w:pPr>
        <w:pStyle w:val="Normal"/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  <w:tab/>
        <w:t>In _________________on ____ of _________ , 202_</w:t>
      </w:r>
    </w:p>
    <w:p>
      <w:pPr>
        <w:pStyle w:val="Normal"/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</w:r>
    </w:p>
    <w:p>
      <w:pPr>
        <w:pStyle w:val="Normal"/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</w:r>
    </w:p>
    <w:p>
      <w:pPr>
        <w:pStyle w:val="Normal"/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</w:r>
    </w:p>
    <w:p>
      <w:pPr>
        <w:pStyle w:val="Normal"/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</w:r>
    </w:p>
    <w:p>
      <w:pPr>
        <w:pStyle w:val="Normal"/>
        <w:jc w:val="both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</w:r>
    </w:p>
    <w:p>
      <w:pPr>
        <w:pStyle w:val="Normal"/>
        <w:jc w:val="center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  <w:t>Signed: ______________________</w:t>
      </w:r>
    </w:p>
    <w:p>
      <w:pPr>
        <w:pStyle w:val="Normal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</w:r>
    </w:p>
    <w:p>
      <w:pPr>
        <w:pStyle w:val="Normal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</w:r>
    </w:p>
    <w:p>
      <w:pPr>
        <w:pStyle w:val="Normal"/>
        <w:jc w:val="center"/>
        <w:rPr>
          <w:rFonts w:ascii="EHUSans;Calibri" w:hAnsi="EHUSans;Calibri" w:cs="EHUSans;Calibri"/>
          <w:sz w:val="20"/>
        </w:rPr>
      </w:pPr>
      <w:r>
        <w:rPr>
          <w:rFonts w:cs="EHUSans;Calibri" w:ascii="EHUSans;Calibri" w:hAnsi="EHUSans;Calibri"/>
          <w:sz w:val="20"/>
        </w:rPr>
        <w:t>CHAIR OF THE UNIVERSITY OF THE BASQUE COUNTRY’S POSTGRADUATE COMMISSION</w:t>
      </w:r>
    </w:p>
    <w:p>
      <w:pPr>
        <w:pStyle w:val="Normal"/>
        <w:rPr>
          <w:rFonts w:ascii="EHUSans;Calibri" w:hAnsi="EHUSans;Calibri" w:cs="EHUSans;Calibri"/>
          <w:b/>
          <w:b/>
          <w:bCs/>
          <w:sz w:val="20"/>
        </w:rPr>
      </w:pPr>
      <w:r>
        <w:rPr>
          <w:rFonts w:cs="EHUSans;Calibri" w:ascii="EHUSans;Calibri" w:hAnsi="EHUSans;Calibri"/>
          <w:b/>
          <w:bCs/>
          <w:sz w:val="20"/>
        </w:rPr>
      </w:r>
    </w:p>
    <w:p>
      <w:pPr>
        <w:pStyle w:val="Normal"/>
        <w:rPr>
          <w:rFonts w:ascii="EHUSans;Calibri" w:hAnsi="EHUSans;Calibri" w:cs="EHUSans;Calibri"/>
          <w:b/>
          <w:b/>
          <w:bCs/>
          <w:sz w:val="20"/>
        </w:rPr>
      </w:pPr>
      <w:r>
        <w:rPr>
          <w:rFonts w:cs="EHUSans;Calibri" w:ascii="EHUSans;Calibri" w:hAnsi="EHUSans;Calibri"/>
          <w:b/>
          <w:bCs/>
          <w:sz w:val="20"/>
        </w:rPr>
      </w:r>
    </w:p>
    <w:p>
      <w:pPr>
        <w:pStyle w:val="Normal"/>
        <w:rPr/>
      </w:pPr>
      <w:r>
        <w:rPr>
          <w:rFonts w:cs="EHUSans;Calibri" w:ascii="EHUSans;Calibri" w:hAnsi="EHUSans;Calibri"/>
          <w:b/>
          <w:bCs/>
          <w:sz w:val="20"/>
        </w:rPr>
        <w:t xml:space="preserve">The application and accompanying documents must be submitted through the following website </w:t>
      </w:r>
      <w:hyperlink r:id="rId2">
        <w:r>
          <w:rPr>
            <w:rStyle w:val="InternetLink"/>
            <w:rFonts w:cs="EHUSans;Calibri" w:ascii="EHUSans;Calibri" w:hAnsi="EHUSans;Calibri"/>
            <w:b/>
            <w:bCs/>
            <w:sz w:val="20"/>
          </w:rPr>
          <w:t>https://www.ehu.eus/es/web/forms/shared/-/form/34053384</w:t>
        </w:r>
      </w:hyperlink>
      <w:r>
        <w:rPr>
          <w:rFonts w:cs="EHUSans;Calibri" w:ascii="EHUSans;Calibri" w:hAnsi="EHUSans;Calibri"/>
          <w:b/>
          <w:bCs/>
          <w:sz w:val="20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880" w:h="16820"/>
      <w:pgMar w:left="1134" w:right="1134" w:gutter="0" w:header="737" w:top="793" w:footer="737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</w:rPr>
    </w:pPr>
    <w:r>
      <w:rPr>
        <w:rFonts w:cs="EHUSans;Calibri" w:ascii="EHUSans;Calibri" w:hAnsi="EHUSans;Calibri"/>
        <w:b/>
        <w:sz w:val="22"/>
        <w:szCs w:val="22"/>
      </w:rPr>
      <w:t>A copy of the Doctoral Thesis is not required.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EHUSans;Calibri" w:hAnsi="EHUSans;Calibri" w:cs="EHUSans;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EHUSans;Calibri" w:ascii="EHUSans;Calibri" w:hAnsi="EHUSans;Calibri"/>
          <w:sz w:val="14"/>
          <w:szCs w:val="14"/>
        </w:rPr>
        <w:t>2020-2021 for theses defended between 1 October 2020 and 30 September 2021, and 2021-2022 for theses defended between 01 October 2021 and 30 September 2022; this does not affect that established in section 2.A. of the call regarding maternity/paternity leave.</w:t>
      </w:r>
    </w:p>
    <w:p>
      <w:pPr>
        <w:pStyle w:val="Footnote"/>
        <w:rPr>
          <w:rFonts w:ascii="EHUSans;Calibri" w:hAnsi="EHUSans;Calibri" w:cs="EHUSans;Calibri"/>
          <w:sz w:val="14"/>
          <w:szCs w:val="14"/>
          <w:lang w:val="en-US"/>
        </w:rPr>
      </w:pPr>
      <w:r>
        <w:rPr>
          <w:rFonts w:cs="EHUSans;Calibri" w:ascii="EHUSans;Calibri" w:hAnsi="EHUSans;Calibri"/>
          <w:sz w:val="14"/>
          <w:szCs w:val="14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271589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Geneva;Arial" w:hAnsi="Geneva;Arial" w:cs="Geneva;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n-GB"/>
    </w:rPr>
  </w:style>
  <w:style w:type="character" w:styleId="PiedepginaCar">
    <w:name w:val="Pie de página Car"/>
    <w:qFormat/>
    <w:rPr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rmcontroltext">
    <w:name w:val="form-control-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hu.eus/es/web/forms/shared/-/form/340533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0:00Z</dcterms:created>
  <dc:creator>PUTXI</dc:creator>
  <dc:description/>
  <dc:language>en-US</dc:language>
  <cp:lastModifiedBy>Diana</cp:lastModifiedBy>
  <cp:lastPrinted>2019-02-21T08:50:00Z</cp:lastPrinted>
  <dcterms:modified xsi:type="dcterms:W3CDTF">2023-04-12T12:00:00Z</dcterms:modified>
  <cp:revision>3</cp:revision>
  <dc:subject/>
  <dc:title/>
</cp:coreProperties>
</file>