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lang w:val="eu-ES" w:eastAsia="en-US"/>
        </w:rPr>
        <w:drawing>
          <wp:inline distT="0" distB="0" distL="0" distR="0">
            <wp:extent cx="27108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  <w:t>DOKTOREGO TESITIK SORTUTAKO EKARPENAK</w:t>
      </w:r>
    </w:p>
    <w:p>
      <w:pPr>
        <w:pStyle w:val="Normal"/>
        <w:jc w:val="center"/>
        <w:rPr>
          <w:rFonts w:ascii="EHUSerif" w:hAnsi="EHUSerif" w:cs="EHUSerif"/>
          <w:b/>
          <w:b/>
          <w:sz w:val="18"/>
          <w:szCs w:val="18"/>
          <w:lang w:val="eu-ES"/>
        </w:rPr>
      </w:pPr>
      <w:r>
        <w:rPr>
          <w:rFonts w:cs="EHUSerif" w:ascii="EHUSerif" w:hAnsi="EHUSerif"/>
          <w:b/>
          <w:sz w:val="18"/>
          <w:szCs w:val="18"/>
          <w:lang w:val="eu-ES"/>
        </w:rPr>
        <w:t>(Doktorego ikasketen hasieratik egindako ekarpen guztiak hartuko dira kontuan).</w:t>
      </w:r>
    </w:p>
    <w:p>
      <w:pPr>
        <w:pStyle w:val="Normal"/>
        <w:rPr>
          <w:rFonts w:ascii="EHUSerif" w:hAnsi="EHUSerif" w:cs="EHUSerif"/>
          <w:b/>
          <w:b/>
          <w:sz w:val="18"/>
          <w:szCs w:val="18"/>
          <w:lang w:val="eu-ES"/>
        </w:rPr>
      </w:pPr>
      <w:r>
        <w:rPr>
          <w:rFonts w:cs="EHUSerif" w:ascii="EHUSerif" w:hAnsi="EHUSerif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ALDIZKARIETAKO ARTIKULUA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2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Aldizkaria (adierazi urtea, liburukia, orrialdeak)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 xml:space="preserve">Kalitate zantzuak </w:t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(bere arloan ikerketako tarte bat lortzeko bete beharreko irizpideen araber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Cs w:val="28"/>
                <w:lang w:val="eu-ES"/>
              </w:rPr>
              <w:t>Kalitatearen beste zantzu batzu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tesiarekiko lotura, eta zehaztu non agertzen diren (kapitulua, azpikapitulua, atala…) artikuluan aipatutako emaitzak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LIBURUA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3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Liburuaren 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 xml:space="preserve">Kalitate zantzuak </w:t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(bere arloan ikerketa tarte bat lortzeko bete beharreko irizpideen arabera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aren beste zantzu batzu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tesiarekiko lotura, eta zehaztu non agertzen diren  (kapitulua, azpikapitulua, atala…) liburuan jasotako emaitzak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LIBURUETAKO KAPITULUA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4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pituluaren 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Liburuaren izenburu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 xml:space="preserve">Kalitate zantzuak </w:t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(bere arloan ikerketa tarte bat lortzeko bete beharreko irizpideen arabera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aren beste zantzu batzu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lang w:val="eu-ES"/>
              </w:rPr>
              <w:t>Azaldu</w:t>
            </w: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 xml:space="preserve"> tesiarekiko lotura, eta zehaztu non agertzen diren (azpikapitulua, atala…) kapituluan jasotako emaitzak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KONGRESU, JARDUNALDI ETA MINTEGIETAN AURKEZTUTAKO EKARPENA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5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karpenaren 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ngresuaren, jardunaldiaren edo mintegiaren izen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Estatukoa edo nazioarteko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Argitaratu da?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u w:val="single"/>
                <w:lang w:val="eu-ES"/>
              </w:rPr>
              <w:t>Argitalpenaren datuak:</w:t>
            </w:r>
            <w:r>
              <w:rPr>
                <w:rFonts w:cs="EHUSerif" w:ascii="EHUSerif" w:hAnsi="EHUSerif"/>
                <w:lang w:val="eu-ES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 xml:space="preserve">Argitalpenaren kalitatearen zantzuak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zein lotura duen tesiareki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TESIAREKIN ZERIKUSIA DUTEN BESTE MEREZIMENDU BATZU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6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Merezimenduaren deskribapen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zein lotura duen tesiareki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Artikuluaren kopia aurkeztu behar da (aldizkariaren azala, eskubideen azala, aurkibidea eta artikulu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Argitalpenaren kopia aurkeztu behar da (azala, eskubideen azala, aurkibidea eta tesiarekin zerikusia duen liburuko zati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Ekarpenaren kopia aurkeztu behar da (liburuaren azala, eskubideen azala, aurkibidea eta kapitulu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Ekarpenaren ziurtagiria aurkeztu behar d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Merezimenduaren ziurtagiria aurkeztu behar da.</w:t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oiburuaKar">
    <w:name w:val="Goiburua Kar"/>
    <w:qFormat/>
    <w:rPr>
      <w:sz w:val="24"/>
      <w:szCs w:val="24"/>
      <w:lang w:val="es-ES"/>
    </w:rPr>
  </w:style>
  <w:style w:type="character" w:styleId="OrrioinaKar">
    <w:name w:val="Orri-oina K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8:00Z</dcterms:created>
  <dc:creator>qfpleisl</dc:creator>
  <dc:description/>
  <cp:keywords/>
  <dc:language>en-US</dc:language>
  <cp:lastModifiedBy>ANA ISABEL MORALES</cp:lastModifiedBy>
  <cp:lastPrinted>2017-01-24T09:59:00Z</cp:lastPrinted>
  <dcterms:modified xsi:type="dcterms:W3CDTF">2021-12-21T13:28:00Z</dcterms:modified>
  <cp:revision>10</cp:revision>
  <dc:subject/>
  <dc:title>ARTÍCULOS DERIVADOS DE LA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