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271081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  <w:t>ARTÍCULOS DERIVADOS DE LA TESIS DOCTORAL</w:t>
      </w:r>
    </w:p>
    <w:p>
      <w:pPr>
        <w:pStyle w:val="Normal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utores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Título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Revista (indicar año, volumen, páginas)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  <w:t>Indicios de calida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Índice de impacto (JCR)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ño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Categoría: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Posición en la categoría</w:t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  <w:t>Otros indicio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b/>
                <w:sz w:val="28"/>
                <w:szCs w:val="28"/>
              </w:rPr>
              <w:t>Describir la relación con la Tesis, especificando capítulo, apartado, sección, etc., donde se encuentran los resultados incluidos en el artícul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8"/>
                <w:szCs w:val="28"/>
              </w:rPr>
            </w:pPr>
            <w:r>
              <w:rPr>
                <w:rFonts w:cs="EHUSans" w:ascii="EHUSans" w:hAnsi="EHUSan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  <w:t>OTROS MÉRITOS RELACIONADOS CON LA TESIS DOCTORAL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34:00Z</dcterms:created>
  <dc:creator>qfpleisl</dc:creator>
  <dc:description/>
  <cp:keywords/>
  <dc:language>en-US</dc:language>
  <cp:lastModifiedBy>rvzsaulb</cp:lastModifiedBy>
  <cp:lastPrinted>2017-01-24T09:59:00Z</cp:lastPrinted>
  <dcterms:modified xsi:type="dcterms:W3CDTF">2017-01-24T09:00:00Z</dcterms:modified>
  <cp:revision>9</cp:revision>
  <dc:subject/>
  <dc:title>ARTÍCULOS DERIVADOS DE LA TESIS DOCTORAL</dc:title>
</cp:coreProperties>
</file>