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7108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  <w:t>DOKTOREGO TESIAN OINARRITUTAKO ARTIKULUAK</w:t>
      </w:r>
    </w:p>
    <w:p>
      <w:pPr>
        <w:pStyle w:val="Normal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</w:r>
    </w:p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>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>Aldizkaria (urtea, alea eta orrialde zenbakiak)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 Adierazle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>Eragin indizea (JCR)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n daukan posizio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Beste adierazle batzu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 xml:space="preserve">Zehaztu artikuluan aipatutako emaitzak tesian non dauden jasota (kapitulua, atala eta abar) 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8"/>
          <w:szCs w:val="28"/>
          <w:lang w:val="eu-ES"/>
        </w:rPr>
      </w:pPr>
      <w:r>
        <w:rPr>
          <w:rFonts w:cs="EHUSerif" w:ascii="EHUSerif" w:hAnsi="EHUSerif"/>
          <w:b/>
          <w:sz w:val="28"/>
          <w:szCs w:val="28"/>
          <w:lang w:val="eu-ES"/>
        </w:rPr>
        <w:t>DOKTOREGO TESIAREKIN ZERIKUSIA DAUKATEN BESTE MEREZIMENDU BATZUK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3:00Z</dcterms:created>
  <dc:creator>qfpleisl</dc:creator>
  <dc:description/>
  <cp:keywords/>
  <dc:language>en-US</dc:language>
  <cp:lastModifiedBy>rvzsaulb</cp:lastModifiedBy>
  <cp:lastPrinted>2017-01-24T10:00:00Z</cp:lastPrinted>
  <dcterms:modified xsi:type="dcterms:W3CDTF">2017-01-24T09:01:00Z</dcterms:modified>
  <cp:revision>9</cp:revision>
  <dc:subject/>
  <dc:title>ARTÍCULOS DERIVADOS DE LA TESIS DOCTORAL</dc:title>
</cp:coreProperties>
</file>