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AGREEMENT REACHED BY THE ACADEMIC COMMISSION APPROVING THE JOINT SUPERVISION OF A DOCTORAL THES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EHUSans;Bell MT" w:ascii="EHUSans;Bell MT" w:hAnsi="EHUSans;Bell MT"/>
          <w:sz w:val="24"/>
        </w:rPr>
        <w:t>Dr:</w:t>
      </w:r>
      <w:r>
        <w:rPr>
          <w:rFonts w:cs="EHUSans;Bell MT" w:ascii="EHUSans;Bell MT" w:hAnsi="EHUSans;Bell MT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EHUSans;Bell MT" w:ascii="EHUSans;Bell MT" w:hAnsi="EHUSans;Bell MT"/>
          <w:sz w:val="24"/>
        </w:rPr>
        <w:t xml:space="preserve"> Head of the Doctorate Programme ____________________________________        at the University of the Basque Country, hereby stipulates th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HUSans;Bell MT" w:hAnsi="EHUSans;Bell MT" w:cs="Verdana"/>
          <w:sz w:val="24"/>
          <w:szCs w:val="24"/>
          <w:u w:val="single"/>
        </w:rPr>
      </w:pPr>
      <w:r>
        <w:rPr>
          <w:rFonts w:cs="EHUSans;Bell MT" w:ascii="EHUSans;Bell MT" w:hAnsi="EHUSans;Bell MT"/>
          <w:sz w:val="24"/>
        </w:rPr>
        <w:t xml:space="preserve">During its meeting held on                   , and after examining the documents presented by the interested party, the Academic Commission of the Doctorate Programme agreed to accept Dr: </w:t>
      </w:r>
      <w:r>
        <w:rPr>
          <w:rFonts w:cs="EHUSans;Bell MT" w:ascii="EHUSans;Bell MT" w:hAnsi="EHUSans;Bell MT"/>
          <w:sz w:val="24"/>
          <w:u w:val="single"/>
        </w:rPr>
        <w:tab/>
        <w:tab/>
      </w:r>
      <w:r>
        <w:rPr>
          <w:rFonts w:cs="EHUSans;Bell MT" w:ascii="EHUSans;Bell MT" w:hAnsi="EHUSans;Bell MT"/>
          <w:sz w:val="24"/>
        </w:rPr>
        <w:t xml:space="preserve"> as joint supervisor of the doctoral thesis currently being completed by the PhD student </w:t>
      </w:r>
      <w:r>
        <w:rPr>
          <w:rFonts w:cs="EHUSans;Bell MT" w:ascii="EHUSans;Bell MT" w:hAnsi="EHUSans;Bell MT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  <w:u w:val="single"/>
        </w:rPr>
      </w:pPr>
      <w:r>
        <w:rPr>
          <w:rFonts w:cs="Verdana" w:ascii="EHUSans;Bell MT" w:hAnsi="EHUSans;Bell 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EHUSans;Bell MT" w:ascii="EHUSans;Bell MT" w:hAnsi="EHUSans;Bell MT"/>
          <w:sz w:val="24"/>
        </w:rPr>
        <w:t>In witness thereof, this document is therefore issued in</w:t>
      </w:r>
      <w:r>
        <w:rPr>
          <w:rFonts w:cs="EHUSans;Bell MT" w:ascii="EHUSans;Bell MT" w:hAnsi="EHUSans;Bell MT"/>
          <w:sz w:val="24"/>
          <w:u w:val="single"/>
        </w:rPr>
        <w:tab/>
        <w:tab/>
        <w:tab/>
        <w:tab/>
      </w:r>
      <w:r>
        <w:rPr>
          <w:rFonts w:cs="EHUSans;Bell MT" w:ascii="EHUSans;Bell MT" w:hAnsi="EHUSans;Bell MT"/>
          <w:sz w:val="24"/>
        </w:rPr>
        <w:t xml:space="preserve">, on </w:t>
      </w:r>
      <w:r>
        <w:rPr>
          <w:rFonts w:cs="EHUSans;Bell MT" w:ascii="EHUSans;Bell MT" w:hAnsi="EHUSans;Bell MT"/>
          <w:sz w:val="24"/>
          <w:u w:val="single"/>
        </w:rPr>
        <w:tab/>
        <w:tab/>
      </w:r>
      <w:r>
        <w:rPr>
          <w:rFonts w:cs="EHUSans;Bell MT" w:ascii="EHUSans;Bell MT" w:hAnsi="EHUSans;Bell MT"/>
          <w:sz w:val="24"/>
        </w:rPr>
        <w:t xml:space="preserve"> of </w:t>
      </w:r>
      <w:r>
        <w:rPr>
          <w:rFonts w:cs="EHUSans;Bell MT" w:ascii="EHUSans;Bell MT" w:hAnsi="EHUSans;Bell MT"/>
          <w:sz w:val="24"/>
          <w:u w:val="single"/>
        </w:rPr>
        <w:tab/>
        <w:tab/>
        <w:tab/>
        <w:tab/>
      </w:r>
      <w:r>
        <w:rPr>
          <w:rFonts w:cs="EHUSans;Bell MT" w:ascii="EHUSans;Bell MT" w:hAnsi="EHUSans;Bell MT"/>
          <w:sz w:val="24"/>
        </w:rPr>
        <w:t>, 20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HUSans;Bell MT" w:hAnsi="EHUSans;Bell MT" w:cs="Verdana"/>
          <w:sz w:val="24"/>
          <w:szCs w:val="24"/>
        </w:rPr>
      </w:pPr>
      <w:r>
        <w:rPr>
          <w:rFonts w:cs="Verdana" w:ascii="EHUSans;Bell MT" w:hAnsi="EHUSans;Bell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HUSans;Bell MT" w:hAnsi="EHUSans;Bell MT" w:cs="Verdana"/>
          <w:sz w:val="24"/>
          <w:szCs w:val="24"/>
        </w:rPr>
      </w:pPr>
      <w:r>
        <w:rPr>
          <w:rFonts w:cs="EHUSans;Bell MT" w:ascii="EHUSans;Bell MT" w:hAnsi="EHUSans;Bell MT"/>
          <w:sz w:val="24"/>
        </w:rPr>
        <w:t>Sign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HUSans;Bell MT" w:hAnsi="EHUSans;Bell MT" w:cs="EHUSans;Bell MT"/>
          <w:sz w:val="24"/>
        </w:rPr>
      </w:pPr>
      <w:r>
        <w:rPr>
          <w:rFonts w:cs="EHUSans;Bell MT" w:ascii="EHUSans;Bell MT" w:hAnsi="EHUSans;Bell MT"/>
          <w:sz w:val="24"/>
        </w:rPr>
        <w:t>Head of the program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Bell M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160905" cy="828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1:00Z</dcterms:created>
  <dc:creator>Amaia Gonzalez Gonzalez</dc:creator>
  <dc:description/>
  <cp:keywords/>
  <dc:language>en-US</dc:language>
  <cp:lastModifiedBy>ARANTZA LASUNCION</cp:lastModifiedBy>
  <dcterms:modified xsi:type="dcterms:W3CDTF">2022-11-16T11:47:00Z</dcterms:modified>
  <cp:revision>3</cp:revision>
  <dc:subject/>
  <dc:title/>
</cp:coreProperties>
</file>