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erif" w:hAnsi="EHUSerif" w:cs="Arial"/>
          <w:b/>
          <w:b/>
          <w:sz w:val="32"/>
          <w:szCs w:val="32"/>
          <w:lang w:val="es-ES_tradnl"/>
        </w:rPr>
      </w:pPr>
      <w:r>
        <w:rPr>
          <w:rFonts w:cs="Arial" w:ascii="EHUSerif" w:hAnsi="EHUSerif"/>
          <w:b/>
          <w:sz w:val="32"/>
          <w:szCs w:val="32"/>
          <w:lang w:val="eu-ES"/>
        </w:rPr>
        <w:t>IKERKETA PLANA</w:t>
      </w:r>
      <w:r>
        <w:rPr>
          <w:rFonts w:cs="Arial" w:ascii="EHUSerif" w:hAnsi="EHUSerif"/>
          <w:b/>
          <w:sz w:val="32"/>
          <w:szCs w:val="3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DOKTOREGAI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Deiturak eta izen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Doktorego program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Arduraldia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fldChar w:fldCharType="separate"/>
            </w:r>
            <w:bookmarkStart w:id="0" w:name="__Fieldmark__0_1371881829"/>
            <w:bookmarkStart w:id="1" w:name="__Fieldmark__0_1371881829"/>
            <w:bookmarkEnd w:id="1"/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EHUSerif" w:hAnsi="EHUSerif"/>
                <w:lang w:val="es-ES_tradnl"/>
              </w:rPr>
              <w:fldChar w:fldCharType="end"/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oso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fldChar w:fldCharType="separate"/>
            </w:r>
            <w:bookmarkStart w:id="2" w:name="__Fieldmark__1_1371881829"/>
            <w:bookmarkStart w:id="3" w:name="__Fieldmark__1_1371881829"/>
            <w:bookmarkEnd w:id="3"/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  <w:r>
              <w:rPr>
                <w:sz w:val="20"/>
                <w:szCs w:val="20"/>
                <w:rFonts w:cs="Arial" w:ascii="EHUSerif" w:hAnsi="EHUSerif"/>
                <w:lang w:val="eu-ES"/>
              </w:rPr>
              <w:fldChar w:fldCharType="end"/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 partzial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TUTORE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aila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1. ZUZEND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. ZUZENDA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Posta elektronikoa: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Unibertsitatea/erakunde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en-deiturak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Posta elektronikoa: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Unibertsitatea/erakund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erif" w:hAnsi="EHUSerif" w:cs="Arial"/>
                <w:lang w:val="es-ES_tradnl"/>
              </w:rPr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IZENBURUA: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IKERKETA PLANA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Eduki hauek izan behar ditu: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Aurrekari nagusia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Helburuak eta hipotesia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Metodologi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Bibliografi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Baliabide materialak eta beste baliabide batzuk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Denboraren plangintza.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Gainera, egin beharreko prestakuntza jarduerak adierazi behar dira (gehitu behar beste orri).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AURREKO IKERKETA PLANETIK EGINDAKO AURRERAPENAK</w:t>
            </w:r>
            <w:r>
              <w:rPr>
                <w:rFonts w:cs="Arial" w:ascii="EHUSerif" w:hAnsi="EHUSerif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Bigarren urtetik aurrera betetzeko. </w:t>
            </w: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>Gehitu behar beste orri).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  <w:t>20_______(e)ko _______________aren ______a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Doktoregaia</w:t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Iz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p>
      <w:pPr>
        <w:pStyle w:val="Normal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1. tesi zuzendari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Iz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2. tesi zuzendari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 xml:space="preserve">Iz.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EHUSerif" w:hAnsi="EHUSerif" w:cs="Arial"/>
          <w:sz w:val="20"/>
          <w:szCs w:val="20"/>
          <w:lang w:val="es-ES_tradnl"/>
        </w:rPr>
      </w:pPr>
      <w:r>
        <w:rPr>
          <w:rFonts w:cs="Arial" w:ascii="EHUSerif" w:hAnsi="EHUSerif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ind w:firstLine="708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Tutorea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  <w:t>Iz.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s-ES_tradnl"/>
              </w:rPr>
            </w:pPr>
            <w:r>
              <w:rPr>
                <w:rFonts w:cs="Arial" w:ascii="EHUSerif" w:hAnsi="EHUSeri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495550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ascii="Calibri" w:hAnsi="Calibri" w:cs="Arial"/>
        <w:b/>
        <w:b/>
        <w:lang w:val="es-ES_tradnl"/>
      </w:rPr>
    </w:pPr>
    <w:r>
      <w:rPr>
        <w:rFonts w:cs="Arial" w:ascii="Calibri" w:hAnsi="Calibri"/>
        <w:b/>
        <w:lang w:val="es-ES_tradn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43:00Z</dcterms:created>
  <dc:creator>Eloina</dc:creator>
  <dc:description/>
  <cp:keywords/>
  <dc:language>en-US</dc:language>
  <cp:lastModifiedBy>FLOR LOPEZ</cp:lastModifiedBy>
  <cp:lastPrinted>2014-10-10T15:06:00Z</cp:lastPrinted>
  <dcterms:modified xsi:type="dcterms:W3CDTF">2020-09-21T17:43:00Z</dcterms:modified>
  <cp:revision>2</cp:revision>
  <dc:subject/>
  <dc:title>DOCUMENTO DE ACTIVIDADES DEL DOCTORANDO</dc:title>
</cp:coreProperties>
</file>