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3750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LAREN BAIM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 Saileko Kontseiluak.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__________________________________________________________________ (e)ko bileran,</w:t>
      </w:r>
    </w:p>
    <w:p>
      <w:pPr>
        <w:pStyle w:val="Normal"/>
        <w:jc w:val="both"/>
        <w:rPr/>
      </w:pPr>
      <w:r>
        <w:rPr/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izenburua duen doktorego-tesia</w:t>
        <w:br/>
        <w:t>aurkeztearen alde dagoela adierazi d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 jaunaren/andrearen zuzendaritzapean 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tesi hori ______________________________ ________________________________________________________________jaunak/andreak</w:t>
      </w:r>
    </w:p>
    <w:p>
      <w:pPr>
        <w:pStyle w:val="Normal"/>
        <w:jc w:val="both"/>
        <w:rPr/>
      </w:pPr>
      <w:r>
        <w:rPr/>
        <w:t>aurkeztu du sail hone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_______________ , _____ (e)ko ____________________ aren ________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.E. SAILEKO ZUZENDARIA</w:t>
        <w:tab/>
        <w:tab/>
        <w:tab/>
        <w:t xml:space="preserve">               SAILEKO IDAZK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.: _____________________________</w:t>
        <w:tab/>
        <w:tab/>
        <w:t xml:space="preserve">                Iz.: 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6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2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2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67</Characters>
  <CharactersWithSpaces>1022</CharactersWithSpaces>
  <Paragraphs>2</Paragraphs>
  <Company>UPV-E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6:00Z</dcterms:created>
  <dc:creator>rczlafea</dc:creator>
  <dc:description/>
  <dc:language>en-US</dc:language>
  <cp:lastModifiedBy>rczlafea</cp:lastModifiedBy>
  <dcterms:modified xsi:type="dcterms:W3CDTF">2015-05-26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