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MENCIÓN DE DOCTOR O DOCTORA INTERNAC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n/Doña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on N.I.F.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octorando/a del Programa de Doctorad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dscrito/a al Departamento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ÍTULO DE LA TESIS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: optar a la mención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Doctor o Doctora Internacional”</w:t>
      </w:r>
      <w:r>
        <w:rPr>
          <w:rFonts w:cs="Arial" w:ascii="Arial" w:hAnsi="Arial"/>
          <w:sz w:val="20"/>
          <w:szCs w:val="20"/>
        </w:rPr>
        <w:t xml:space="preserve"> por esta Universidad, para lo cual presenta además de la documentación exigida para realizar la admisión a trámite de la tesis, lo siguiente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ción de una o varias estancias de al menos tres mese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n una o varias Instituciones de Enseñanza Superior o Centros de Investigación extranjeros, firmada por la persona responsable de las mismas. En caso de realizarse varias estancias, al menos una tendrá una duración mínima de un mes.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lang w:val="eu-ES"/>
        </w:rPr>
        <w:t>Tokia eta data</w:t>
      </w:r>
      <w:r>
        <w:rPr/>
        <w:t xml:space="preserve"> / Lugar y fecha: 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>
          <w:lang w:val="eu-ES"/>
        </w:rPr>
        <w:t>Doktoregaiaren sinadura</w:t>
      </w:r>
      <w:r>
        <w:rPr/>
        <w:t xml:space="preserve"> / Firma del/la doctorando/a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1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BAIMENA</w:t>
            </w:r>
          </w:p>
          <w:p>
            <w:pPr>
              <w:pStyle w:val="Normal"/>
              <w:jc w:val="both"/>
              <w:rPr>
                <w:b/>
                <w:b/>
                <w:lang w:val="eu-ES"/>
              </w:rPr>
            </w:pPr>
            <w:r>
              <w:rPr>
                <w:lang w:val="eu-ES"/>
              </w:rPr>
              <w:t>Doktorego programako Batzorde Akademikoak «Nazioarteko Doktoregoa» aipamen honen eskaria baimentzen du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IZACIÓ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Comisión Académica del programa de doctorado autoriza esta solicitud de mención de Doctorado Internacional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u-ES"/>
        </w:rPr>
        <w:t xml:space="preserve">Doktorego programa </w:t>
      </w:r>
      <w:r>
        <w:rPr>
          <w:rFonts w:cs="Arial" w:ascii="Arial" w:hAnsi="Arial"/>
          <w:sz w:val="20"/>
          <w:szCs w:val="20"/>
        </w:rPr>
        <w:t>/ Programa de Doctorado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u-ES"/>
        </w:rPr>
        <w:t xml:space="preserve">Bileraren data </w:t>
      </w:r>
      <w:r>
        <w:rPr>
          <w:rFonts w:cs="Arial" w:ascii="Arial" w:hAnsi="Arial"/>
          <w:sz w:val="20"/>
          <w:szCs w:val="20"/>
        </w:rPr>
        <w:t>/ Fecha de la reunión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u-ES"/>
        </w:rPr>
        <w:t>Doktorego programaren arduradunaren sinadura</w:t>
      </w:r>
      <w:r>
        <w:rPr>
          <w:rFonts w:cs="Arial" w:ascii="Arial" w:hAnsi="Arial"/>
          <w:sz w:val="20"/>
          <w:szCs w:val="20"/>
        </w:rPr>
        <w:t xml:space="preserve"> / Firma del Responsable del programa de doctorado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080" cy="8229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0:00Z</dcterms:created>
  <dc:creator>rvzsaulb</dc:creator>
  <dc:description/>
  <cp:keywords/>
  <dc:language>en-US</dc:language>
  <cp:lastModifiedBy>Montserrat MARITXALAR</cp:lastModifiedBy>
  <dcterms:modified xsi:type="dcterms:W3CDTF">2024-08-02T09:41:00Z</dcterms:modified>
  <cp:revision>10</cp:revision>
  <dc:subject/>
  <dc:title/>
</cp:coreProperties>
</file>