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center"/>
              <w:rPr>
                <w:rFonts w:ascii="EHUSerif;Calibri" w:hAnsi="EHUSerif;Calibri" w:cs="EHUSerif;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;Calibri" w:ascii="EHUSerif;Calibri" w:hAnsi="EHUSerif;Calibri"/>
                <w:b/>
                <w:sz w:val="22"/>
                <w:szCs w:val="22"/>
                <w:lang w:val="eu-ES"/>
              </w:rPr>
              <w:t>TESI ZUZENDARIAREN TESIA GORDAILUAN UZTEKO ALDEKO TXOSTE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center"/>
              <w:rPr>
                <w:rFonts w:ascii="EHUSans;Calibri" w:hAnsi="EHUSans;Calibri" w:cs="EHUSans;Calibri"/>
                <w:b/>
                <w:b/>
                <w:sz w:val="22"/>
                <w:szCs w:val="22"/>
              </w:rPr>
            </w:pPr>
            <w:r>
              <w:rPr>
                <w:rFonts w:cs="EHUSans;Calibri" w:ascii="EHUSans;Calibri" w:hAnsi="EHUSans;Calibri"/>
                <w:b/>
                <w:sz w:val="22"/>
                <w:szCs w:val="22"/>
              </w:rPr>
              <w:t>INFORME FAVORABLE DEL/LA DIRECTORA/A DE TESIS PARA SU REGIST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" w:leader="none"/>
          <w:tab w:val="left" w:pos="8980" w:leader="none"/>
        </w:tabs>
        <w:spacing w:lineRule="atLeast" w:line="48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rFonts w:cs="EHUSerif;Calibri" w:ascii="EHUSerif;Calibri" w:hAnsi="EHUSerif;Calibri"/>
          <w:bCs/>
          <w:sz w:val="22"/>
          <w:szCs w:val="22"/>
          <w:lang w:val="eu-ES"/>
        </w:rPr>
        <w:t>Zuzendariaren izen-abizenak</w:t>
      </w:r>
      <w:r>
        <w:rPr>
          <w:bCs/>
        </w:rPr>
        <w:t xml:space="preserve"> / </w:t>
      </w:r>
      <w:r>
        <w:rPr>
          <w:rFonts w:cs="EHUSans;Calibri" w:ascii="EHUSans;Calibri" w:hAnsi="EHUSans;Calibri"/>
          <w:bCs/>
          <w:sz w:val="22"/>
          <w:szCs w:val="22"/>
        </w:rPr>
        <w:t>Nombre y apellidos del/la director/a:</w:t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rFonts w:cs="EHUSerif;Calibri" w:ascii="EHUSerif;Calibri" w:hAnsi="EHUSerif;Calibri"/>
          <w:bCs/>
          <w:sz w:val="22"/>
          <w:szCs w:val="22"/>
          <w:lang w:val="eu-ES"/>
        </w:rPr>
        <w:t>IFZ</w:t>
      </w:r>
      <w:r>
        <w:rPr>
          <w:bCs/>
        </w:rPr>
        <w:t xml:space="preserve"> / </w:t>
      </w:r>
      <w:r>
        <w:rPr>
          <w:rFonts w:cs="EHUSans;Calibri" w:ascii="EHUSans;Calibri" w:hAnsi="EHUSans;Calibri"/>
          <w:bCs/>
          <w:sz w:val="22"/>
          <w:szCs w:val="22"/>
        </w:rPr>
        <w:t>NIF</w:t>
      </w:r>
      <w:r>
        <w:rPr>
          <w:bCs/>
        </w:rPr>
        <w:t xml:space="preserve">: </w:t>
      </w:r>
    </w:p>
    <w:p>
      <w:pPr>
        <w:pStyle w:val="Normal"/>
        <w:widowControl w:val="false"/>
        <w:spacing w:lineRule="atLeast" w:line="360"/>
        <w:jc w:val="both"/>
        <w:rPr>
          <w:bCs/>
          <w:lang w:val="eu-ES"/>
        </w:rPr>
      </w:pPr>
      <w:r>
        <w:rPr>
          <w:bCs/>
          <w:lang w:val="eu-E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;Calibri" w:ascii="EHUSerif;Calibri" w:hAnsi="EHUSerif;Calibri"/>
          <w:sz w:val="22"/>
          <w:szCs w:val="22"/>
          <w:lang w:val="eu-ES"/>
        </w:rPr>
        <w:t>Tesiaren izenburua</w:t>
      </w:r>
      <w:r>
        <w:rPr/>
        <w:t xml:space="preserve"> / </w:t>
      </w:r>
      <w:r>
        <w:rPr>
          <w:rFonts w:cs="EHUSans;Calibri" w:ascii="EHUSans;Calibri" w:hAnsi="EHUSans;Calibri"/>
          <w:sz w:val="22"/>
          <w:szCs w:val="22"/>
        </w:rPr>
        <w:t>Título de la tesis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rFonts w:ascii="EHUSerif;Calibri" w:hAnsi="EHUSerif;Calibri" w:cs="EHUSerif;Calibri"/>
          <w:sz w:val="22"/>
          <w:szCs w:val="22"/>
          <w:lang w:val="eu-ES"/>
        </w:rPr>
      </w:pPr>
      <w:r>
        <w:rPr>
          <w:rFonts w:cs="EHUSerif;Calibri" w:ascii="EHUSerif;Calibri" w:hAnsi="EHUSerif;Calibri"/>
          <w:sz w:val="22"/>
          <w:szCs w:val="22"/>
          <w:lang w:val="eu-ES"/>
        </w:rPr>
      </w:r>
    </w:p>
    <w:p>
      <w:pPr>
        <w:pStyle w:val="Normal"/>
        <w:widowControl w:val="false"/>
        <w:spacing w:lineRule="atLeast" w:line="360"/>
        <w:jc w:val="both"/>
        <w:rPr>
          <w:rFonts w:ascii="EHUSerif;Calibri" w:hAnsi="EHUSerif;Calibri" w:cs="EHUSerif;Calibri"/>
          <w:sz w:val="22"/>
          <w:szCs w:val="22"/>
          <w:lang w:val="eu-ES"/>
        </w:rPr>
      </w:pPr>
      <w:r>
        <w:rPr>
          <w:rFonts w:cs="EHUSerif;Calibri" w:ascii="EHUSerif;Calibri" w:hAnsi="EHUSerif;Calibri"/>
          <w:sz w:val="22"/>
          <w:szCs w:val="22"/>
          <w:lang w:val="eu-E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;Calibri" w:ascii="EHUSerif;Calibri" w:hAnsi="EHUSerif;Calibri"/>
          <w:sz w:val="22"/>
          <w:szCs w:val="22"/>
          <w:lang w:val="eu-ES"/>
        </w:rPr>
        <w:t>Doktorego programa</w:t>
      </w:r>
      <w:r>
        <w:rPr/>
        <w:t xml:space="preserve"> / </w:t>
      </w:r>
      <w:r>
        <w:rPr>
          <w:rFonts w:cs="EHUSans;Calibri" w:ascii="EHUSans;Calibri" w:hAnsi="EHUSans;Calibri"/>
          <w:sz w:val="22"/>
          <w:szCs w:val="22"/>
        </w:rPr>
        <w:t>Programa de doctorado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;Calibri" w:ascii="EHUSerif;Calibri" w:hAnsi="EHUSerif;Calibri"/>
          <w:sz w:val="22"/>
          <w:szCs w:val="22"/>
          <w:lang w:val="eu-ES"/>
        </w:rPr>
        <w:t>Doktoregaiaren izen-abizenak</w:t>
      </w:r>
      <w:r>
        <w:rPr/>
        <w:t xml:space="preserve"> / </w:t>
      </w:r>
      <w:r>
        <w:rPr>
          <w:rFonts w:cs="EHUSans;Calibri" w:ascii="EHUSans;Calibri" w:hAnsi="EHUSans;Calibri"/>
          <w:sz w:val="22"/>
          <w:szCs w:val="22"/>
        </w:rPr>
        <w:t>Nombre y apellidos del/la doctorando/a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both"/>
              <w:rPr>
                <w:rFonts w:ascii="EHUSerif;Calibri" w:hAnsi="EHUSerif;Calibri" w:cs="EHUSerif;Calibri"/>
                <w:sz w:val="22"/>
                <w:szCs w:val="22"/>
                <w:lang w:val="eu-ES"/>
              </w:rPr>
            </w:pPr>
            <w:r>
              <w:rPr>
                <w:rFonts w:cs="EHUSerif;Calibri" w:ascii="EHUSerif;Calibri" w:hAnsi="EHUSerif;Calibri"/>
                <w:sz w:val="22"/>
                <w:szCs w:val="22"/>
                <w:lang w:val="eu-ES"/>
              </w:rPr>
              <w:t>Unibertsitateak horretarako jartzen duen tresnak emandako ANTZEKOTASUN TXOSTENA ikusita, baimena ematen dut goian aipatzen den tesia aurkez dadin, horretarako baldintza guztiak betetzen baititu.</w:t>
            </w:r>
          </w:p>
        </w:tc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EHUSans;Calibri" w:ascii="EHUSans;Calibri" w:hAnsi="EHUSans;Calibri"/>
                <w:sz w:val="22"/>
                <w:szCs w:val="22"/>
              </w:rPr>
              <w:t>Visto el INFORME DE SIMILITUD obtenido de la herramienta que a tal efecto pone a disposición la universidad, informo favorablemente la presentación de la tesis doctoral arriba indicada, dado que reúne las condiciones necesarias para su defensa.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;Calibri" w:ascii="EHUSerif;Calibri" w:hAnsi="EHUSerif;Calibri"/>
          <w:sz w:val="22"/>
          <w:szCs w:val="22"/>
          <w:lang w:val="eu-ES"/>
        </w:rPr>
        <w:t>Tokia eta data</w:t>
      </w:r>
      <w:r>
        <w:rPr/>
        <w:t xml:space="preserve"> / </w:t>
      </w:r>
      <w:r>
        <w:rPr>
          <w:rFonts w:cs="EHUSans;Calibri" w:ascii="EHUSans;Calibri" w:hAnsi="EHUSans;Calibri"/>
          <w:sz w:val="22"/>
          <w:szCs w:val="22"/>
        </w:rPr>
        <w:t>Lugar y fecha: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jc w:val="center"/>
        <w:rPr>
          <w:rFonts w:ascii="EHUSans;Calibri" w:hAnsi="EHUSans;Calibri" w:cs="EHUSans;Calibri"/>
          <w:sz w:val="22"/>
          <w:szCs w:val="22"/>
        </w:rPr>
      </w:pPr>
      <w:r>
        <w:rPr>
          <w:rFonts w:cs="EHUSerif;Calibri" w:ascii="EHUSerif;Calibri" w:hAnsi="EHUSerif;Calibri"/>
          <w:sz w:val="22"/>
          <w:szCs w:val="22"/>
          <w:lang w:val="eu-ES"/>
        </w:rPr>
        <w:t>Sin. / Fdo.: Tesiaren zuzendaria</w:t>
      </w:r>
      <w:r>
        <w:rPr/>
        <w:t xml:space="preserve"> / </w:t>
      </w:r>
      <w:r>
        <w:rPr>
          <w:rFonts w:cs="EHUSans;Calibri" w:ascii="EHUSans;Calibri" w:hAnsi="EHUSans;Calibri"/>
          <w:sz w:val="22"/>
          <w:szCs w:val="22"/>
        </w:rPr>
        <w:t>El/La director/a de la tesis</w:t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cs="EHUSans;Calibri" w:ascii="EHUSans;Calibri" w:hAnsi="EHUSans;Calibri"/>
          <w:sz w:val="22"/>
          <w:szCs w:val="22"/>
        </w:rPr>
        <w:t>(En caso de que haya más de un director/a, firmarán todos y todas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altName w:val="Calibri"/>
    <w:charset w:val="00"/>
    <w:family w:val="modern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784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Ainhoa</dc:creator>
  <dc:description/>
  <cp:keywords/>
  <dc:language>en-US</dc:language>
  <cp:lastModifiedBy>Montserrat MARITXALAR</cp:lastModifiedBy>
  <cp:lastPrinted>2008-09-22T10:41:00Z</cp:lastPrinted>
  <dcterms:modified xsi:type="dcterms:W3CDTF">2024-08-02T09:31:00Z</dcterms:modified>
  <cp:revision>10</cp:revision>
  <dc:subject/>
  <dc:title> </dc:title>
</cp:coreProperties>
</file>