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E FAVORABLE DEL DEPARTAMENTO</w:t>
        <w:br/>
        <w:t>PARA EL REGISTRO DE LA TE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sejo del Departamento de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en reunión celebrada el día ___ de __________ de ______ ha acordado dar la conformidad a la</w:t>
      </w:r>
    </w:p>
    <w:p>
      <w:pPr>
        <w:pStyle w:val="Normal"/>
        <w:jc w:val="both"/>
        <w:rPr/>
      </w:pPr>
      <w:r>
        <w:rPr/>
        <w:t>admisión a trámite de registro de la Tesis Doctoral titulada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irigida por el/la Dr/a. 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presentada por don/doña _____________________________________________________</w:t>
      </w:r>
    </w:p>
    <w:p>
      <w:pPr>
        <w:pStyle w:val="Normal"/>
        <w:jc w:val="both"/>
        <w:rPr/>
      </w:pPr>
      <w:r>
        <w:rPr/>
        <w:t>ante este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_______________, a _____ de ____________________ d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ºBº DIRECTOR/A DEL DEPARTAMENTO</w:t>
        <w:tab/>
        <w:tab/>
        <w:t>SECRETARIO/A DEL DEPA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: _____________________________</w:t>
        <w:tab/>
        <w:tab/>
        <w:t>Fdo.: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766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9:00Z</dcterms:created>
  <dc:creator>rczlafea</dc:creator>
  <dc:description/>
  <cp:keywords/>
  <dc:language>en-US</dc:language>
  <cp:lastModifiedBy>Montserrat MARITXALAR</cp:lastModifiedBy>
  <dcterms:modified xsi:type="dcterms:W3CDTF">2024-08-02T09:30:00Z</dcterms:modified>
  <cp:revision>11</cp:revision>
  <dc:subject/>
  <dc:title/>
</cp:coreProperties>
</file>