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56"/>
      </w:tblGrid>
      <w:tr>
        <w:trPr/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Nik, __________________________________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_________________________    jaunak/andreak</w:t>
            </w:r>
          </w:p>
          <w:p>
            <w:pPr>
              <w:pStyle w:val="Normal"/>
              <w:jc w:val="both"/>
              <w:rPr/>
            </w:pPr>
            <w:r>
              <w:rPr>
                <w:lang w:val="eu-ES"/>
              </w:rPr>
              <w:t>(NAN: __________), behean agertzen diren datuak dituen doktorego tesia epaitu duen epaimahaiko kide gisa, eta horren defentsa eta eztabaida amaitu ondoren, honako ebaluazio txosten hau egin dut.</w:t>
            </w:r>
          </w:p>
        </w:tc>
        <w:tc>
          <w:tcPr>
            <w:tcW w:w="49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/Dña.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, con DNI __________, como miembro del tribunal que ha juzgado la tesis doctoral cuyos datos figuran más abajo, y una vez finalizada la defensa y discusión de la misma, emito el siguiente informe de eval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Doktorego tesia</w:t>
      </w:r>
      <w:r>
        <w:rPr/>
        <w:t xml:space="preserve"> / Tesis doct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Doktoregaia</w:t>
      </w:r>
      <w:r>
        <w:rPr/>
        <w:t xml:space="preserve"> / Doctorand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Saila/ Institutua</w:t>
      </w:r>
      <w:r>
        <w:rPr/>
        <w:t xml:space="preserve"> / Departamento/Instit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u-ES"/>
        </w:rPr>
        <w:t>EBALUAZIO TXOSTENA</w:t>
      </w:r>
      <w:r>
        <w:rPr>
          <w:b/>
        </w:rPr>
        <w:t xml:space="preserve"> / INFORME DE EVALUACIÓN</w:t>
      </w:r>
    </w:p>
    <w:p>
      <w:pPr>
        <w:pStyle w:val="Normal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  <w:lang w:val="eu-ES"/>
        </w:rPr>
        <w:t>Data eta sinadura</w:t>
      </w:r>
      <w:r>
        <w:rPr>
          <w:b/>
          <w:bCs/>
        </w:rPr>
        <w:t xml:space="preserve"> / Fecha y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7:00Z</dcterms:created>
  <dc:creator>karmele largatxa</dc:creator>
  <dc:description/>
  <cp:keywords/>
  <dc:language>en-US</dc:language>
  <cp:lastModifiedBy>Montserrat MARITXALAR</cp:lastModifiedBy>
  <cp:lastPrinted>2008-09-22T13:14:00Z</cp:lastPrinted>
  <dcterms:modified xsi:type="dcterms:W3CDTF">2024-08-02T09:29:00Z</dcterms:modified>
  <cp:revision>5</cp:revision>
  <dc:subject/>
  <dc:title> </dc:title>
</cp:coreProperties>
</file>