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ECLARACIÓN DE CONFIDENCIALIDA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n/ña. </w:t>
      </w:r>
      <w:r>
        <w:rPr>
          <w:u w:val="single"/>
        </w:rPr>
        <w:t xml:space="preserve">                                                    </w:t>
      </w:r>
      <w:r>
        <w:rPr>
          <w:rFonts w:cs="Arial" w:ascii="Arial" w:hAnsi="Arial"/>
        </w:rPr>
        <w:t xml:space="preserve">, con DNI nº </w:t>
      </w:r>
      <w:r>
        <w:rPr>
          <w:rFonts w:cs="Arial" w:ascii="Arial" w:hAnsi="Arial"/>
          <w:u w:val="single"/>
        </w:rPr>
        <w:t xml:space="preserve">                 </w:t>
      </w:r>
      <w:r>
        <w:rPr>
          <w:rFonts w:cs="Arial" w:ascii="Arial" w:hAnsi="Arial"/>
        </w:rPr>
        <w:t xml:space="preserve">, interesado/a en asistir a la defensa de la tesis doctoral presentada por Dña. _______________________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ONE Y CONO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Que al objeto de optar al grado de Doctora por la UPV/EHU, Dña. _____________________________, ha presentado en esta Universidad la solicitud correspondiente acompañada de su Tesis Doctoral titulada “</w:t>
      </w:r>
      <w:r>
        <w:rPr>
          <w:rFonts w:cs="Arial" w:ascii="Arial" w:hAnsi="Arial"/>
          <w:b/>
          <w:bCs/>
          <w:iCs/>
        </w:rPr>
        <w:t>______________________________________________________________________________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e el acto de defensa de esta Tesis Doctoral tendrá lugar en la __________________ el día 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dicha Tesis Doctoral recoge resultados de investigación cuya propiedad industrial se desea proteger mediante patentes y que por tanto tiene carácter confidencial y no es de acceso públic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todo lo cual, y previamente a tener acceso al acto de defensa pública de dicha tesis doctoral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EPT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realizar copias de dicha Tesis Doctoral o de alguna de sus partes. 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uardar confidencialidad y no revelar a terceros sin el consentimiento escrito del autor de la tesis y del director de ésta, cualquier información contenida en la memoria de dicha tesis doctoral. 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citar ni hacer referencia a esta memoria en publicaciones o cualquier otro tipo de divulgación oral o escrita. 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habrá obligación de guardar confidencialidad sobre aquella parte de la información para la que se pueda demostrar que ya era pública antes de la recepción de esta tesis doctoral, o que haya pasado al dominio público por publicación del autor o de otro modo distinto a una omisión de este compromiso de confidencialidad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eioa, ___ de _________ de 20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Fdo: __________________</w:t>
      </w:r>
    </w:p>
    <w:sectPr>
      <w:headerReference w:type="default" r:id="rId2"/>
      <w:type w:val="nextPage"/>
      <w:pgSz w:w="11906" w:h="16838"/>
      <w:pgMar w:left="1440" w:right="1440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2171700" cy="999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s-ES_tradnl" w:bidi="ar-SA" w:eastAsia="zh-C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40" w:after="40"/>
      <w:ind w:left="1416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3:50:00Z</dcterms:created>
  <dc:creator>RAFAEL CAMACHO FUMANAL</dc:creator>
  <dc:description/>
  <cp:keywords/>
  <dc:language>en-US</dc:language>
  <cp:lastModifiedBy>ARANTZA LASUNCION</cp:lastModifiedBy>
  <cp:lastPrinted>2010-04-26T15:49:00Z</cp:lastPrinted>
  <dcterms:modified xsi:type="dcterms:W3CDTF">2020-03-13T12:55:00Z</dcterms:modified>
  <cp:revision>4</cp:revision>
  <dc:subject/>
  <dc:title>ACUERDO DE CONFIDENCIALIDAD</dc:title>
</cp:coreProperties>
</file>