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LARACIÓN DE CONFIDENCI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/a. </w:t>
      </w:r>
      <w:r>
        <w:rPr>
          <w:u w:val="single"/>
        </w:rPr>
        <w:t xml:space="preserve">                                                    </w:t>
      </w:r>
      <w:r>
        <w:rPr>
          <w:rFonts w:cs="Arial" w:ascii="Arial" w:hAnsi="Arial"/>
        </w:rPr>
        <w:t xml:space="preserve">, con DNI nº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, interesado/a en consultar la tesis doctoral depositada por Dña. 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 Y CONO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Que al objeto de optar al grado de Doctora por la UPV/EHU, Dña. __________________________, ha presentado en esta Universidad la solicitud correspondiente acompañada de su Tesis Doctoral titulada “</w:t>
      </w:r>
      <w:r>
        <w:rPr>
          <w:rFonts w:cs="Arial" w:ascii="Arial" w:hAnsi="Arial"/>
          <w:b/>
          <w:bCs/>
          <w:iCs/>
        </w:rPr>
        <w:t>_________________________________________________________________________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acto de defensa de esta Tesis Doctoral tendrá lugar en la __________________ el dí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icha Tesis Doctoral recoge resultados de investigación cuya propiedad industrial se desea proteger mediante patentes y que por tanto tiene carácter confidencial y no es de acceso púb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odo lo cual, y previamente a tener acceso al acto de defensa pública de dicha tesis doctor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P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realizar copias de dicha Tesis Doctoral o de alguna de sus partes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dar confidencialidad y no revelar a terceros sin el consentimiento escrito del autor de la tesis y del director de ésta, cualquier información contenida en la memoria de dicha tesis doctoral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itar ni hacer referencia a esta memoria en publicaciones o cualquier otro tipo de divulgación oral o escrita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brá obligación de guardar confidencialidad sobre aquella parte de la información para la que se pueda demostrar que ya era pública antes de la recepción de esta tesis doctoral, o que haya pasado al dominio público por publicación del autor o de otro modo distinto a una omisión de este compromiso de confidencial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ioa, ___ de _________ de 20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: __________________</w:t>
      </w:r>
    </w:p>
    <w:sectPr>
      <w:headerReference w:type="default" r:id="rId2"/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7170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  <w:ind w:left="141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5:00Z</dcterms:created>
  <dc:creator>RAFAEL CAMACHO FUMANAL</dc:creator>
  <dc:description/>
  <cp:keywords/>
  <dc:language>en-US</dc:language>
  <cp:lastModifiedBy>ARANTZA LASUNCION</cp:lastModifiedBy>
  <cp:lastPrinted>2010-04-26T15:49:00Z</cp:lastPrinted>
  <dcterms:modified xsi:type="dcterms:W3CDTF">2020-03-13T12:55:00Z</dcterms:modified>
  <cp:revision>5</cp:revision>
  <dc:subject/>
  <dc:title>ACUERDO DE CONFIDENCIALIDAD</dc:title>
</cp:coreProperties>
</file>