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PREMIO EXTRAORDIN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APELLIDOS DEL NUEVO DOCTOR O NUEVA DOCTORA: 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.N.I. O PASAPORTE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ITULO DE LA TESIS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Si considera que la tesis PUEDE OPTAR AL PREMIO EXTRAORDINARIO marque con una </w:t>
      </w:r>
      <w:r>
        <w:rPr>
          <w:rFonts w:cs="Arial" w:ascii="Arial" w:hAnsi="Arial"/>
          <w:b/>
          <w:sz w:val="20"/>
          <w:szCs w:val="20"/>
          <w:lang w:val="es-ES"/>
        </w:rPr>
        <w:t>X</w:t>
      </w:r>
      <w:r>
        <w:rPr>
          <w:rFonts w:cs="Arial" w:ascii="Arial" w:hAnsi="Arial"/>
          <w:sz w:val="20"/>
          <w:szCs w:val="20"/>
          <w:lang w:val="es-ES"/>
        </w:rPr>
        <w:t xml:space="preserve"> la casilla SI. En caso contrario marque la </w:t>
      </w:r>
      <w:r>
        <w:rPr>
          <w:rFonts w:cs="Arial" w:ascii="Arial" w:hAnsi="Arial"/>
          <w:b/>
          <w:sz w:val="20"/>
          <w:szCs w:val="20"/>
          <w:lang w:val="es-ES"/>
        </w:rPr>
        <w:t>X</w:t>
      </w:r>
      <w:r>
        <w:rPr>
          <w:rFonts w:cs="Arial" w:ascii="Arial" w:hAnsi="Arial"/>
          <w:sz w:val="20"/>
          <w:szCs w:val="20"/>
          <w:lang w:val="es-ES"/>
        </w:rPr>
        <w:t xml:space="preserve"> en la casilla 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540" w:firstLine="1416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9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21920</wp:posOffset>
                </wp:positionV>
                <wp:extent cx="143510" cy="1551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51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95pt;margin-top:9.6pt;width:11.25pt;height:12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 xml:space="preserve">SI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55245</wp:posOffset>
                </wp:positionV>
                <wp:extent cx="2066925" cy="676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.35pt;width:162.7pt;height:5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PREMIO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XTRAORDINAR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9.4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 xml:space="preserve">           </w:t>
        <w:tab/>
        <w:t xml:space="preserve">            N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_________________________a _______de ____________________________de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_tradnl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6:00Z</dcterms:created>
  <dc:creator>rozvaguj</dc:creator>
  <dc:description/>
  <cp:keywords/>
  <dc:language>en-US</dc:language>
  <cp:lastModifiedBy>ARANTZA LASUNCION</cp:lastModifiedBy>
  <cp:lastPrinted>2012-02-10T10:24:00Z</cp:lastPrinted>
  <dcterms:modified xsi:type="dcterms:W3CDTF">2021-01-12T10:32:00Z</dcterms:modified>
  <cp:revision>3</cp:revision>
  <dc:subject/>
  <dc:title/>
</cp:coreProperties>
</file>