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MENCIÓN DE DOCTOR O DOCTORA INTERNAC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n/ña.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on N.I.F.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octorando/a del Programa de Doctorad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dscrito/a al Departamento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ÍTULO DE LA TESIS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: optar a la mención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Doctor o Doctora Internacional”</w:t>
      </w:r>
      <w:r>
        <w:rPr>
          <w:rFonts w:cs="Arial" w:ascii="Arial" w:hAnsi="Arial"/>
          <w:sz w:val="20"/>
          <w:szCs w:val="20"/>
        </w:rPr>
        <w:t xml:space="preserve"> por esta Universidad, para lo cual presenta además de la documentación exigida para realizar la admisión a trámite de la tesis, lo siguiente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forme de dos expertos Doctores/as miembros estables de dos Instituciones diferentes de Enseñanza Superior o Instituto de Investigación no estat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Resumido de los dos expertos Doctores/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rtificación de una estancia realizada en uno o en varios periodos, con una duración mínima de un mes cada uno, en una Institución de Enseñanza Superior o Centro de Investigación fuera del Estado.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 a ________ de_________________ de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octorando/a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DEPARTAMENTO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o del Dpto. de_______________________________________________________       ___________________________________________________________________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unión celebrada el día                de                                 de                           autoriza esta solicitud de mención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Doctor o Doctora Internacional”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                                a                 de                            de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ecretario/a Dpto.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7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8229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3:00Z</dcterms:created>
  <dc:creator>rvzsaulb</dc:creator>
  <dc:description/>
  <cp:keywords/>
  <dc:language>en-US</dc:language>
  <cp:lastModifiedBy>ARANTZA LASUNCION</cp:lastModifiedBy>
  <dcterms:modified xsi:type="dcterms:W3CDTF">2020-11-24T12:57:00Z</dcterms:modified>
  <cp:revision>5</cp:revision>
  <dc:subject/>
  <dc:title/>
</cp:coreProperties>
</file>