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1"/>
        <w:gridCol w:w="2658"/>
        <w:gridCol w:w="2333"/>
        <w:gridCol w:w="1246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12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3041015</wp:posOffset>
                  </wp:positionH>
                  <wp:positionV relativeFrom="paragraph">
                    <wp:posOffset>-85725</wp:posOffset>
                  </wp:positionV>
                  <wp:extent cx="9144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Notificación sobre operaciones de utilización confinada de organismos modificados genéticament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-32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40" w:after="40"/>
              <w:jc w:val="both"/>
              <w:rPr/>
            </w:pPr>
            <w:r>
              <w:rPr/>
              <w:t>Cumplimentar los apartados que corresponda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º de Registro:</w:t>
            </w:r>
          </w:p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º de Notificación:</w:t>
            </w:r>
          </w:p>
        </w:tc>
      </w:tr>
    </w:tbl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INFORMACIÓN GENERAL</w:t>
      </w:r>
    </w:p>
    <w:p>
      <w:pPr>
        <w:pStyle w:val="Heading2"/>
        <w:rPr/>
      </w:pPr>
      <w:r>
        <w:rPr/>
        <w:t>Notific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>Nombre y titulación del responsable de la notificació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dot"/>
          <w:tab w:val="center" w:pos="8931" w:leader="none"/>
        </w:tabs>
        <w:suppressAutoHyphens w:val="true"/>
        <w:rPr/>
      </w:pPr>
      <w:r>
        <w:rPr/>
        <w:t>Centro, Institución o Empres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Domicili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Persona de contac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rPr/>
      </w:pPr>
      <w:r>
        <w:rPr/>
        <w:tab/>
        <w:t xml:space="preserve">Tel: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Fax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orreo electrónico: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stalación donde se va a desarrollar la operación de utilización confinada (sí previamente ha sido comunicada para este tipo de operaciones): </w:t>
      </w:r>
    </w:p>
    <w:p>
      <w:pPr>
        <w:pStyle w:val="Normal"/>
        <w:numPr>
          <w:ilvl w:val="0"/>
          <w:numId w:val="3"/>
        </w:numPr>
        <w:rPr/>
      </w:pPr>
      <w:r>
        <w:rPr/>
        <w:t>Fecha de comunicación de la notificación relativa a la instal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Número de Notificació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Heading2"/>
        <w:rPr/>
      </w:pPr>
      <w:r>
        <w:rPr/>
        <w:t>Información sobre el personal y su formación (Titulación y experiencia en el sector):</w:t>
      </w:r>
    </w:p>
    <w:p>
      <w:pPr>
        <w:pStyle w:val="Normal"/>
        <w:numPr>
          <w:ilvl w:val="0"/>
          <w:numId w:val="6"/>
        </w:numPr>
        <w:rPr/>
      </w:pPr>
      <w:r>
        <w:rPr/>
        <w:t>Responsable de la actividad de utilización confinada objeto de la notificación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Responsables de la vigilancia y/o control (sólo en el caso que sean diferentes que los notificados para el caso de las instalacione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Heading1"/>
        <w:rPr/>
      </w:pPr>
      <w:r>
        <w:rPr/>
        <w:t>DESCRIPCIÓN DE LA ACTIVID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>Finalidad de la actividad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>Clasificación de la actividad conforme al artículo 5 y Anexo III de la Directiva 98/81/CE y Decisión de la Comisión 2000/608/CE, de 27 de septiembre:</w:t>
      </w:r>
    </w:p>
    <w:p>
      <w:pPr>
        <w:pStyle w:val="Normal"/>
        <w:ind w:left="1080" w:hanging="0"/>
        <w:rPr/>
      </w:pPr>
      <w:r>
        <w:rPr/>
        <w:t>Tipo 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794572826"/>
      <w:bookmarkStart w:id="1" w:name="__Fieldmark__12_794572826"/>
      <w:bookmarkEnd w:id="1"/>
      <w:r/>
      <w:r>
        <w:rPr/>
        <w:fldChar w:fldCharType="end"/>
      </w:r>
      <w:r>
        <w:rPr/>
      </w:r>
    </w:p>
    <w:p>
      <w:pPr>
        <w:pStyle w:val="Normal"/>
        <w:ind w:left="1080" w:hanging="0"/>
        <w:rPr/>
      </w:pPr>
      <w:r>
        <w:rPr/>
        <w:t>Tipo 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794572826"/>
      <w:bookmarkStart w:id="3" w:name="__Fieldmark__13_794572826"/>
      <w:bookmarkEnd w:id="3"/>
      <w:r/>
      <w:r>
        <w:rPr/>
        <w:fldChar w:fldCharType="end"/>
      </w:r>
      <w:r>
        <w:rPr/>
      </w:r>
    </w:p>
    <w:p>
      <w:pPr>
        <w:pStyle w:val="Normal"/>
        <w:ind w:left="1080" w:hanging="0"/>
        <w:rPr/>
      </w:pPr>
      <w:r>
        <w:rPr/>
        <w:t>Tipo 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794572826"/>
      <w:bookmarkStart w:id="5" w:name="__Fieldmark__14_794572826"/>
      <w:bookmarkEnd w:id="5"/>
      <w:r/>
      <w:r>
        <w:rPr/>
        <w:fldChar w:fldCharType="end"/>
      </w:r>
      <w:r>
        <w:rPr/>
      </w:r>
    </w:p>
    <w:p>
      <w:pPr>
        <w:pStyle w:val="Normal"/>
        <w:ind w:left="1080" w:hanging="0"/>
        <w:rPr/>
      </w:pPr>
      <w:r>
        <w:rPr/>
        <w:t>Tipo 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794572826"/>
      <w:bookmarkStart w:id="7" w:name="__Fieldmark__15_794572826"/>
      <w:bookmarkEnd w:id="7"/>
      <w:r/>
      <w:r>
        <w:rPr/>
        <w:fldChar w:fldCharType="end"/>
      </w:r>
      <w:r>
        <w:rPr/>
      </w:r>
    </w:p>
    <w:p>
      <w:pPr>
        <w:pStyle w:val="Heading1"/>
        <w:rPr/>
      </w:pPr>
      <w:r>
        <w:rPr/>
        <w:t>INFORMACIÓN SOBRE EL ORGANISMO RECEPTOR O PARENTAL DEL CUAL SE DERIVA EL OM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mbre científico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Taxonomía: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Nombre común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scripción de los métodos de identificación y aislami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Técnicas de aislamient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Técnicas de identificación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Marcadores genético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Marcadores fenotípico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tabilidad genétic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Posibles modificaciones genéticas anteri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¿Se considera patógeno el organismo receptor o parental?</w:t>
      </w:r>
    </w:p>
    <w:p>
      <w:pPr>
        <w:pStyle w:val="Normal"/>
        <w:ind w:left="720" w:hanging="0"/>
        <w:rPr/>
      </w:pPr>
      <w:r>
        <w:rPr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6_794572826"/>
      <w:bookmarkStart w:id="9" w:name="__Fieldmark__26_794572826"/>
      <w:bookmarkEnd w:id="9"/>
      <w:r>
        <w:rPr/>
      </w:r>
      <w:r>
        <w:rPr/>
        <w:fldChar w:fldCharType="end"/>
      </w:r>
      <w:r>
        <w:rPr/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7_794572826"/>
      <w:bookmarkStart w:id="11" w:name="__Fieldmark__27_794572826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En caso afirmativo, especificar para qué clase de los organismos (seres humanos, animales, plantas) se considera patógeno este organismo, vivo o muerto, y/o sus productos extracelulare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Si el organismo receptor o parental es patógeno para los seres humanos, especificar el grupo de riesgo asignado de acuerdo con la legislación comunitaria existente, (en particular la Directiva 2000/54/CE) o según otros sistemas de clasificación, nacionales o internacionales (OMS, NIH, etc.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¿De que modo se manifiesta la patogenicidad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En el caso de cepas no virulentas de especies patógenas: ¿es posible excluir la reversión a la patogenicidad?</w:t>
      </w:r>
    </w:p>
    <w:p>
      <w:pPr>
        <w:pStyle w:val="Normal"/>
        <w:ind w:left="720" w:hanging="0"/>
        <w:rPr/>
      </w:pPr>
      <w:r>
        <w:rPr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794572826"/>
      <w:bookmarkStart w:id="13" w:name="__Fieldmark__31_794572826"/>
      <w:bookmarkEnd w:id="13"/>
      <w:r>
        <w:rPr/>
      </w:r>
      <w:r>
        <w:rPr/>
        <w:fldChar w:fldCharType="end"/>
      </w:r>
      <w:r>
        <w:rPr/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_794572826"/>
      <w:bookmarkStart w:id="15" w:name="__Fieldmark__32_794572826"/>
      <w:bookmarkEnd w:id="15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Porqué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La cepa/línea celular receptora o parental: ¿está libre de agentes biológicos contaminantes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Experiencia adquirida en relación con la seguridad en la utilización del organismo recepto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Información sobre la capacidad de supervivencia y de reproducción en el medio ambiente:</w:t>
      </w:r>
    </w:p>
    <w:p>
      <w:pPr>
        <w:pStyle w:val="Heading4"/>
        <w:numPr>
          <w:ilvl w:val="1"/>
          <w:numId w:val="13"/>
        </w:numPr>
        <w:rPr>
          <w:sz w:val="22"/>
        </w:rPr>
      </w:pPr>
      <w:r>
        <w:rPr/>
        <w:t>¿El organismo receptor es capaz de sobrevivir fuera de las condiciones de cultivo?:</w:t>
      </w:r>
    </w:p>
    <w:p>
      <w:pPr>
        <w:pStyle w:val="Normal"/>
        <w:ind w:left="1080" w:hanging="0"/>
        <w:rPr/>
      </w:pPr>
      <w:r>
        <w:rPr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6" w:name="__Fieldmark__36_794572826"/>
      <w:bookmarkStart w:id="17" w:name="__Fieldmark__36_794572826"/>
      <w:bookmarkEnd w:id="17"/>
      <w:r>
        <w:rPr>
          <w:spacing w:val="-3"/>
        </w:rPr>
      </w:r>
      <w:r>
        <w:rPr>
          <w:spacing w:val="-3"/>
        </w:rPr>
        <w:fldChar w:fldCharType="end"/>
      </w:r>
      <w:r>
        <w:rPr/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8" w:name="__Fieldmark__37_794572826"/>
      <w:bookmarkStart w:id="19" w:name="__Fieldmark__37_794572826"/>
      <w:bookmarkEnd w:id="1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ind w:left="1080" w:hanging="0"/>
        <w:rPr/>
      </w:pPr>
      <w:r>
        <w:rPr/>
        <w:t>En caso afirmativo:</w:t>
      </w:r>
    </w:p>
    <w:p>
      <w:pPr>
        <w:pStyle w:val="Normal"/>
        <w:numPr>
          <w:ilvl w:val="1"/>
          <w:numId w:val="13"/>
        </w:numPr>
        <w:rPr/>
      </w:pPr>
      <w:r>
        <w:rPr/>
        <w:t>Capacidad de crear estructuras de resistencia o letarg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poras</w:t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8_794572826"/>
      <w:bookmarkStart w:id="21" w:name="__Fieldmark__38_794572826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ndospora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2" w:name="__Fieldmark__39_794572826"/>
      <w:bookmarkStart w:id="23" w:name="__Fieldmark__39_794572826"/>
      <w:bookmarkEnd w:id="2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uiste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4" w:name="__Fieldmark__40_794572826"/>
      <w:bookmarkStart w:id="25" w:name="__Fieldmark__40_794572826"/>
      <w:bookmarkEnd w:id="25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clerocio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6" w:name="__Fieldmark__41_794572826"/>
      <w:bookmarkStart w:id="27" w:name="__Fieldmark__41_794572826"/>
      <w:bookmarkEnd w:id="2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poras asexuales (hongo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8" w:name="__Fieldmark__42_794572826"/>
      <w:bookmarkStart w:id="29" w:name="__Fieldmark__42_794572826"/>
      <w:bookmarkEnd w:id="2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poras sexuales (hongo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0" w:name="__Fieldmark__43_794572826"/>
      <w:bookmarkStart w:id="31" w:name="__Fieldmark__43_794572826"/>
      <w:bookmarkEnd w:id="3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viru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2" w:name="__Fieldmark__44_794572826"/>
      <w:bookmarkStart w:id="33" w:name="__Fieldmark__44_794572826"/>
      <w:bookmarkEnd w:id="3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otros, especifíquese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4" w:name="__Fieldmark__45_794572826"/>
      <w:bookmarkStart w:id="35" w:name="__Fieldmark__45_794572826"/>
      <w:bookmarkEnd w:id="35"/>
      <w:r>
        <w:rPr>
          <w:spacing w:val="-3"/>
        </w:rPr>
      </w:r>
      <w:r>
        <w:rPr>
          <w:spacing w:val="-3"/>
        </w:rPr>
        <w:fldChar w:fldCharType="end"/>
      </w:r>
      <w:r>
        <w:rPr/>
        <w:t xml:space="preserve">,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Otros factores que afectan la capacidad de supervivenci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Posibles nichos ecológico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Tiempo de generación en ecosistemas naturale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fectos posibles sobre el medio ambi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Implicaciones en procesos ambientales (p.e. fijación del nitrógeno o regulación del pH del suelo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Interacciones con otros organismos y efectos sobre ésto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Distribución geográfica y tipo de ecosistema en el que se encuentra el organismo recep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Hábitat natural del organism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ÓN RELATIVA AL ORGANISMO DONANT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mbre científico: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br/>
        <w:t>Taxonomía: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Nombre común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Tipo de material genético utilizado para la transform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Función prevista del material genético utilizado en la modificación genétic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¿Es patógeno o nocivo de cualquier otra forma (incluidos sus productos extracelulares) el organismo donante, vivo o muerto?</w:t>
      </w:r>
    </w:p>
    <w:p>
      <w:pPr>
        <w:pStyle w:val="Normal"/>
        <w:ind w:left="720" w:hanging="0"/>
        <w:rPr/>
      </w:pPr>
      <w:r>
        <w:rPr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6" w:name="__Fieldmark__60_794572826"/>
      <w:bookmarkStart w:id="37" w:name="__Fieldmark__60_794572826"/>
      <w:bookmarkEnd w:id="37"/>
      <w:r>
        <w:rPr>
          <w:spacing w:val="-3"/>
        </w:rPr>
      </w:r>
      <w:r>
        <w:rPr>
          <w:spacing w:val="-3"/>
        </w:rPr>
        <w:fldChar w:fldCharType="end"/>
      </w:r>
      <w:r>
        <w:rPr/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8" w:name="__Fieldmark__61_794572826"/>
      <w:bookmarkStart w:id="39" w:name="__Fieldmark__61_794572826"/>
      <w:bookmarkEnd w:id="3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9"/>
        </w:numPr>
        <w:rPr/>
      </w:pPr>
      <w:r>
        <w:rPr/>
        <w:t>En caso afirmativo, especificar para que organismo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seres humano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0" w:name="__Fieldmark__62_794572826"/>
      <w:bookmarkStart w:id="41" w:name="__Fieldmark__62_794572826"/>
      <w:bookmarkEnd w:id="4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animal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2" w:name="__Fieldmark__63_794572826"/>
      <w:bookmarkStart w:id="43" w:name="__Fieldmark__63_794572826"/>
      <w:bookmarkEnd w:id="4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planta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4" w:name="__Fieldmark__64_794572826"/>
      <w:bookmarkStart w:id="45" w:name="__Fieldmark__64_794572826"/>
      <w:bookmarkEnd w:id="45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¿De que modo se manifiesta la patogenicidad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9"/>
        </w:numPr>
        <w:rPr/>
      </w:pPr>
      <w:r>
        <w:rPr/>
        <w:t>Las secuencias insertadas: ¿están implicadas de alguna forma en las propiedades patógenas o nocivas del organismo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¿Intercambian los organismos donante y receptor material genético de forma natural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>INFORMACIÓN RELATIVA A LA MODIFICACIÓN GENÉ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Tipo de modificación genét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Inserción de material genét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6" w:name="__Fieldmark__68_794572826"/>
      <w:bookmarkStart w:id="47" w:name="__Fieldmark__68_794572826"/>
      <w:bookmarkEnd w:id="4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Delección de material genét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8" w:name="__Fieldmark__69_794572826"/>
      <w:bookmarkStart w:id="49" w:name="__Fieldmark__69_794572826"/>
      <w:bookmarkEnd w:id="4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Sustitución de bas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0" w:name="__Fieldmark__70_794572826"/>
      <w:bookmarkStart w:id="51" w:name="__Fieldmark__70_794572826"/>
      <w:bookmarkEnd w:id="5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Fusión celula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2" w:name="__Fieldmark__71_794572826"/>
      <w:bookmarkStart w:id="53" w:name="__Fieldmark__71_794572826"/>
      <w:bookmarkEnd w:id="5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Otros, especifíquese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4" w:name="__Fieldmark__72_794572826"/>
      <w:bookmarkStart w:id="55" w:name="__Fieldmark__72_794572826"/>
      <w:bookmarkEnd w:id="55"/>
      <w:r>
        <w:rPr>
          <w:spacing w:val="-3"/>
        </w:rPr>
      </w:r>
      <w:r>
        <w:rPr>
          <w:spacing w:val="-3"/>
        </w:rPr>
        <w:fldChar w:fldCharType="end"/>
      </w:r>
      <w:r>
        <w:rPr/>
        <w:t xml:space="preserve">,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Finalidad de la modificación genétic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Método utilizado para llevar a cabo la modificación genétic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¿Se ha utilizado un vector en el proceso de modificación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/>
        <w:t>S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6_794572826"/>
      <w:bookmarkStart w:id="57" w:name="__Fieldmark__76_794572826"/>
      <w:bookmarkEnd w:id="57"/>
      <w:r>
        <w:rPr/>
      </w:r>
      <w:r>
        <w:rPr/>
        <w:fldChar w:fldCharType="end"/>
      </w:r>
      <w:r>
        <w:rPr/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7_794572826"/>
      <w:bookmarkStart w:id="59" w:name="__Fieldmark__77_794572826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rPr/>
      </w:pPr>
      <w:r>
        <w:rPr/>
        <w:t>En caso afirmativ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rPr/>
      </w:pPr>
      <w:r>
        <w:rPr/>
        <w:t xml:space="preserve">Tipo e identidad del vector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rPr/>
      </w:pPr>
      <w:r>
        <w:rPr/>
        <w:t xml:space="preserve">Dimensiones del vector (pares de bases)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rPr/>
      </w:pPr>
      <w:r>
        <w:rPr/>
        <w:t xml:space="preserve">Aportar mapa de restricción del vector (funciones y posición de genes estructurales, genes marcadores, elementos reguladores, sitios de inserción, origen de replicación, origen, función y secuencia de otros elementos presentes en el vector)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rPr/>
      </w:pPr>
      <w:r>
        <w:rPr/>
        <w:t xml:space="preserve">Gama de hospedadores del vector: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rPr/>
      </w:pPr>
      <w:r>
        <w:rPr/>
        <w:t xml:space="preserve">Características de la movilidad del vector: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factores de movilización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Si el vector es un bacteriófago, un cósmido o un fásmido, ¿se han inactivado sus propiedades lisogénicas?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¿Puede el vector transferir marcadores de resistencia a otros organismos?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Información d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Dimensiones del inserto, mapa de restricción y secuencia: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Origen y función específica de cada parte del inserto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Descripción del método utilizado para la transformación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Información sobre los genes estructurales presentes en el inserto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Información sobre los elementos reguladores presentes en el inserto: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¿El inserto ha sido secuenciado completamente?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¿Contiene secuencias que no son necesarias para la función deseada? En caso afirmativo, especifíquese.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¿Contiene secuencias cuya función es desconocida? En caso afirmativo, especifíquese.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ÓN RELATIVA AL ORGANISMO MODIFICADO GENÉTICAM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Estado y expresión del material genético introduci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¿Es un plásmido libre?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ind w:left="1080" w:hanging="0"/>
        <w:rPr/>
      </w:pPr>
      <w:r>
        <w:rPr/>
        <w:t>En caso afirmativ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Número de copias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¿El plásmido recuperado corresponde al construido?: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2"/>
        </w:numPr>
        <w:rPr/>
      </w:pPr>
      <w:r>
        <w:rPr/>
        <w:t xml:space="preserve">¿Está integrado en los cromosomas nucleares?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>En caso afirmativo: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número de copias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2"/>
          <w:numId w:val="12"/>
        </w:numPr>
        <w:rPr/>
      </w:pPr>
      <w:r>
        <w:rPr/>
        <w:t xml:space="preserve">localización cromosómica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2"/>
          <w:numId w:val="12"/>
        </w:numPr>
        <w:rPr/>
      </w:pPr>
      <w:r>
        <w:rPr/>
        <w:t xml:space="preserve">secuencias laterales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2"/>
          <w:numId w:val="12"/>
        </w:numPr>
        <w:rPr/>
      </w:pPr>
      <w:r>
        <w:rPr/>
        <w:t xml:space="preserve">¿La inserción inactiva la expresión de otros genes?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1"/>
          <w:numId w:val="12"/>
        </w:numPr>
        <w:rPr/>
      </w:pPr>
      <w:r>
        <w:rPr/>
        <w:t>Si se trata de un virus:</w:t>
      </w:r>
    </w:p>
    <w:p>
      <w:pPr>
        <w:pStyle w:val="Normal"/>
        <w:numPr>
          <w:ilvl w:val="2"/>
          <w:numId w:val="12"/>
        </w:numPr>
        <w:rPr/>
      </w:pPr>
      <w:r>
        <w:rPr/>
        <w:t>Es defectiv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0" w:name="__Fieldmark__103_794572826"/>
      <w:bookmarkStart w:id="61" w:name="__Fieldmark__103_794572826"/>
      <w:bookmarkEnd w:id="6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2"/>
        </w:numPr>
        <w:rPr/>
      </w:pPr>
      <w:r>
        <w:rPr/>
        <w:t>Es potencialmente induci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2" w:name="__Fieldmark__104_794572826"/>
      <w:bookmarkStart w:id="63" w:name="__Fieldmark__104_794572826"/>
      <w:bookmarkEnd w:id="6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Análisis moleculares realizados relativos a la expresión del producto deseado (PCR, Northern, secuenciación, otros)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>Determinación de la estructura del inserto (secuenciació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4" w:name="__Fieldmark__105_794572826"/>
      <w:bookmarkStart w:id="65" w:name="__Fieldmark__105_794572826"/>
      <w:bookmarkEnd w:id="65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>Transcripcionales (síntesis de niveles de mRNA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6" w:name="__Fieldmark__106_794572826"/>
      <w:bookmarkStart w:id="67" w:name="__Fieldmark__106_794572826"/>
      <w:bookmarkEnd w:id="6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>Traduccionales (síntesis de niveles de proteína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8" w:name="__Fieldmark__107_794572826"/>
      <w:bookmarkStart w:id="69" w:name="__Fieldmark__107_794572826"/>
      <w:bookmarkEnd w:id="69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6" w:hanging="0"/>
        <w:rPr/>
      </w:pPr>
      <w:r>
        <w:rPr/>
        <w:t>Aportar toda la documentación al respec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aracterísticas genéticas y fenotípicas modificadas del organismo receptor o parental como resultado de la manipulación genétic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>¿Es diferente el OMG del receptor en lo que respecta a la capacidad de supervivencia fuera de las condiciones de cultivo? En caso afirmativo, especifíques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>¿Es diferente el OMG del receptor en lo que respecta al modo o tasa de reproducción? En caso afirmativo, especifíques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2"/>
        </w:numPr>
        <w:rPr/>
      </w:pPr>
      <w:r>
        <w:rPr/>
        <w:t>¿Es diferente el OMG del receptor en lo que respecta a los posibles efectos sobre el medio ambiente? En caso afirmativo, especifíques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¿Es diferente el OMG en cuanto a las características nutricionales? En caso afirmativo, especifíques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Marcadores específicos del OMG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Estabilidad genética del OMG (Estado y secuencia del inserto después de un cierto número de generacion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Posibilidad de transferencia de material genético a otros organism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¿Es diferente el OMG del receptor en lo que respecta a la patogenicidad para el hombre, plantas o animales? En caso afirmativo, especific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Descripción de métodos de identificación y aislamiento empleado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Técnicas utilizadas para la identificación del OMG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Técnicas empleadas para aislar el OMG en el medio ambiente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PCIÓN DE LAS OPER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Naturaleza de las operaciones:</w:t>
      </w:r>
    </w:p>
    <w:p>
      <w:pPr>
        <w:pStyle w:val="Normal"/>
        <w:numPr>
          <w:ilvl w:val="1"/>
          <w:numId w:val="4"/>
        </w:numPr>
        <w:rPr/>
      </w:pPr>
      <w:r>
        <w:rPr/>
        <w:t>Enseñanz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19_794572826"/>
      <w:bookmarkStart w:id="71" w:name="__Fieldmark__119_794572826"/>
      <w:bookmarkEnd w:id="71"/>
      <w:r>
        <w:rPr/>
      </w:r>
      <w:r>
        <w:rPr/>
        <w:fldChar w:fldCharType="end"/>
      </w:r>
      <w:r>
        <w:rPr/>
        <w:tab/>
        <w:tab/>
        <w:t xml:space="preserve">Volumen máximo: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>Investigació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21_794572826"/>
      <w:bookmarkStart w:id="73" w:name="__Fieldmark__121_794572826"/>
      <w:bookmarkEnd w:id="73"/>
      <w:r>
        <w:rPr/>
      </w:r>
      <w:r>
        <w:rPr/>
        <w:fldChar w:fldCharType="end"/>
      </w:r>
      <w:r>
        <w:rPr/>
        <w:tab/>
        <w:tab/>
        <w:t xml:space="preserve">Volumen máximo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>Desarroll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23_794572826"/>
      <w:bookmarkStart w:id="75" w:name="__Fieldmark__123_794572826"/>
      <w:bookmarkEnd w:id="75"/>
      <w:r>
        <w:rPr/>
      </w:r>
      <w:r>
        <w:rPr/>
        <w:fldChar w:fldCharType="end"/>
      </w:r>
      <w:r>
        <w:rPr/>
        <w:tab/>
        <w:tab/>
        <w:t xml:space="preserve">Volumen máximo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Periodo propuesto para la utilización confinad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Finalidad de la actividad de utilización confinada, incluidos los resultados esperad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Origen del OMG: indicar si el OMG procede de otro Centro, y si es así, si dicho Centro está registrado conforme a la normativa española y/o europea vigente sobre OMG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Información sobre el transporte de los OMG en el caso de que provengan de, o se destinen a otros centros o instalaciones, así como descripción de las medidas adoptadas durante el mismo en virtud de la legislación aplicable</w:t>
      </w:r>
      <w:r>
        <w:rPr>
          <w:rStyle w:val="FootnoteAnchor"/>
        </w:rPr>
        <w:footnoteReference w:id="2"/>
      </w:r>
      <w:r>
        <w:rPr/>
        <w:t xml:space="preserve"> (tipo de transporte, documentación de acompañamiento e identificación o/y etiquetado).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Descripción de los métodos de manejo de los OMG (incluyendo descripción de las fases de cultivo y concentración máxima de OMG en el cultiv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Descripción de las medidas de confinamiento y protección que vayan a aplicarse incluida la información relativa a la gestión de los residuos (tratamiento, forma y destino final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Resultados previst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ONES ADICIONALES RELATIVAS A LA UBICACIÓN DE LA INSTALACIÓN</w:t>
      </w:r>
    </w:p>
    <w:p>
      <w:pPr>
        <w:pStyle w:val="Normal"/>
        <w:numPr>
          <w:ilvl w:val="0"/>
          <w:numId w:val="5"/>
        </w:numPr>
        <w:rPr/>
      </w:pPr>
      <w:r>
        <w:rPr/>
        <w:t>Proximidad a fuentes de peligro potenci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spacing w:val="-3"/>
          <w:lang w:val="en-US" w:eastAsia="en-US"/>
        </w:rPr>
      </w:pP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Descripción de las condiciones climáticas predomina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spacing w:val="-3"/>
          <w:lang w:val="en-US" w:eastAsia="en-US"/>
        </w:rPr>
      </w:pP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Notificación de la instalación: indicar las secciones donde se desarrolla la actividad objeto de la notificación, con indicaciones de la categoría de confinamiento previst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>DESCRIPCIÓN DE LAS MEDIDAS DE PROTECCIÓN Y CONTROL ADOPTADAS DURANTE LA UTILIZACIÓN CONFINADA</w:t>
      </w:r>
    </w:p>
    <w:p>
      <w:pPr>
        <w:pStyle w:val="Normal"/>
        <w:numPr>
          <w:ilvl w:val="0"/>
          <w:numId w:val="10"/>
        </w:numPr>
        <w:rPr/>
      </w:pPr>
      <w:r>
        <w:rPr/>
        <w:t>Adopción de las Buenas Prácticas de Laboratori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Formación del  personal adscrit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Programas de limpieza/desinfección/descontamina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Programas de mantenimiento de aparatos para el confinami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rPr>
          <w:spacing w:val="-3"/>
          <w:lang w:val="en-US" w:eastAsia="en-US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Programas de inspección y control del confinami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3"/>
          <w:lang w:val="en-US" w:eastAsia="en-US"/>
        </w:rPr>
      </w:pP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Gestión de residuos (describir el sistema utilizado para cada tipo de residuo y quien lo lleva a cabo- contratación de empresa gestora, en su cas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3"/>
          <w:lang w:val="en-US" w:eastAsia="en-US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Inactivación de residuos (método, forma final, destino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VENCIÓN DE ACCIDENTES (Cumplimentar para los tipos 2, 3 y 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/>
        <w:t>Condiciones en las que podría producirse un accid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Equipamiento de seguridad (especifíquese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Descripción de la información suministrada a los trabajador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Planes de emergenc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97738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  <w:gridCol w:w="5473"/>
                            </w:tblGrid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ugar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Fecha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mbre y apellidos: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NI/NIF: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6.45pt;mso-wrap-distance-left:7.1pt;mso-wrap-distance-right:7.1pt;mso-wrap-distance-top:0pt;mso-wrap-distance-bottom:0pt;margin-top:590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5"/>
                        <w:gridCol w:w="5473"/>
                      </w:tblGrid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Lugar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Fecha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DNI/NIF: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567" w:right="567" w:gutter="0" w:header="544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-SM">
    <w:altName w:val="Arial"/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spacing w:before="0" w:after="0"/>
            <w:jc w:val="center"/>
            <w:rPr>
              <w:sz w:val="19"/>
            </w:rPr>
          </w:pPr>
          <w:r>
            <w:rPr>
              <w:rStyle w:val="PageNumber"/>
              <w:sz w:val="19"/>
            </w:rPr>
            <w:fldChar w:fldCharType="begin"/>
          </w:r>
          <w:r>
            <w:rPr>
              <w:rStyle w:val="PageNumber"/>
              <w:sz w:val="19"/>
            </w:rPr>
            <w:instrText xml:space="preserve"> PAGE </w:instrText>
          </w:r>
          <w:r>
            <w:rPr>
              <w:rStyle w:val="PageNumber"/>
              <w:sz w:val="19"/>
            </w:rPr>
            <w:fldChar w:fldCharType="separate"/>
          </w:r>
          <w:r>
            <w:rPr>
              <w:rStyle w:val="PageNumber"/>
              <w:sz w:val="19"/>
            </w:rPr>
            <w:t>9</w:t>
          </w:r>
          <w:r>
            <w:rPr>
              <w:rStyle w:val="PageNumber"/>
              <w:sz w:val="19"/>
            </w:rPr>
            <w:fldChar w:fldCharType="end"/>
          </w:r>
        </w:p>
      </w:tc>
      <w:tc>
        <w:tcPr>
          <w:tcW w:w="1264" w:type="dxa"/>
          <w:tcBorders/>
        </w:tcPr>
        <w:p>
          <w:pPr>
            <w:pStyle w:val="Footer"/>
            <w:spacing w:before="0" w:after="0"/>
            <w:rPr>
              <w:sz w:val="10"/>
            </w:rPr>
          </w:pPr>
          <w:r>
            <w:rPr>
              <w:sz w:val="10"/>
            </w:rPr>
            <w:t>Ministerio</w:t>
          </w:r>
        </w:p>
        <w:p>
          <w:pPr>
            <w:pStyle w:val="Footer"/>
            <w:spacing w:before="0" w:after="0"/>
            <w:rPr>
              <w:sz w:val="19"/>
            </w:rPr>
          </w:pPr>
          <w:r>
            <w:rPr>
              <w:sz w:val="10"/>
            </w:rPr>
            <w:t>de Medio Ambiente</w:t>
          </w:r>
        </w:p>
      </w:tc>
    </w:tr>
    <w:tr>
      <w:trPr/>
      <w:tc>
        <w:tcPr>
          <w:tcW w:w="9709" w:type="dxa"/>
          <w:tcBorders/>
        </w:tcPr>
        <w:p>
          <w:pPr>
            <w:pStyle w:val="Footer"/>
            <w:snapToGrid w:val="false"/>
            <w:spacing w:before="0" w:after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spacing w:before="0" w:after="0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spacing w:before="60" w:after="6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suppressLineNumbers/>
            <w:spacing w:before="60" w:after="60"/>
            <w:jc w:val="center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638810</wp:posOffset>
                    </wp:positionH>
                    <wp:positionV relativeFrom="margin">
                      <wp:posOffset>-2134235</wp:posOffset>
                    </wp:positionV>
                    <wp:extent cx="1059815" cy="363220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5984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od. N-32. 2010.0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50.3pt;margin-top:-168.1pt;width:83.4pt;height:28.55pt;mso-wrap-style:square;v-text-anchor:top;rotation:270;mso-position-horizontal-relative:margin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od. N-32. 2010.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pacing w:before="60" w:after="60"/>
            <w:rPr>
              <w:sz w:val="13"/>
            </w:rPr>
          </w:pPr>
          <w:r>
            <w:rPr>
              <w:sz w:val="13"/>
            </w:rPr>
            <w:t>PLAZA DE SAN JUAN DE LA CRUZ, S/N</w:t>
          </w:r>
        </w:p>
        <w:p>
          <w:pPr>
            <w:pStyle w:val="Footer"/>
            <w:rPr>
              <w:sz w:val="13"/>
            </w:rPr>
          </w:pPr>
          <w:r>
            <w:rPr>
              <w:sz w:val="13"/>
            </w:rPr>
            <w:t>28071 MADRID</w:t>
          </w:r>
        </w:p>
        <w:p>
          <w:pPr>
            <w:pStyle w:val="Footer"/>
            <w:rPr>
              <w:sz w:val="13"/>
            </w:rPr>
          </w:pPr>
          <w:r>
            <w:rPr>
              <w:sz w:val="13"/>
            </w:rPr>
            <w:t>TEL.: 91 597.63.70</w:t>
          </w:r>
        </w:p>
        <w:p>
          <w:pPr>
            <w:pStyle w:val="Footer"/>
            <w:spacing w:before="60" w:after="60"/>
            <w:rPr>
              <w:sz w:val="13"/>
            </w:rPr>
          </w:pPr>
          <w:r>
            <w:rPr>
              <w:sz w:val="13"/>
            </w:rPr>
            <w:t>FAX.: 91 597.59.31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spacing w:before="60" w:after="60"/>
            <w:jc w:val="center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spacing w:before="60" w:after="60"/>
      <w:rPr>
        <w:sz w:val="19"/>
      </w:rPr>
    </w:pPr>
    <w:r>
      <w:rPr>
        <w:sz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Legislación vigente que afecta al transporte de OMG: </w:t>
      </w:r>
    </w:p>
    <w:p>
      <w:pPr>
        <w:pStyle w:val="Footnote"/>
        <w:numPr>
          <w:ilvl w:val="0"/>
          <w:numId w:val="7"/>
        </w:numPr>
        <w:rPr/>
      </w:pPr>
      <w:r>
        <w:rPr>
          <w:b/>
        </w:rPr>
        <w:t>(ADR) Clase 6.2 (Materias infecciosas)</w:t>
      </w:r>
      <w:r>
        <w:rPr/>
        <w:t xml:space="preserve"> del Acuerdo Europeo de Transporte Internacional de Mercancías Peligrosas por Carretera (</w:t>
      </w:r>
      <w:hyperlink r:id="rId1">
        <w:r>
          <w:rPr>
            <w:rStyle w:val="InternetLink"/>
          </w:rPr>
          <w:t>http://www.adr-digital.com/adr/adr1999/A2C62_MM99.pdf</w:t>
        </w:r>
      </w:hyperlink>
      <w:r>
        <w:rPr/>
        <w:t xml:space="preserve">) y principales modificaciones: (ADR) versión 2005, </w:t>
      </w:r>
      <w:r>
        <w:rPr>
          <w:b/>
        </w:rPr>
        <w:t>Clase 6.2 y Clase 9</w:t>
      </w:r>
      <w:r>
        <w:rPr/>
        <w:t xml:space="preserve"> (</w:t>
      </w:r>
      <w:hyperlink r:id="rId2">
        <w:r>
          <w:rPr>
            <w:rStyle w:val="InternetLink"/>
          </w:rPr>
          <w:t>http://www.adr-digital.com/adr/adr2005/adr_2005.htm</w:t>
        </w:r>
      </w:hyperlink>
      <w:r>
        <w:rPr/>
        <w:t>)</w:t>
      </w:r>
    </w:p>
    <w:p>
      <w:pPr>
        <w:pStyle w:val="Footnote"/>
        <w:numPr>
          <w:ilvl w:val="0"/>
          <w:numId w:val="7"/>
        </w:numPr>
        <w:rPr/>
      </w:pPr>
      <w:r>
        <w:rPr>
          <w:bCs/>
        </w:rPr>
        <w:t xml:space="preserve">Reglamento (CE) nº </w:t>
      </w:r>
      <w:hyperlink r:id="rId3">
        <w:r>
          <w:rPr>
            <w:rStyle w:val="InternetLink"/>
            <w:bCs/>
          </w:rPr>
          <w:t>1/2005</w:t>
        </w:r>
      </w:hyperlink>
      <w:r>
        <w:rPr>
          <w:bCs/>
        </w:rPr>
        <w:t xml:space="preserve"> del Consejo, de 22 de diciembre de 2004, relativo a la protección de los animales durante el transporte y las operaciones conexas y por el que se modifican las Directivas </w:t>
      </w:r>
      <w:hyperlink r:id="rId4">
        <w:r>
          <w:rPr>
            <w:rStyle w:val="InternetLink"/>
            <w:bCs/>
          </w:rPr>
          <w:t>64/432/CEE</w:t>
        </w:r>
      </w:hyperlink>
      <w:r>
        <w:rPr>
          <w:bCs/>
        </w:rPr>
        <w:t xml:space="preserve"> y 93/119/CE y el Reglamento (CE) nº </w:t>
      </w:r>
      <w:hyperlink r:id="rId5">
        <w:r>
          <w:rPr>
            <w:rStyle w:val="InternetLink"/>
            <w:bCs/>
          </w:rPr>
          <w:t>1255/97</w:t>
        </w:r>
      </w:hyperlink>
      <w:r>
        <w:rPr>
          <w:b/>
          <w:bCs/>
        </w:rPr>
        <w:t>.</w:t>
      </w:r>
    </w:p>
    <w:p>
      <w:pPr>
        <w:pStyle w:val="Footnote"/>
        <w:numPr>
          <w:ilvl w:val="0"/>
          <w:numId w:val="7"/>
        </w:numPr>
        <w:rPr/>
      </w:pPr>
      <w:r>
        <w:rPr>
          <w:bCs/>
        </w:rPr>
        <w:t xml:space="preserve">Reglamento (CE) nº </w:t>
      </w:r>
      <w:hyperlink r:id="rId6">
        <w:r>
          <w:rPr>
            <w:rStyle w:val="InternetLink"/>
            <w:bCs/>
          </w:rPr>
          <w:t>1946/2003</w:t>
        </w:r>
      </w:hyperlink>
      <w:r>
        <w:rPr>
          <w:bCs/>
        </w:rPr>
        <w:t xml:space="preserve"> del Parlamento Europeo y del Consejo, de 15 de julio de 2003, relativo al movimiento transfronterizo de organismos modificados genéticamente [Diario Oficial L 287 de 5.11.2003].</w:t>
      </w:r>
    </w:p>
    <w:p>
      <w:pPr>
        <w:pStyle w:val="Footnote"/>
        <w:numPr>
          <w:ilvl w:val="0"/>
          <w:numId w:val="7"/>
        </w:numPr>
        <w:rPr/>
      </w:pPr>
      <w:r>
        <w:rPr/>
        <w:t xml:space="preserve">Artículo 18.2.c del Protocolo de Cartagena sobre Bioseguridad: </w:t>
      </w:r>
    </w:p>
    <w:p>
      <w:pPr>
        <w:pStyle w:val="Footnote"/>
        <w:numPr>
          <w:ilvl w:val="0"/>
          <w:numId w:val="7"/>
        </w:numPr>
        <w:spacing w:before="60" w:after="60"/>
        <w:rPr/>
      </w:pPr>
      <w:r>
        <w:rPr>
          <w:rFonts w:eastAsia="Arial"/>
        </w:rPr>
        <w:t xml:space="preserve">   </w:t>
      </w:r>
      <w:r>
        <w:rPr>
          <w:b/>
        </w:rPr>
        <w:t>Decisión BS-I/6</w:t>
      </w:r>
      <w:r>
        <w:rPr/>
        <w:t xml:space="preserve"> (</w:t>
      </w:r>
      <w:hyperlink r:id="rId7">
        <w:r>
          <w:rPr>
            <w:rStyle w:val="InternetLink"/>
          </w:rPr>
          <w:t>http://www.biodiv.org/biosafety/cop-mop/result.aspx?id=8288&amp;lg=1</w:t>
        </w:r>
      </w:hyperlink>
      <w:r>
        <w:rPr/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63"/>
      <w:gridCol w:w="811"/>
      <w:gridCol w:w="55"/>
      <w:gridCol w:w="108"/>
      <w:gridCol w:w="55"/>
    </w:tblGrid>
    <w:tr>
      <w:trPr>
        <w:trHeight w:val="989" w:hRule="exact"/>
      </w:trPr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column">
                      <wp:posOffset>6353810</wp:posOffset>
                    </wp:positionH>
                    <wp:positionV relativeFrom="paragraph">
                      <wp:posOffset>659130</wp:posOffset>
                    </wp:positionV>
                    <wp:extent cx="640080" cy="0"/>
                    <wp:effectExtent l="635" t="635" r="0" b="635"/>
                    <wp:wrapSquare wrapText="left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0.3pt,51.9pt" to="550.65pt,51.9pt" stroked="t" o:allowincell="f" style="position:absolute">
                    <v:stroke color="black" weight="720" joinstyle="miter" endcap="flat"/>
                    <v:fill o:detectmouseclick="t" on="false"/>
                    <w10:wrap type="square" side="left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9">
                    <wp:simplePos x="0" y="0"/>
                    <wp:positionH relativeFrom="column">
                      <wp:posOffset>6170930</wp:posOffset>
                    </wp:positionH>
                    <wp:positionV relativeFrom="paragraph">
                      <wp:posOffset>20320</wp:posOffset>
                    </wp:positionV>
                    <wp:extent cx="730250" cy="690245"/>
                    <wp:effectExtent l="0" t="0" r="0" b="0"/>
                    <wp:wrapSquare wrapText="left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0250" cy="6902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ind w:right="20" w:hanging="0"/>
                                  <w:rPr/>
                                </w:pPr>
                                <w:r>
                                  <w:rPr>
                                    <w:sz w:val="19"/>
                                  </w:rPr>
                                  <w:object w:dxaOrig="5673" w:dyaOrig="592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2.25pt;height:44.7pt" filled="f" o:ole="">
                                      <v:imagedata r:id="rId2" o:title=""/>
                                    </v:shape>
                                    <o:OLEObject Type="Embed" ProgID="" ShapeID="ole_rId1" DrawAspect="Content" ObjectID="_1020589037" r:id="rId1"/>
                                  </w:object>
                                </w:r>
                                <w:r>
                                  <w:rPr>
                                    <w:rFonts w:cs="Arial-SM;Arial" w:ascii="Arial-SM;Arial" w:hAnsi="Arial-SM;Arial"/>
                                    <w:sz w:val="138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lIns="92075" tIns="635" rIns="92075" bIns="1193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5pt;height:54.35pt;mso-wrap-distance-left:9.05pt;mso-wrap-distance-right:9.05pt;mso-wrap-distance-top:0pt;mso-wrap-distance-bottom:0pt;margin-top:1.6pt;mso-position-vertical-relative:text;margin-left:485.9pt;mso-position-horizontal-relative:text">
                    <v:textbox inset="0.100694444444444in,0.000694444444444445in,0.100694444444444in,0.130555555555556in">
                      <w:txbxContent>
                        <w:p>
                          <w:pPr>
                            <w:pStyle w:val="Normal"/>
                            <w:spacing w:before="60" w:after="60"/>
                            <w:ind w:righ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object w:dxaOrig="5673" w:dyaOrig="592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2.25pt;height:44.7pt" filled="f" o:ole="">
                                <v:imagedata r:id="rId4" o:title=""/>
                              </v:shape>
                              <o:OLEObject Type="Embed" ProgID="" ShapeID="ole_rId3" DrawAspect="Content" ObjectID="_1297427801" r:id="rId3"/>
                            </w:object>
                          </w:r>
                          <w:r>
                            <w:rPr>
                              <w:rFonts w:cs="Arial-SM;Arial" w:ascii="Arial-SM;Arial" w:hAnsi="Arial-SM;Arial"/>
                              <w:sz w:val="138"/>
                            </w:rPr>
                            <w:t>a</w:t>
                          </w:r>
                        </w:p>
                      </w:txbxContent>
                    </v:textbox>
                    <w10:wrap type="square" side="left"/>
                  </v:rect>
                </w:pict>
              </mc:Fallback>
            </mc:AlternateContent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866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Header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-2352040</wp:posOffset>
              </wp:positionH>
              <wp:positionV relativeFrom="page">
                <wp:align>center</wp:align>
              </wp:positionV>
              <wp:extent cx="5068570" cy="3632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6844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iversidad del País Vasco. Vicerrectorado de Investigación. Comisión Universitaria de Ética en la Investigación y la Docencia. www.ehu.es/CUEI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5.25pt;margin-top:406.65pt;width:399.05pt;height:28.55pt;mso-wrap-style:none;v-text-anchor:top;rotation:270;mso-position-horizontal-relative:page;mso-position-vertical:center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Universidad del País Vasco. Vicerrectorado de Investigación. Comisión Universitaria de Ética en la Investigación y la Docencia. www.ehu.es/CUEID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466090</wp:posOffset>
              </wp:positionH>
              <wp:positionV relativeFrom="margin">
                <wp:posOffset>6834505</wp:posOffset>
              </wp:positionV>
              <wp:extent cx="765810" cy="3632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72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od. N-32. 2009.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6.7pt;margin-top:538.15pt;width:60.25pt;height:28.55pt;mso-wrap-style:non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Mod. N-32. 2009.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2268"/>
      <w:gridCol w:w="141"/>
      <w:gridCol w:w="2268"/>
    </w:tblGrid>
    <w:tr>
      <w:trPr>
        <w:cantSplit w:val="true"/>
      </w:trPr>
      <w:tc>
        <w:tcPr>
          <w:tcW w:w="609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Header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sz w:val="19"/>
            </w:rPr>
            <w:object w:dxaOrig="913" w:dyaOrig="9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47.1pt" filled="f" o:ole="">
                <v:imagedata r:id="rId2" o:title=""/>
              </v:shape>
              <o:OLEObject Type="Embed" ProgID="" ShapeID="ole_rId1" DrawAspect="Content" ObjectID="_274387903" r:id="rId1"/>
            </w:object>
          </w:r>
          <w:r>
            <w:rPr>
              <w:rFonts w:eastAsia="Arial"/>
              <w:sz w:val="19"/>
            </w:rPr>
            <w:t xml:space="preserve"> 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 Narrow-SM;Arial Narrow" w:hAnsi="Arial Narrow-SM;Arial Narrow" w:cs="Arial Narrow-SM;Arial Narrow"/>
              <w:position w:val="1"/>
              <w:sz w:val="13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3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</w:tc>
    </w:tr>
    <w:tr>
      <w:trPr>
        <w:trHeight w:val="670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221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12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RTE A</w:t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</w:tc>
      <w:tc>
        <w:tcPr>
          <w:tcW w:w="2268" w:type="dxa"/>
          <w:tcBorders/>
          <w:shd w:fill="DFDFDF" w:val="clear"/>
        </w:tcPr>
        <w:p>
          <w:pPr>
            <w:pStyle w:val="Header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Header"/>
            <w:rPr/>
          </w:pPr>
          <w:r>
            <w:rPr>
              <w:sz w:val="13"/>
            </w:rPr>
            <w:t>SECRETARIA DE ESTADO DE CAMBIO CLIMATICO</w:t>
          </w:r>
        </w:p>
        <w:p>
          <w:pPr>
            <w:pStyle w:val="Header"/>
            <w:shd w:fill="DFDFDF" w:val="clear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</w:tc>
    </w:tr>
    <w:tr>
      <w:trPr>
        <w:trHeight w:val="869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221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12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Tipos 2, 3 y 4</w:t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13"/>
              <w:u w:val="single"/>
            </w:rPr>
          </w:pPr>
          <w:r>
            <w:rPr>
              <w:b/>
              <w:sz w:val="13"/>
              <w:u w:val="single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Header"/>
            <w:spacing w:lineRule="exact" w:line="160"/>
            <w:rPr>
              <w:sz w:val="13"/>
            </w:rPr>
          </w:pPr>
          <w:r>
            <w:rPr>
              <w:sz w:val="13"/>
            </w:rPr>
            <w:t>DIRECCION GENERAL DE</w:t>
          </w:r>
        </w:p>
        <w:p>
          <w:pPr>
            <w:pStyle w:val="Header"/>
            <w:spacing w:lineRule="exact" w:line="160"/>
            <w:rPr/>
          </w:pPr>
          <w:r>
            <w:rPr>
              <w:sz w:val="13"/>
            </w:rPr>
            <w:t>CALIDAD Y EVALºUACION</w:t>
          </w:r>
        </w:p>
        <w:p>
          <w:pPr>
            <w:pStyle w:val="Header"/>
            <w:spacing w:lineRule="exact" w:line="160"/>
            <w:rPr>
              <w:sz w:val="13"/>
            </w:rPr>
          </w:pPr>
          <w:r>
            <w:rPr>
              <w:sz w:val="13"/>
            </w:rPr>
            <w:t>AMBIENTAL</w:t>
          </w:r>
        </w:p>
      </w:tc>
    </w:tr>
  </w:tbl>
  <w:p>
    <w:pPr>
      <w:pStyle w:val="Header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-2151380</wp:posOffset>
              </wp:positionH>
              <wp:positionV relativeFrom="page">
                <wp:align>center</wp:align>
              </wp:positionV>
              <wp:extent cx="4667250" cy="3632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6740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iversidad del País Vasco. Vicerrectorado de Investigación. Comisión de Ética en la Investigación y la Docencia. www.ehu.es/CEI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9.45pt;margin-top:406.65pt;width:367.45pt;height:28.55pt;mso-wrap-style:none;v-text-anchor:top;rotation:270;mso-position-horizontal-relative:page;mso-position-vertical:center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Universidad del País Vasco. Vicerrectorado de Investigación. Comisión de Ética en la Investigación y la Docencia. www.ehu.es/CEID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4910</wp:posOffset>
              </wp:positionH>
              <wp:positionV relativeFrom="page">
                <wp:posOffset>706755</wp:posOffset>
              </wp:positionV>
              <wp:extent cx="1480820" cy="5295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DE MEDIO AMBIENTE, Y MEDIO RURAL Y MAR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41.7pt;mso-wrap-distance-left:7.05pt;mso-wrap-distance-right:7.05pt;mso-wrap-distance-top:0pt;mso-wrap-distance-bottom:0pt;margin-top:55.6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60" w:after="6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MINISTERIO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DE MEDIO AMBIENTE, Y MEDIO RURAL Y MARI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825"/>
        </w:tabs>
        <w:ind w:left="82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rFonts w:ascii="Arial" w:hAnsi="Arial" w:cs="Arial"/>
      <w:b/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Arial" w:hAnsi="Arial" w:cs="Arial"/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outlineLvl w:val="6"/>
    </w:pPr>
    <w:rPr>
      <w:rFonts w:ascii="Arial" w:hAnsi="Arial" w:cs="Arial"/>
      <w:b/>
      <w:spacing w:val="-3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spacing w:val="-3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left"/>
      <w:outlineLvl w:val="0"/>
    </w:pPr>
    <w:rPr>
      <w:rFonts w:ascii="Arial" w:hAnsi="Arial"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  <w:jc w:val="center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448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exact" w:line="300"/>
      <w:ind w:left="448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Geneva;Arial" w:hAnsi="Geneva;Arial" w:cs="Geneva;Arial"/>
      <w:color w:val="00006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>
      <w:spacing w:before="40" w:after="40"/>
      <w:jc w:val="both"/>
    </w:pPr>
    <w:rPr>
      <w:rFonts w:ascii="Arial Narrow" w:hAnsi="Arial Narrow" w:cs="Arial"/>
      <w:i/>
      <w:color w:val="333399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r-digital.com/adr/adr1999/A2C62_MM99.pdf" TargetMode="External"/><Relationship Id="rId2" Type="http://schemas.openxmlformats.org/officeDocument/2006/relationships/hyperlink" Target="http://www.adr-digital.com/adr/adr2005/adr_2005.htm" TargetMode="External"/><Relationship Id="rId3" Type="http://schemas.openxmlformats.org/officeDocument/2006/relationships/hyperlink" Target="http://eur-lex.europa.eu/smartapi/cgi/sga_doc?smartapi!celexplus!prod!DocNumber&amp;lg=es&amp;type_doc=Regulation&amp;an_doc=2005&amp;nu_doc=1" TargetMode="External"/><Relationship Id="rId4" Type="http://schemas.openxmlformats.org/officeDocument/2006/relationships/hyperlink" Target="http://eur-lex.europa.eu/smartapi/cgi/sga_doc?smartapi!celexplus!prod!DocNumber&amp;lg=es&amp;type_doc=Directive&amp;an_doc=1964&amp;nu_doc=432" TargetMode="External"/><Relationship Id="rId5" Type="http://schemas.openxmlformats.org/officeDocument/2006/relationships/hyperlink" Target="http://eur-lex.europa.eu/smartapi/cgi/sga_doc?smartapi!celexplus!prod!DocNumber&amp;lg=es&amp;type_doc=Regulation&amp;an_doc=1997&amp;nu_doc=1255" TargetMode="External"/><Relationship Id="rId6" Type="http://schemas.openxmlformats.org/officeDocument/2006/relationships/hyperlink" Target="http://eur-lex.europa.eu/smartapi/cgi/sga_doc?smartapi!celexplus!prod!DocNumber&amp;lg=es&amp;type_doc=Regulation&amp;an_doc=2003&amp;nu_doc=1946" TargetMode="External"/><Relationship Id="rId7" Type="http://schemas.openxmlformats.org/officeDocument/2006/relationships/hyperlink" Target="http://www.biodiv.org/biosafety/cop-mop/result.aspx?id=8288&amp;lg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46:00Z</dcterms:created>
  <dc:creator>CEID/IIEB</dc:creator>
  <dc:description/>
  <cp:keywords/>
  <dc:language>en-US</dc:language>
  <cp:lastModifiedBy>Standard</cp:lastModifiedBy>
  <cp:lastPrinted>2007-04-17T10:56:00Z</cp:lastPrinted>
  <dcterms:modified xsi:type="dcterms:W3CDTF">2010-12-22T11:13:00Z</dcterms:modified>
  <cp:revision>49</cp:revision>
  <dc:subject/>
  <dc:title>N-32: PARTE A</dc:title>
</cp:coreProperties>
</file>