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1"/>
        <w:gridCol w:w="2658"/>
        <w:gridCol w:w="2333"/>
        <w:gridCol w:w="1246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12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3041015</wp:posOffset>
                  </wp:positionH>
                  <wp:positionV relativeFrom="paragraph">
                    <wp:posOffset>-116840</wp:posOffset>
                  </wp:positionV>
                  <wp:extent cx="91440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Notificación de primer uso de instalaciones para realizar operaciones de utilización confinada con organismos modificados genéticament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-33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er nota (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º de Registro:</w:t>
            </w:r>
          </w:p>
          <w:p>
            <w:pPr>
              <w:pStyle w:val="Normal"/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º de Notific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tificador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Nombre del Centro, Institución o Empresa: </w:t>
      </w:r>
    </w:p>
    <w:p>
      <w:pPr>
        <w:pStyle w:val="Normal"/>
        <w:suppressAutoHyphens w:val="true"/>
        <w:rPr/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Dirección del Notificador: </w:t>
      </w:r>
    </w:p>
    <w:p>
      <w:pPr>
        <w:pStyle w:val="Normal"/>
        <w:suppressAutoHyphens w:val="true"/>
        <w:rPr>
          <w:lang w:val="en-US" w:eastAsia="en-US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Persona/s responsable/s: </w:t>
      </w:r>
    </w:p>
    <w:p>
      <w:pPr>
        <w:pStyle w:val="Normal"/>
        <w:suppressAutoHyphens w:val="true"/>
        <w:rPr>
          <w:lang w:val="en-US" w:eastAsia="en-U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Te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Fax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Correo electrónic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true"/>
        <w:rPr>
          <w:spacing w:val="-3"/>
        </w:rPr>
      </w:pPr>
      <w:r>
        <w:rPr/>
        <w:t xml:space="preserve">Existencia de comités de seguridad biológica y/o laboral: </w:t>
      </w:r>
    </w:p>
    <w:p>
      <w:pPr>
        <w:pStyle w:val="Normal"/>
        <w:suppressAutoHyphens w:val="true"/>
        <w:ind w:left="1080" w:hanging="0"/>
        <w:rPr>
          <w:spacing w:val="-3"/>
        </w:rPr>
      </w:pPr>
      <w:r>
        <w:rPr>
          <w:spacing w:val="-3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7_4165488370"/>
      <w:bookmarkStart w:id="1" w:name="__Fieldmark__7_4165488370"/>
      <w:bookmarkEnd w:id="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8_4165488370"/>
      <w:bookmarkStart w:id="3" w:name="__Fieldmark__8_4165488370"/>
      <w:bookmarkEnd w:id="3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suppressAutoHyphens w:val="true"/>
        <w:ind w:left="1080" w:hanging="0"/>
        <w:rPr>
          <w:spacing w:val="-3"/>
        </w:rPr>
      </w:pPr>
      <w:r>
        <w:rPr>
          <w:spacing w:val="-3"/>
        </w:rPr>
        <w:t xml:space="preserve">En caso afirmativo, especificar funciones del Comité: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Responsable de la vigilancia y control (Nombre y nivel de formación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Responsable de la seguridad (Nombre y nivel de formación):</w:t>
      </w:r>
    </w:p>
    <w:p>
      <w:pPr>
        <w:pStyle w:val="Normal"/>
        <w:suppressAutoHyphens w:val="true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Datos generales de la instalación (Ver NOTA (</w:t>
      </w:r>
      <w:r>
        <w:rPr>
          <w:rStyle w:val="EndnoteCharacters"/>
          <w:rStyle w:val="EndnoteAnchor"/>
        </w:rPr>
        <w:endnoteReference w:id="3"/>
      </w:r>
      <w:r>
        <w:rPr/>
        <w:t>))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Dirección de la Instalación:</w:t>
      </w:r>
    </w:p>
    <w:p>
      <w:pPr>
        <w:pStyle w:val="Normal"/>
        <w:suppressAutoHyphens w:val="true"/>
        <w:rPr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Localización: </w:t>
      </w:r>
    </w:p>
    <w:p>
      <w:pPr>
        <w:pStyle w:val="Normal"/>
        <w:suppressAutoHyphens w:val="true"/>
        <w:rPr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/>
        <w:t>urb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" w:name="__Fieldmark__14_4165488370"/>
      <w:bookmarkStart w:id="5" w:name="__Fieldmark__14_4165488370"/>
      <w:bookmarkEnd w:id="5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/>
        <w:t>suburb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" w:name="__Fieldmark__15_4165488370"/>
      <w:bookmarkStart w:id="7" w:name="__Fieldmark__15_4165488370"/>
      <w:bookmarkEnd w:id="7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/>
        <w:t>extraurb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" w:name="__Fieldmark__16_4165488370"/>
      <w:bookmarkStart w:id="9" w:name="__Fieldmark__16_4165488370"/>
      <w:bookmarkEnd w:id="9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/>
        <w:t>agrícol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" w:name="__Fieldmark__17_4165488370"/>
      <w:bookmarkStart w:id="11" w:name="__Fieldmark__17_4165488370"/>
      <w:bookmarkEnd w:id="11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/>
        <w:t>industr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" w:name="__Fieldmark__18_4165488370"/>
      <w:bookmarkStart w:id="13" w:name="__Fieldmark__18_4165488370"/>
      <w:bookmarkEnd w:id="13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Descripción:</w:t>
      </w:r>
    </w:p>
    <w:p>
      <w:pPr>
        <w:pStyle w:val="Normal"/>
        <w:suppressAutoHyphens w:val="true"/>
        <w:rPr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/>
        <w:t>Edificio aisl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4" w:name="__Fieldmark__20_4165488370"/>
      <w:bookmarkStart w:id="15" w:name="__Fieldmark__20_4165488370"/>
      <w:bookmarkEnd w:id="15"/>
      <w:r>
        <w:rPr>
          <w:spacing w:val="-3"/>
        </w:rPr>
      </w:r>
      <w:r>
        <w:rPr>
          <w:spacing w:val="-3"/>
        </w:rPr>
        <w:fldChar w:fldCharType="end"/>
      </w:r>
      <w:r>
        <w:rPr/>
        <w:tab/>
        <w:t>Nº de Seccion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6" w:name="__Fieldmark__21_4165488370"/>
      <w:bookmarkStart w:id="17" w:name="__Fieldmark__21_4165488370"/>
      <w:bookmarkEnd w:id="17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/>
        <w:t>Parte de un edific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8" w:name="__Fieldmark__22_4165488370"/>
      <w:bookmarkStart w:id="19" w:name="__Fieldmark__22_4165488370"/>
      <w:bookmarkEnd w:id="19"/>
      <w:r>
        <w:rPr>
          <w:spacing w:val="-3"/>
        </w:rPr>
      </w:r>
      <w:r>
        <w:rPr>
          <w:spacing w:val="-3"/>
        </w:rPr>
        <w:fldChar w:fldCharType="end"/>
      </w:r>
      <w:r>
        <w:rPr/>
        <w:tab/>
        <w:t>Nº de Seccion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0" w:name="__Fieldmark__23_4165488370"/>
      <w:bookmarkStart w:id="21" w:name="__Fieldmark__23_4165488370"/>
      <w:bookmarkEnd w:id="21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/>
        <w:t>Conjunto de edificio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2" w:name="__Fieldmark__24_4165488370"/>
      <w:bookmarkStart w:id="23" w:name="__Fieldmark__24_4165488370"/>
      <w:bookmarkEnd w:id="23"/>
      <w:r>
        <w:rPr>
          <w:spacing w:val="-3"/>
        </w:rPr>
      </w:r>
      <w:r>
        <w:rPr>
          <w:spacing w:val="-3"/>
        </w:rPr>
        <w:fldChar w:fldCharType="end"/>
      </w:r>
      <w:r>
        <w:rPr/>
        <w:tab/>
        <w:t>Nº de Seccion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4" w:name="__Fieldmark__25_4165488370"/>
      <w:bookmarkStart w:id="25" w:name="__Fieldmark__25_4165488370"/>
      <w:bookmarkEnd w:id="25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Especificar el número de habitaciones de las que consta cada sección, indicando la  utilización de cada una de ellas.</w:t>
      </w:r>
    </w:p>
    <w:p>
      <w:pPr>
        <w:pStyle w:val="Normal"/>
        <w:suppressAutoHyphens w:val="true"/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Descripción de cada una de las secciones de la instalación (Ver NOTA (</w:t>
      </w:r>
      <w:r>
        <w:rPr>
          <w:rStyle w:val="EndnoteCharacters"/>
          <w:rStyle w:val="EndnoteAnchor"/>
        </w:rPr>
        <w:endnoteReference w:id="4"/>
      </w:r>
      <w:r>
        <w:rPr/>
        <w:t>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>Finalidad de la sección o departamen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Laboratorio de investigació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6" w:name="__Fieldmark__27_4165488370"/>
      <w:bookmarkStart w:id="27" w:name="__Fieldmark__27_4165488370"/>
      <w:bookmarkEnd w:id="27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Planta piloto o experimenta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8" w:name="__Fieldmark__28_4165488370"/>
      <w:bookmarkStart w:id="29" w:name="__Fieldmark__28_4165488370"/>
      <w:bookmarkEnd w:id="29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Planta industrial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0" w:name="__Fieldmark__29_4165488370"/>
      <w:bookmarkStart w:id="31" w:name="__Fieldmark__29_4165488370"/>
      <w:bookmarkEnd w:id="31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Tratamiento después del proces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2" w:name="__Fieldmark__30_4165488370"/>
      <w:bookmarkStart w:id="33" w:name="__Fieldmark__30_4165488370"/>
      <w:bookmarkEnd w:id="33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Otro, especificar</w:t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1_4165488370"/>
      <w:bookmarkStart w:id="35" w:name="__Fieldmark__31_4165488370"/>
      <w:bookmarkEnd w:id="35"/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/>
        <w:t>La sección o secciones forman parte de uno o más departamentos a efectos administrativ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80" w:hanging="0"/>
        <w:rPr>
          <w:spacing w:val="-3"/>
        </w:rPr>
      </w:pPr>
      <w:r>
        <w:rPr>
          <w:spacing w:val="-3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6" w:name="__Fieldmark__33_4165488370"/>
      <w:bookmarkStart w:id="37" w:name="__Fieldmark__33_4165488370"/>
      <w:bookmarkEnd w:id="37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8" w:name="__Fieldmark__34_4165488370"/>
      <w:bookmarkStart w:id="39" w:name="__Fieldmark__34_4165488370"/>
      <w:bookmarkEnd w:id="39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80" w:hanging="0"/>
        <w:rPr>
          <w:spacing w:val="-3"/>
        </w:rPr>
      </w:pPr>
      <w:r>
        <w:rPr>
          <w:spacing w:val="-3"/>
        </w:rPr>
        <w:t>En caso afirmativo, indicar a qué departamentos pertenecen y la finalidad de los mism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Nombre y formación del responsable de la sec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Descripción de las dependencias dentro de cada sección: laboratorios, cuartos de técnicas o equipos, oficinas, etc. </w:t>
      </w:r>
      <w:r>
        <w:rPr>
          <w:b/>
          <w:spacing w:val="-3"/>
        </w:rPr>
        <w:t>(Ver NOTA (</w:t>
      </w:r>
      <w:r>
        <w:rPr>
          <w:rStyle w:val="EndnoteCharacters"/>
          <w:rStyle w:val="EndnoteAnchor"/>
          <w:b/>
          <w:spacing w:val="-3"/>
        </w:rPr>
        <w:endnoteReference w:id="5"/>
      </w:r>
      <w:r>
        <w:rPr>
          <w:b/>
          <w:spacing w:val="-3"/>
        </w:rPr>
        <w:t>)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actividad (Ver NOTA (</w:t>
      </w:r>
      <w:r>
        <w:rPr>
          <w:rStyle w:val="EndnoteCharacters"/>
          <w:rStyle w:val="EndnoteAnchor"/>
        </w:rPr>
        <w:endnoteReference w:id="6"/>
      </w:r>
      <w:r>
        <w:rPr/>
        <w:t xml:space="preserve">)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Objetivo de la activida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Clasificación de la actividad </w:t>
      </w:r>
      <w:r>
        <w:rPr>
          <w:b/>
          <w:spacing w:val="-3"/>
        </w:rPr>
        <w:t>(Ver Nota (</w:t>
      </w:r>
      <w:r>
        <w:rPr>
          <w:rStyle w:val="EndnoteCharacters"/>
          <w:rStyle w:val="EndnoteAnchor"/>
          <w:b/>
          <w:spacing w:val="-3"/>
        </w:rPr>
        <w:endnoteReference w:id="7"/>
      </w:r>
      <w:r>
        <w:rPr>
          <w:b/>
          <w:spacing w:val="-3"/>
        </w:rPr>
        <w:t xml:space="preserve">)) </w:t>
      </w:r>
    </w:p>
    <w:p>
      <w:pPr>
        <w:pStyle w:val="Normal"/>
        <w:ind w:left="1068" w:hanging="0"/>
        <w:rPr>
          <w:spacing w:val="-3"/>
        </w:rPr>
      </w:pPr>
      <w:r>
        <w:rPr>
          <w:spacing w:val="-3"/>
        </w:rPr>
        <w:t>Tipo 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0" w:name="__Fieldmark__39_4165488370"/>
      <w:bookmarkStart w:id="41" w:name="__Fieldmark__39_4165488370"/>
      <w:bookmarkEnd w:id="41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ind w:left="1068" w:hanging="0"/>
        <w:rPr>
          <w:spacing w:val="-3"/>
        </w:rPr>
      </w:pPr>
      <w:r>
        <w:rPr>
          <w:spacing w:val="-3"/>
        </w:rPr>
        <w:t>Tipo 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2" w:name="__Fieldmark__40_4165488370"/>
      <w:bookmarkStart w:id="43" w:name="__Fieldmark__40_4165488370"/>
      <w:bookmarkEnd w:id="43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ind w:left="1068" w:hanging="0"/>
        <w:rPr>
          <w:spacing w:val="-3"/>
        </w:rPr>
      </w:pPr>
      <w:r>
        <w:rPr>
          <w:spacing w:val="-3"/>
        </w:rPr>
        <w:t>Tipo 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4" w:name="__Fieldmark__41_4165488370"/>
      <w:bookmarkStart w:id="45" w:name="__Fieldmark__41_4165488370"/>
      <w:bookmarkEnd w:id="45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ind w:left="1068" w:hanging="0"/>
        <w:rPr>
          <w:spacing w:val="-3"/>
        </w:rPr>
      </w:pPr>
      <w:r>
        <w:rPr>
          <w:spacing w:val="-3"/>
        </w:rPr>
        <w:t>Tipo 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6" w:name="__Fieldmark__42_4165488370"/>
      <w:bookmarkStart w:id="47" w:name="__Fieldmark__42_4165488370"/>
      <w:bookmarkEnd w:id="47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rPr>
          <w:spacing w:val="-3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Descripción de las operacion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scala experiment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8" w:name="__Fieldmark__44_4165488370"/>
      <w:bookmarkStart w:id="49" w:name="__Fieldmark__44_4165488370"/>
      <w:bookmarkEnd w:id="49"/>
      <w:r>
        <w:rPr>
          <w:spacing w:val="-3"/>
        </w:rPr>
      </w:r>
      <w:r>
        <w:rPr>
          <w:spacing w:val="-3"/>
        </w:rPr>
        <w:fldChar w:fldCharType="end"/>
      </w:r>
      <w:r>
        <w:rPr/>
        <w:tab/>
        <w:t xml:space="preserve">Volumen máxim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scala prueba pilo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0" w:name="__Fieldmark__46_4165488370"/>
      <w:bookmarkStart w:id="51" w:name="__Fieldmark__46_4165488370"/>
      <w:bookmarkEnd w:id="51"/>
      <w:r>
        <w:rPr>
          <w:spacing w:val="-3"/>
        </w:rPr>
      </w:r>
      <w:r>
        <w:rPr>
          <w:spacing w:val="-3"/>
        </w:rPr>
        <w:fldChar w:fldCharType="end"/>
      </w:r>
      <w:r>
        <w:rPr/>
        <w:tab/>
        <w:t xml:space="preserve">Volumen máxim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scala industri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2" w:name="__Fieldmark__48_4165488370"/>
      <w:bookmarkStart w:id="53" w:name="__Fieldmark__48_4165488370"/>
      <w:bookmarkEnd w:id="53"/>
      <w:r>
        <w:rPr>
          <w:spacing w:val="-3"/>
        </w:rPr>
      </w:r>
      <w:r>
        <w:rPr>
          <w:spacing w:val="-3"/>
        </w:rPr>
        <w:fldChar w:fldCharType="end"/>
      </w:r>
      <w:r>
        <w:rPr/>
        <w:tab/>
        <w:t xml:space="preserve">Volumen máxim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Periodo estimado de duración de la activida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Tipo de proceso biológic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n ciclo de cultivo continu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4" w:name="__Fieldmark__52_4165488370"/>
      <w:bookmarkStart w:id="55" w:name="__Fieldmark__52_4165488370"/>
      <w:bookmarkEnd w:id="55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n ciclo de cultivo discontinu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6" w:name="__Fieldmark__53_4165488370"/>
      <w:bookmarkStart w:id="57" w:name="__Fieldmark__53_4165488370"/>
      <w:bookmarkEnd w:id="57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Desfa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8" w:name="__Fieldmark__54_4165488370"/>
      <w:bookmarkStart w:id="59" w:name="__Fieldmark__54_4165488370"/>
      <w:bookmarkEnd w:id="59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Medidas de confinamiento y otras medidas de protección aplicadas (cumplimentar sólo para la clase de instalación y el tipo de OMG que proceda: </w:t>
      </w:r>
      <w:r>
        <w:rPr>
          <w:b/>
          <w:spacing w:val="-3"/>
        </w:rPr>
        <w:t>(Ver NOTA (</w:t>
      </w:r>
      <w:r>
        <w:rPr>
          <w:rStyle w:val="EndnoteCharacters"/>
          <w:rStyle w:val="EndnoteAnchor"/>
          <w:b/>
          <w:spacing w:val="-3"/>
        </w:rPr>
        <w:endnoteReference w:id="8"/>
      </w:r>
      <w:r>
        <w:rPr>
          <w:b/>
          <w:spacing w:val="-3"/>
        </w:rPr>
        <w:t>)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LABORATORI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07"/>
        <w:gridCol w:w="708"/>
        <w:gridCol w:w="707"/>
        <w:gridCol w:w="708"/>
        <w:gridCol w:w="708"/>
        <w:gridCol w:w="708"/>
        <w:gridCol w:w="708"/>
        <w:gridCol w:w="708"/>
      </w:tblGrid>
      <w:tr>
        <w:trPr>
          <w:trHeight w:val="210" w:hRule="atLeast"/>
          <w:cantSplit w:val="true"/>
        </w:trPr>
        <w:tc>
          <w:tcPr>
            <w:tcW w:w="5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aboratorios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4</w:t>
            </w:r>
          </w:p>
        </w:tc>
      </w:tr>
      <w:tr>
        <w:trPr>
          <w:trHeight w:val="210" w:hRule="atLeast"/>
          <w:cantSplit w:val="true"/>
        </w:trPr>
        <w:tc>
          <w:tcPr>
            <w:tcW w:w="5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75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6"/>
              </w:rPr>
              <w:t>Dependencias del laboratorio: aislamiento (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7_4165488370"/>
            <w:bookmarkStart w:id="61" w:name="__Fieldmark__57_416548837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8_4165488370"/>
            <w:bookmarkStart w:id="63" w:name="__Fieldmark__58_416548837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9_4165488370"/>
            <w:bookmarkStart w:id="65" w:name="__Fieldmark__59_416548837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0_4165488370"/>
            <w:bookmarkStart w:id="67" w:name="__Fieldmark__60_416548837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1_4165488370"/>
            <w:bookmarkStart w:id="69" w:name="__Fieldmark__61_416548837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2_4165488370"/>
            <w:bookmarkStart w:id="71" w:name="__Fieldmark__62_416548837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3_4165488370"/>
            <w:bookmarkStart w:id="73" w:name="__Fieldmark__63_416548837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4_4165488370"/>
            <w:bookmarkStart w:id="75" w:name="__Fieldmark__64_4165488370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aboratorio: hermético para efectuar una fumigació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5_4165488370"/>
            <w:bookmarkStart w:id="77" w:name="__Fieldmark__65_416548837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6_4165488370"/>
            <w:bookmarkStart w:id="79" w:name="__Fieldmark__66_416548837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7_4165488370"/>
            <w:bookmarkStart w:id="81" w:name="__Fieldmark__67_416548837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8_4165488370"/>
            <w:bookmarkStart w:id="83" w:name="__Fieldmark__68_416548837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_4165488370"/>
            <w:bookmarkStart w:id="85" w:name="__Fieldmark__69_416548837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0_4165488370"/>
            <w:bookmarkStart w:id="87" w:name="__Fieldmark__70_416548837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1_4165488370"/>
            <w:bookmarkStart w:id="89" w:name="__Fieldmark__71_416548837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2_4165488370"/>
            <w:bookmarkStart w:id="91" w:name="__Fieldmark__72_4165488370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xistencia de una entrada y salida independient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3_4165488370"/>
            <w:bookmarkStart w:id="93" w:name="__Fieldmark__73_416548837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4_4165488370"/>
            <w:bookmarkStart w:id="95" w:name="__Fieldmark__74_416548837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5_4165488370"/>
            <w:bookmarkStart w:id="97" w:name="__Fieldmark__75_416548837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6_4165488370"/>
            <w:bookmarkStart w:id="99" w:name="__Fieldmark__76_416548837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7_4165488370"/>
            <w:bookmarkStart w:id="101" w:name="__Fieldmark__77_416548837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8_4165488370"/>
            <w:bookmarkStart w:id="103" w:name="__Fieldmark__78_416548837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9_4165488370"/>
            <w:bookmarkStart w:id="105" w:name="__Fieldmark__79_416548837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0_4165488370"/>
            <w:bookmarkStart w:id="107" w:name="__Fieldmark__80_4165488370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rPr/>
      </w:pPr>
      <w:r>
        <w:rPr/>
        <w:t>Equip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07"/>
        <w:gridCol w:w="708"/>
        <w:gridCol w:w="707"/>
        <w:gridCol w:w="708"/>
        <w:gridCol w:w="708"/>
        <w:gridCol w:w="708"/>
        <w:gridCol w:w="708"/>
        <w:gridCol w:w="708"/>
      </w:tblGrid>
      <w:tr>
        <w:trPr>
          <w:trHeight w:val="367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uperficies resistentes a agentes de descontaminación, y de fácil limpiez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1_4165488370"/>
            <w:bookmarkStart w:id="109" w:name="__Fieldmark__81_416548837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2_4165488370"/>
            <w:bookmarkStart w:id="111" w:name="__Fieldmark__82_416548837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3_4165488370"/>
            <w:bookmarkStart w:id="113" w:name="__Fieldmark__83_416548837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4_4165488370"/>
            <w:bookmarkStart w:id="115" w:name="__Fieldmark__84_416548837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5_4165488370"/>
            <w:bookmarkStart w:id="117" w:name="__Fieldmark__85_416548837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6_4165488370"/>
            <w:bookmarkStart w:id="119" w:name="__Fieldmark__86_416548837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7_4165488370"/>
            <w:bookmarkStart w:id="121" w:name="__Fieldmark__87_416548837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8_4165488370"/>
            <w:bookmarkStart w:id="123" w:name="__Fieldmark__88_4165488370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6"/>
              </w:rPr>
              <w:t>Acceso al laboratorio a través de una esclusa (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  <w:r>
              <w:rPr>
                <w:sz w:val="16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9_4165488370"/>
            <w:bookmarkStart w:id="125" w:name="__Fieldmark__89_416548837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0_4165488370"/>
            <w:bookmarkStart w:id="127" w:name="__Fieldmark__90_416548837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1_4165488370"/>
            <w:bookmarkStart w:id="129" w:name="__Fieldmark__91_416548837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2_4165488370"/>
            <w:bookmarkStart w:id="131" w:name="__Fieldmark__92_416548837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3_4165488370"/>
            <w:bookmarkStart w:id="133" w:name="__Fieldmark__93_416548837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4_4165488370"/>
            <w:bookmarkStart w:id="135" w:name="__Fieldmark__94_416548837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5_4165488370"/>
            <w:bookmarkStart w:id="137" w:name="__Fieldmark__95_416548837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6_4165488370"/>
            <w:bookmarkStart w:id="139" w:name="__Fieldmark__96_4165488370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resión negativa respecto a la presión del medio ambiente inmedia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7_4165488370"/>
            <w:bookmarkStart w:id="141" w:name="__Fieldmark__97_416548837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8_4165488370"/>
            <w:bookmarkStart w:id="143" w:name="__Fieldmark__98_4165488370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9_4165488370"/>
            <w:bookmarkStart w:id="145" w:name="__Fieldmark__99_4165488370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0_4165488370"/>
            <w:bookmarkStart w:id="147" w:name="__Fieldmark__100_4165488370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1_4165488370"/>
            <w:bookmarkStart w:id="149" w:name="__Fieldmark__101_4165488370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2_4165488370"/>
            <w:bookmarkStart w:id="151" w:name="__Fieldmark__102_4165488370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3_4165488370"/>
            <w:bookmarkStart w:id="153" w:name="__Fieldmark__103_416548837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4_4165488370"/>
            <w:bookmarkStart w:id="155" w:name="__Fieldmark__104_4165488370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ire de entrada y de salida del laboratorio tratado con filtros HEP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5_4165488370"/>
            <w:bookmarkStart w:id="157" w:name="__Fieldmark__105_4165488370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6_4165488370"/>
            <w:bookmarkStart w:id="159" w:name="__Fieldmark__106_4165488370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7_4165488370"/>
            <w:bookmarkStart w:id="161" w:name="__Fieldmark__107_4165488370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8_4165488370"/>
            <w:bookmarkStart w:id="163" w:name="__Fieldmark__108_4165488370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9_4165488370"/>
            <w:bookmarkStart w:id="165" w:name="__Fieldmark__109_4165488370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0_4165488370"/>
            <w:bookmarkStart w:id="167" w:name="__Fieldmark__110_4165488370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1_4165488370"/>
            <w:bookmarkStart w:id="169" w:name="__Fieldmark__111_4165488370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2_4165488370"/>
            <w:bookmarkStart w:id="171" w:name="__Fieldmark__112_4165488370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Recinto  o campana de seguridad microbiológi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3_4165488370"/>
            <w:bookmarkStart w:id="173" w:name="__Fieldmark__113_4165488370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4_4165488370"/>
            <w:bookmarkStart w:id="175" w:name="__Fieldmark__114_4165488370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5_4165488370"/>
            <w:bookmarkStart w:id="177" w:name="__Fieldmark__115_4165488370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6_4165488370"/>
            <w:bookmarkStart w:id="179" w:name="__Fieldmark__116_4165488370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17_4165488370"/>
            <w:bookmarkStart w:id="181" w:name="__Fieldmark__117_4165488370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18_4165488370"/>
            <w:bookmarkStart w:id="183" w:name="__Fieldmark__118_4165488370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19_4165488370"/>
            <w:bookmarkStart w:id="185" w:name="__Fieldmark__119_4165488370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0_4165488370"/>
            <w:bookmarkStart w:id="187" w:name="__Fieldmark__120_4165488370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utoclav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1_4165488370"/>
            <w:bookmarkStart w:id="189" w:name="__Fieldmark__121_4165488370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22_4165488370"/>
            <w:bookmarkStart w:id="191" w:name="__Fieldmark__122_4165488370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23_4165488370"/>
            <w:bookmarkStart w:id="193" w:name="__Fieldmark__123_4165488370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24_4165488370"/>
            <w:bookmarkStart w:id="195" w:name="__Fieldmark__124_4165488370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25_4165488370"/>
            <w:bookmarkStart w:id="197" w:name="__Fieldmark__125_4165488370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26_4165488370"/>
            <w:bookmarkStart w:id="199" w:name="__Fieldmark__126_4165488370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27_4165488370"/>
            <w:bookmarkStart w:id="201" w:name="__Fieldmark__127_4165488370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28_4165488370"/>
            <w:bookmarkStart w:id="203" w:name="__Fieldmark__128_4165488370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rPr/>
      </w:pPr>
      <w:r>
        <w:rPr/>
        <w:t>Normas de trabaj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07"/>
        <w:gridCol w:w="708"/>
        <w:gridCol w:w="707"/>
        <w:gridCol w:w="708"/>
        <w:gridCol w:w="708"/>
        <w:gridCol w:w="708"/>
        <w:gridCol w:w="708"/>
        <w:gridCol w:w="708"/>
      </w:tblGrid>
      <w:tr>
        <w:trPr>
          <w:trHeight w:val="36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cceso restringid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29_4165488370"/>
            <w:bookmarkStart w:id="205" w:name="__Fieldmark__129_4165488370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30_4165488370"/>
            <w:bookmarkStart w:id="207" w:name="__Fieldmark__130_4165488370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31_4165488370"/>
            <w:bookmarkStart w:id="209" w:name="__Fieldmark__131_4165488370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32_4165488370"/>
            <w:bookmarkStart w:id="211" w:name="__Fieldmark__132_4165488370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33_4165488370"/>
            <w:bookmarkStart w:id="213" w:name="__Fieldmark__133_4165488370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34_4165488370"/>
            <w:bookmarkStart w:id="215" w:name="__Fieldmark__134_4165488370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35_4165488370"/>
            <w:bookmarkStart w:id="217" w:name="__Fieldmark__135_4165488370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36_4165488370"/>
            <w:bookmarkStart w:id="219" w:name="__Fieldmark__136_4165488370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eñalización de un peligro biológico en la puert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37_4165488370"/>
            <w:bookmarkStart w:id="221" w:name="__Fieldmark__137_4165488370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38_4165488370"/>
            <w:bookmarkStart w:id="223" w:name="__Fieldmark__138_4165488370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39_4165488370"/>
            <w:bookmarkStart w:id="225" w:name="__Fieldmark__139_4165488370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40_4165488370"/>
            <w:bookmarkStart w:id="227" w:name="__Fieldmark__140_4165488370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41_4165488370"/>
            <w:bookmarkStart w:id="229" w:name="__Fieldmark__141_4165488370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42_4165488370"/>
            <w:bookmarkStart w:id="231" w:name="__Fieldmark__142_4165488370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43_4165488370"/>
            <w:bookmarkStart w:id="233" w:name="__Fieldmark__143_4165488370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44_4165488370"/>
            <w:bookmarkStart w:id="235" w:name="__Fieldmark__144_4165488370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edidas específicas para el control de la formación y difusión de aerosoles (evit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45_4165488370"/>
            <w:bookmarkStart w:id="237" w:name="__Fieldmark__145_4165488370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46_4165488370"/>
            <w:bookmarkStart w:id="239" w:name="__Fieldmark__146_4165488370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47_4165488370"/>
            <w:bookmarkStart w:id="241" w:name="__Fieldmark__147_4165488370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48_4165488370"/>
            <w:bookmarkStart w:id="243" w:name="__Fieldmark__148_4165488370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49_4165488370"/>
            <w:bookmarkStart w:id="245" w:name="__Fieldmark__149_4165488370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50_4165488370"/>
            <w:bookmarkStart w:id="247" w:name="__Fieldmark__150_4165488370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51_4165488370"/>
            <w:bookmarkStart w:id="249" w:name="__Fieldmark__151_4165488370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52_4165488370"/>
            <w:bookmarkStart w:id="251" w:name="__Fieldmark__152_4165488370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uch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53_4165488370"/>
            <w:bookmarkStart w:id="253" w:name="__Fieldmark__153_4165488370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54_4165488370"/>
            <w:bookmarkStart w:id="255" w:name="__Fieldmark__154_4165488370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55_4165488370"/>
            <w:bookmarkStart w:id="257" w:name="__Fieldmark__155_4165488370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56_4165488370"/>
            <w:bookmarkStart w:id="259" w:name="__Fieldmark__156_4165488370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57_4165488370"/>
            <w:bookmarkStart w:id="261" w:name="__Fieldmark__157_4165488370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58_4165488370"/>
            <w:bookmarkStart w:id="263" w:name="__Fieldmark__158_4165488370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59_4165488370"/>
            <w:bookmarkStart w:id="265" w:name="__Fieldmark__159_4165488370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60_4165488370"/>
            <w:bookmarkStart w:id="267" w:name="__Fieldmark__160_4165488370"/>
            <w:bookmarkEnd w:id="2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dumentaria adecuada de protecció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61_4165488370"/>
            <w:bookmarkStart w:id="269" w:name="__Fieldmark__161_4165488370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62_4165488370"/>
            <w:bookmarkStart w:id="271" w:name="__Fieldmark__162_4165488370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63_4165488370"/>
            <w:bookmarkStart w:id="273" w:name="__Fieldmark__163_4165488370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64_4165488370"/>
            <w:bookmarkStart w:id="275" w:name="__Fieldmark__164_4165488370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65_4165488370"/>
            <w:bookmarkStart w:id="277" w:name="__Fieldmark__165_4165488370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66_4165488370"/>
            <w:bookmarkStart w:id="279" w:name="__Fieldmark__166_4165488370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67_4165488370"/>
            <w:bookmarkStart w:id="281" w:name="__Fieldmark__167_4165488370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68_4165488370"/>
            <w:bookmarkStart w:id="283" w:name="__Fieldmark__168_4165488370"/>
            <w:bookmarkEnd w:id="2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ambio de ropa y calzado antes de entrar y de sali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69_4165488370"/>
            <w:bookmarkStart w:id="285" w:name="__Fieldmark__169_4165488370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70_4165488370"/>
            <w:bookmarkStart w:id="287" w:name="__Fieldmark__170_4165488370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71_4165488370"/>
            <w:bookmarkStart w:id="289" w:name="__Fieldmark__171_4165488370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72_4165488370"/>
            <w:bookmarkStart w:id="291" w:name="__Fieldmark__172_4165488370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73_4165488370"/>
            <w:bookmarkStart w:id="293" w:name="__Fieldmark__173_4165488370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74_4165488370"/>
            <w:bookmarkStart w:id="295" w:name="__Fieldmark__174_4165488370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75_4165488370"/>
            <w:bookmarkStart w:id="297" w:name="__Fieldmark__175_4165488370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76_4165488370"/>
            <w:bookmarkStart w:id="299" w:name="__Fieldmark__176_4165488370"/>
            <w:bookmarkEnd w:id="2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Guant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77_4165488370"/>
            <w:bookmarkStart w:id="301" w:name="__Fieldmark__177_4165488370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78_4165488370"/>
            <w:bookmarkStart w:id="303" w:name="__Fieldmark__178_4165488370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79_4165488370"/>
            <w:bookmarkStart w:id="305" w:name="__Fieldmark__179_4165488370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80_4165488370"/>
            <w:bookmarkStart w:id="307" w:name="__Fieldmark__180_4165488370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81_4165488370"/>
            <w:bookmarkStart w:id="309" w:name="__Fieldmark__181_4165488370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82_4165488370"/>
            <w:bookmarkStart w:id="311" w:name="__Fieldmark__182_4165488370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83_4165488370"/>
            <w:bookmarkStart w:id="313" w:name="__Fieldmark__183_4165488370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84_4165488370"/>
            <w:bookmarkStart w:id="315" w:name="__Fieldmark__184_4165488370"/>
            <w:bookmarkEnd w:id="3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ntrol eficaz de los vectores (roedores, insectos, etc.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85_4165488370"/>
            <w:bookmarkStart w:id="317" w:name="__Fieldmark__185_4165488370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86_4165488370"/>
            <w:bookmarkStart w:id="319" w:name="__Fieldmark__186_4165488370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87_4165488370"/>
            <w:bookmarkStart w:id="321" w:name="__Fieldmark__187_4165488370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88_4165488370"/>
            <w:bookmarkStart w:id="323" w:name="__Fieldmark__188_4165488370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89_4165488370"/>
            <w:bookmarkStart w:id="325" w:name="__Fieldmark__189_4165488370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90_4165488370"/>
            <w:bookmarkStart w:id="327" w:name="__Fieldmark__190_4165488370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91_4165488370"/>
            <w:bookmarkStart w:id="329" w:name="__Fieldmark__191_4165488370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92_4165488370"/>
            <w:bookmarkStart w:id="331" w:name="__Fieldmark__192_4165488370"/>
            <w:bookmarkEnd w:id="3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rPr/>
      </w:pPr>
      <w:r>
        <w:rPr/>
        <w:t>Residu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07"/>
        <w:gridCol w:w="708"/>
        <w:gridCol w:w="707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activación de los OMG en los efluentes de los lavabos, desagües y duchas o efluentes similar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93_4165488370"/>
            <w:bookmarkStart w:id="333" w:name="__Fieldmark__193_4165488370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94_4165488370"/>
            <w:bookmarkStart w:id="335" w:name="__Fieldmark__194_4165488370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95_4165488370"/>
            <w:bookmarkStart w:id="337" w:name="__Fieldmark__195_4165488370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96_4165488370"/>
            <w:bookmarkStart w:id="339" w:name="__Fieldmark__196_4165488370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97_4165488370"/>
            <w:bookmarkStart w:id="341" w:name="__Fieldmark__197_4165488370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98_4165488370"/>
            <w:bookmarkStart w:id="343" w:name="__Fieldmark__198_4165488370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99_4165488370"/>
            <w:bookmarkStart w:id="345" w:name="__Fieldmark__199_4165488370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00_4165488370"/>
            <w:bookmarkStart w:id="347" w:name="__Fieldmark__200_4165488370"/>
            <w:bookmarkEnd w:id="3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activación de lo OMG en el material contaminado y en los residuo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01_4165488370"/>
            <w:bookmarkStart w:id="349" w:name="__Fieldmark__201_4165488370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02_4165488370"/>
            <w:bookmarkStart w:id="351" w:name="__Fieldmark__202_4165488370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03_4165488370"/>
            <w:bookmarkStart w:id="353" w:name="__Fieldmark__203_4165488370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04_4165488370"/>
            <w:bookmarkStart w:id="355" w:name="__Fieldmark__204_4165488370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05_4165488370"/>
            <w:bookmarkStart w:id="357" w:name="__Fieldmark__205_4165488370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06_4165488370"/>
            <w:bookmarkStart w:id="359" w:name="__Fieldmark__206_4165488370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07_4165488370"/>
            <w:bookmarkStart w:id="361" w:name="__Fieldmark__207_4165488370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08_4165488370"/>
            <w:bookmarkStart w:id="363" w:name="__Fieldmark__208_4165488370"/>
            <w:bookmarkEnd w:id="3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rPr/>
      </w:pPr>
      <w:r>
        <w:rPr/>
        <w:t>Otras medid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07"/>
        <w:gridCol w:w="708"/>
        <w:gridCol w:w="707"/>
        <w:gridCol w:w="708"/>
        <w:gridCol w:w="708"/>
        <w:gridCol w:w="708"/>
        <w:gridCol w:w="708"/>
        <w:gridCol w:w="708"/>
      </w:tblGrid>
      <w:tr>
        <w:trPr>
          <w:trHeight w:val="367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macenamiento del equipo en el propio laboratori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09_4165488370"/>
            <w:bookmarkStart w:id="365" w:name="__Fieldmark__209_4165488370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10_4165488370"/>
            <w:bookmarkStart w:id="367" w:name="__Fieldmark__210_4165488370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11_4165488370"/>
            <w:bookmarkStart w:id="369" w:name="__Fieldmark__211_4165488370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12_4165488370"/>
            <w:bookmarkStart w:id="371" w:name="__Fieldmark__212_4165488370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13_4165488370"/>
            <w:bookmarkStart w:id="373" w:name="__Fieldmark__213_4165488370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14_4165488370"/>
            <w:bookmarkStart w:id="375" w:name="__Fieldmark__214_4165488370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15_4165488370"/>
            <w:bookmarkStart w:id="377" w:name="__Fieldmark__215_4165488370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16_4165488370"/>
            <w:bookmarkStart w:id="379" w:name="__Fieldmark__216_4165488370"/>
            <w:bookmarkEnd w:id="3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Una ventana de observación o similar para ver a los ocupant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17_4165488370"/>
            <w:bookmarkStart w:id="381" w:name="__Fieldmark__217_4165488370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18_4165488370"/>
            <w:bookmarkStart w:id="383" w:name="__Fieldmark__218_4165488370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19_4165488370"/>
            <w:bookmarkStart w:id="385" w:name="__Fieldmark__219_4165488370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20_4165488370"/>
            <w:bookmarkStart w:id="387" w:name="__Fieldmark__220_4165488370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21_4165488370"/>
            <w:bookmarkStart w:id="389" w:name="__Fieldmark__221_4165488370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22_4165488370"/>
            <w:bookmarkStart w:id="391" w:name="__Fieldmark__222_4165488370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23_4165488370"/>
            <w:bookmarkStart w:id="393" w:name="__Fieldmark__223_4165488370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24_4165488370"/>
            <w:bookmarkStart w:id="395" w:name="__Fieldmark__224_4165488370"/>
            <w:bookmarkEnd w:id="3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INVERNADEROS Y SEMILLERO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731"/>
        <w:gridCol w:w="733"/>
        <w:gridCol w:w="732"/>
        <w:gridCol w:w="734"/>
        <w:gridCol w:w="733"/>
        <w:gridCol w:w="733"/>
        <w:gridCol w:w="733"/>
        <w:gridCol w:w="734"/>
      </w:tblGrid>
      <w:tr>
        <w:trPr>
          <w:trHeight w:val="225" w:hRule="atLeast"/>
          <w:cantSplit w:val="true"/>
        </w:trPr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vernaderos y semilleros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1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4</w:t>
            </w:r>
          </w:p>
        </w:tc>
      </w:tr>
      <w:tr>
        <w:trPr>
          <w:trHeight w:val="225" w:hRule="atLeast"/>
          <w:cantSplit w:val="true"/>
        </w:trPr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25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6"/>
              </w:rPr>
              <w:t>Invernaderos: estructura permanente (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  <w:r>
              <w:rPr>
                <w:sz w:val="16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25_4165488370"/>
            <w:bookmarkStart w:id="397" w:name="__Fieldmark__225_4165488370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26_4165488370"/>
            <w:bookmarkStart w:id="399" w:name="__Fieldmark__226_4165488370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27_4165488370"/>
            <w:bookmarkStart w:id="401" w:name="__Fieldmark__227_4165488370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28_4165488370"/>
            <w:bookmarkStart w:id="403" w:name="__Fieldmark__228_4165488370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29_4165488370"/>
            <w:bookmarkStart w:id="405" w:name="__Fieldmark__229_4165488370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30_4165488370"/>
            <w:bookmarkStart w:id="407" w:name="__Fieldmark__230_4165488370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31_4165488370"/>
            <w:bookmarkStart w:id="409" w:name="__Fieldmark__231_4165488370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32_4165488370"/>
            <w:bookmarkStart w:id="411" w:name="__Fieldmark__232_4165488370"/>
            <w:bookmarkEnd w:id="4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rPr/>
      </w:pPr>
      <w:r>
        <w:rPr/>
        <w:t>Equip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731"/>
        <w:gridCol w:w="733"/>
        <w:gridCol w:w="732"/>
        <w:gridCol w:w="734"/>
        <w:gridCol w:w="733"/>
        <w:gridCol w:w="733"/>
        <w:gridCol w:w="733"/>
        <w:gridCol w:w="734"/>
      </w:tblGrid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ntrada a través de una esclusa con dos puertas con cerradura dependien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33_4165488370"/>
            <w:bookmarkStart w:id="413" w:name="__Fieldmark__233_4165488370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34_4165488370"/>
            <w:bookmarkStart w:id="415" w:name="__Fieldmark__234_4165488370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35_4165488370"/>
            <w:bookmarkStart w:id="417" w:name="__Fieldmark__235_4165488370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36_4165488370"/>
            <w:bookmarkStart w:id="419" w:name="__Fieldmark__236_4165488370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37_4165488370"/>
            <w:bookmarkStart w:id="421" w:name="__Fieldmark__237_4165488370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38_4165488370"/>
            <w:bookmarkStart w:id="423" w:name="__Fieldmark__238_4165488370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39_4165488370"/>
            <w:bookmarkStart w:id="425" w:name="__Fieldmark__239_4165488370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40_4165488370"/>
            <w:bookmarkStart w:id="427" w:name="__Fieldmark__240_4165488370"/>
            <w:bookmarkEnd w:id="4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ntrol de la escorrentía de agua contaminad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41_4165488370"/>
            <w:bookmarkStart w:id="429" w:name="__Fieldmark__241_4165488370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42_4165488370"/>
            <w:bookmarkStart w:id="431" w:name="__Fieldmark__242_4165488370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43_4165488370"/>
            <w:bookmarkStart w:id="433" w:name="__Fieldmark__243_4165488370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44_4165488370"/>
            <w:bookmarkStart w:id="435" w:name="__Fieldmark__244_4165488370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45_4165488370"/>
            <w:bookmarkStart w:id="437" w:name="__Fieldmark__245_4165488370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46_4165488370"/>
            <w:bookmarkStart w:id="439" w:name="__Fieldmark__246_4165488370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47_4165488370"/>
            <w:bookmarkStart w:id="441" w:name="__Fieldmark__247_4165488370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48_4165488370"/>
            <w:bookmarkStart w:id="443" w:name="__Fieldmark__248_4165488370"/>
            <w:bookmarkEnd w:id="4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rPr/>
      </w:pPr>
      <w:r>
        <w:rPr/>
        <w:t>Normas de trabaj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731"/>
        <w:gridCol w:w="733"/>
        <w:gridCol w:w="732"/>
        <w:gridCol w:w="734"/>
        <w:gridCol w:w="733"/>
        <w:gridCol w:w="733"/>
        <w:gridCol w:w="733"/>
        <w:gridCol w:w="734"/>
      </w:tblGrid>
      <w:tr>
        <w:trPr>
          <w:trHeight w:val="251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Medidas para controlar las especies no deseadas (insectos y otros artrópodos, roedores, etc.)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49_4165488370"/>
            <w:bookmarkStart w:id="445" w:name="__Fieldmark__249_4165488370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50_4165488370"/>
            <w:bookmarkStart w:id="447" w:name="__Fieldmark__250_4165488370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51_4165488370"/>
            <w:bookmarkStart w:id="449" w:name="__Fieldmark__251_4165488370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52_4165488370"/>
            <w:bookmarkStart w:id="451" w:name="__Fieldmark__252_4165488370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53_4165488370"/>
            <w:bookmarkStart w:id="453" w:name="__Fieldmark__253_4165488370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54_4165488370"/>
            <w:bookmarkStart w:id="455" w:name="__Fieldmark__254_4165488370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55_4165488370"/>
            <w:bookmarkStart w:id="457" w:name="__Fieldmark__255_4165488370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56_4165488370"/>
            <w:bookmarkStart w:id="459" w:name="__Fieldmark__256_4165488370"/>
            <w:bookmarkEnd w:id="4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rocedimientos para evitar la diseminación de OMG durante el transporte de material vivo entre el invernadero o semillero, la estructura protectora y el laboratori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57_4165488370"/>
            <w:bookmarkStart w:id="461" w:name="__Fieldmark__257_4165488370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58_4165488370"/>
            <w:bookmarkStart w:id="463" w:name="__Fieldmark__258_4165488370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59_4165488370"/>
            <w:bookmarkStart w:id="465" w:name="__Fieldmark__259_4165488370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60_4165488370"/>
            <w:bookmarkStart w:id="467" w:name="__Fieldmark__260_4165488370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61_4165488370"/>
            <w:bookmarkStart w:id="469" w:name="__Fieldmark__261_4165488370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62_4165488370"/>
            <w:bookmarkStart w:id="471" w:name="__Fieldmark__262_4165488370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63_4165488370"/>
            <w:bookmarkStart w:id="473" w:name="__Fieldmark__263_4165488370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64_4165488370"/>
            <w:bookmarkStart w:id="475" w:name="__Fieldmark__264_4165488370"/>
            <w:bookmarkEnd w:id="4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UNIDADES DE ANIMALE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731"/>
        <w:gridCol w:w="733"/>
        <w:gridCol w:w="732"/>
        <w:gridCol w:w="734"/>
        <w:gridCol w:w="733"/>
        <w:gridCol w:w="733"/>
        <w:gridCol w:w="733"/>
        <w:gridCol w:w="734"/>
      </w:tblGrid>
      <w:tr>
        <w:trPr>
          <w:trHeight w:val="65" w:hRule="atLeast"/>
          <w:cantSplit w:val="true"/>
        </w:trPr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s de animales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1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4</w:t>
            </w:r>
          </w:p>
        </w:tc>
      </w:tr>
      <w:tr>
        <w:trPr>
          <w:trHeight w:val="161" w:hRule="atLeast"/>
          <w:cantSplit w:val="true"/>
        </w:trPr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67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6"/>
              </w:rPr>
              <w:t>Aislamiento en la unidad de animales (</w:t>
            </w:r>
            <w:r>
              <w:rPr>
                <w:rStyle w:val="FootnoteCharacters"/>
                <w:rStyle w:val="FootnoteAnchor"/>
                <w:sz w:val="16"/>
              </w:rPr>
              <w:footnoteReference w:id="5"/>
            </w:r>
            <w:r>
              <w:rPr>
                <w:sz w:val="16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65_4165488370"/>
            <w:bookmarkStart w:id="477" w:name="__Fieldmark__265_4165488370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66_4165488370"/>
            <w:bookmarkStart w:id="479" w:name="__Fieldmark__266_4165488370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67_4165488370"/>
            <w:bookmarkStart w:id="481" w:name="__Fieldmark__267_4165488370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68_4165488370"/>
            <w:bookmarkStart w:id="483" w:name="__Fieldmark__268_4165488370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69_4165488370"/>
            <w:bookmarkStart w:id="485" w:name="__Fieldmark__269_4165488370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70_4165488370"/>
            <w:bookmarkStart w:id="487" w:name="__Fieldmark__270_4165488370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71_4165488370"/>
            <w:bookmarkStart w:id="489" w:name="__Fieldmark__271_4165488370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72_4165488370"/>
            <w:bookmarkStart w:id="491" w:name="__Fieldmark__272_4165488370"/>
            <w:bookmarkEnd w:id="4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6"/>
              </w:rPr>
              <w:t>Locales de animales (</w:t>
            </w:r>
            <w:r>
              <w:rPr>
                <w:rStyle w:val="FootnoteCharacters"/>
                <w:rStyle w:val="FootnoteAnchor"/>
                <w:sz w:val="16"/>
              </w:rPr>
              <w:footnoteReference w:id="6"/>
            </w:r>
            <w:r>
              <w:rPr>
                <w:sz w:val="16"/>
              </w:rPr>
              <w:t>) separados mediante puerta bloqueable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73_4165488370"/>
            <w:bookmarkStart w:id="493" w:name="__Fieldmark__273_4165488370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74_4165488370"/>
            <w:bookmarkStart w:id="495" w:name="__Fieldmark__274_4165488370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75_4165488370"/>
            <w:bookmarkStart w:id="497" w:name="__Fieldmark__275_4165488370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76_4165488370"/>
            <w:bookmarkStart w:id="499" w:name="__Fieldmark__276_4165488370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77_4165488370"/>
            <w:bookmarkStart w:id="501" w:name="__Fieldmark__277_4165488370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78_4165488370"/>
            <w:bookmarkStart w:id="503" w:name="__Fieldmark__278_4165488370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79_4165488370"/>
            <w:bookmarkStart w:id="505" w:name="__Fieldmark__279_4165488370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80_4165488370"/>
            <w:bookmarkStart w:id="507" w:name="__Fieldmark__280_4165488370"/>
            <w:bookmarkEnd w:id="5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ocales de animales diseñados para la descontaminación: material impermeable y fácil de lavar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81_4165488370"/>
            <w:bookmarkStart w:id="509" w:name="__Fieldmark__281_4165488370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82_4165488370"/>
            <w:bookmarkStart w:id="511" w:name="__Fieldmark__282_4165488370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83_4165488370"/>
            <w:bookmarkStart w:id="513" w:name="__Fieldmark__283_4165488370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84_4165488370"/>
            <w:bookmarkStart w:id="515" w:name="__Fieldmark__284_4165488370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85_4165488370"/>
            <w:bookmarkStart w:id="517" w:name="__Fieldmark__285_4165488370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86_4165488370"/>
            <w:bookmarkStart w:id="519" w:name="__Fieldmark__286_4165488370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87_4165488370"/>
            <w:bookmarkStart w:id="521" w:name="__Fieldmark__287_4165488370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88_4165488370"/>
            <w:bookmarkStart w:id="523" w:name="__Fieldmark__288_4165488370"/>
            <w:bookmarkEnd w:id="5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uelo y paredes fáciles de lavar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89_4165488370"/>
            <w:bookmarkStart w:id="525" w:name="__Fieldmark__289_4165488370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90_4165488370"/>
            <w:bookmarkStart w:id="527" w:name="__Fieldmark__290_4165488370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91_4165488370"/>
            <w:bookmarkStart w:id="529" w:name="__Fieldmark__291_4165488370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92_4165488370"/>
            <w:bookmarkStart w:id="531" w:name="__Fieldmark__292_4165488370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93_4165488370"/>
            <w:bookmarkStart w:id="533" w:name="__Fieldmark__293_4165488370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94_4165488370"/>
            <w:bookmarkStart w:id="535" w:name="__Fieldmark__294_4165488370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95_4165488370"/>
            <w:bookmarkStart w:id="537" w:name="__Fieldmark__295_4165488370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96_4165488370"/>
            <w:bookmarkStart w:id="539" w:name="__Fieldmark__296_4165488370"/>
            <w:bookmarkEnd w:id="5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nfinamiento de los animales en receptáculos adecuados como jaulas, corrales o caja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97_4165488370"/>
            <w:bookmarkStart w:id="541" w:name="__Fieldmark__297_4165488370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98_4165488370"/>
            <w:bookmarkStart w:id="543" w:name="__Fieldmark__298_4165488370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99_4165488370"/>
            <w:bookmarkStart w:id="545" w:name="__Fieldmark__299_4165488370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300_4165488370"/>
            <w:bookmarkStart w:id="547" w:name="__Fieldmark__300_4165488370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301_4165488370"/>
            <w:bookmarkStart w:id="549" w:name="__Fieldmark__301_4165488370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302_4165488370"/>
            <w:bookmarkStart w:id="551" w:name="__Fieldmark__302_4165488370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303_4165488370"/>
            <w:bookmarkStart w:id="553" w:name="__Fieldmark__303_4165488370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304_4165488370"/>
            <w:bookmarkStart w:id="555" w:name="__Fieldmark__304_4165488370"/>
            <w:bookmarkEnd w:id="5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6"/>
              </w:rPr>
              <w:t>Filtros en las cajas de aislamiento o habitaciones aisladas (</w:t>
            </w:r>
            <w:r>
              <w:rPr>
                <w:rStyle w:val="FootnoteCharacters"/>
                <w:rStyle w:val="FootnoteAnchor"/>
                <w:sz w:val="16"/>
              </w:rPr>
              <w:footnoteReference w:id="7"/>
            </w:r>
            <w:r>
              <w:rPr>
                <w:sz w:val="16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305_4165488370"/>
            <w:bookmarkStart w:id="557" w:name="__Fieldmark__305_4165488370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306_4165488370"/>
            <w:bookmarkStart w:id="559" w:name="__Fieldmark__306_4165488370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307_4165488370"/>
            <w:bookmarkStart w:id="561" w:name="__Fieldmark__307_4165488370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308_4165488370"/>
            <w:bookmarkStart w:id="563" w:name="__Fieldmark__308_4165488370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309_4165488370"/>
            <w:bookmarkStart w:id="565" w:name="__Fieldmark__309_4165488370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310_4165488370"/>
            <w:bookmarkStart w:id="567" w:name="__Fieldmark__310_4165488370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311_4165488370"/>
            <w:bookmarkStart w:id="569" w:name="__Fieldmark__311_4165488370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312_4165488370"/>
            <w:bookmarkStart w:id="571" w:name="__Fieldmark__312_4165488370"/>
            <w:bookmarkEnd w:id="5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OTRAS ACTIVIDADE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731"/>
        <w:gridCol w:w="733"/>
        <w:gridCol w:w="732"/>
        <w:gridCol w:w="734"/>
        <w:gridCol w:w="733"/>
        <w:gridCol w:w="733"/>
        <w:gridCol w:w="733"/>
        <w:gridCol w:w="734"/>
      </w:tblGrid>
      <w:tr>
        <w:trPr>
          <w:trHeight w:val="195" w:hRule="atLeast"/>
          <w:cantSplit w:val="true"/>
        </w:trPr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tras actividades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1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PO 4</w:t>
            </w:r>
          </w:p>
        </w:tc>
      </w:tr>
      <w:tr>
        <w:trPr>
          <w:trHeight w:val="195" w:hRule="atLeast"/>
          <w:cantSplit w:val="true"/>
        </w:trPr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67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os organismos viables deben mantenerse en un sistema que separe el proceso del entorno (sistema cerrado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313_4165488370"/>
            <w:bookmarkStart w:id="573" w:name="__Fieldmark__313_4165488370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314_4165488370"/>
            <w:bookmarkStart w:id="575" w:name="__Fieldmark__314_4165488370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315_4165488370"/>
            <w:bookmarkStart w:id="577" w:name="__Fieldmark__315_4165488370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316_4165488370"/>
            <w:bookmarkStart w:id="579" w:name="__Fieldmark__316_4165488370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317_4165488370"/>
            <w:bookmarkStart w:id="581" w:name="__Fieldmark__317_4165488370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318_4165488370"/>
            <w:bookmarkStart w:id="583" w:name="__Fieldmark__318_4165488370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319_4165488370"/>
            <w:bookmarkStart w:id="585" w:name="__Fieldmark__319_4165488370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320_4165488370"/>
            <w:bookmarkStart w:id="587" w:name="__Fieldmark__320_4165488370"/>
            <w:bookmarkEnd w:id="5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ntrol de los gases de escape del sistema cerrad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321_4165488370"/>
            <w:bookmarkStart w:id="589" w:name="__Fieldmark__321_4165488370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322_4165488370"/>
            <w:bookmarkStart w:id="591" w:name="__Fieldmark__322_4165488370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323_4165488370"/>
            <w:bookmarkStart w:id="593" w:name="__Fieldmark__323_4165488370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324_4165488370"/>
            <w:bookmarkStart w:id="595" w:name="__Fieldmark__324_4165488370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25_4165488370"/>
            <w:bookmarkStart w:id="597" w:name="__Fieldmark__325_4165488370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26_4165488370"/>
            <w:bookmarkStart w:id="599" w:name="__Fieldmark__326_4165488370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27_4165488370"/>
            <w:bookmarkStart w:id="601" w:name="__Fieldmark__327_4165488370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28_4165488370"/>
            <w:bookmarkStart w:id="603" w:name="__Fieldmark__328_4165488370"/>
            <w:bookmarkEnd w:id="6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ntrol de aerosoles durante la toma de muestras, la introducción de material en un sistema cerrado o la transferencia de material a otro sistema cerrad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29_4165488370"/>
            <w:bookmarkStart w:id="605" w:name="__Fieldmark__329_4165488370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30_4165488370"/>
            <w:bookmarkStart w:id="607" w:name="__Fieldmark__330_4165488370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31_4165488370"/>
            <w:bookmarkStart w:id="609" w:name="__Fieldmark__331_4165488370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32_4165488370"/>
            <w:bookmarkStart w:id="611" w:name="__Fieldmark__332_4165488370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33_4165488370"/>
            <w:bookmarkStart w:id="613" w:name="__Fieldmark__333_4165488370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34_4165488370"/>
            <w:bookmarkStart w:id="615" w:name="__Fieldmark__334_4165488370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35_4165488370"/>
            <w:bookmarkStart w:id="617" w:name="__Fieldmark__335_4165488370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36_4165488370"/>
            <w:bookmarkStart w:id="619" w:name="__Fieldmark__336_4165488370"/>
            <w:bookmarkEnd w:id="6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activación del líquido de cultivo en masa antes de extraerlo del sistema cerrad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37_4165488370"/>
            <w:bookmarkStart w:id="621" w:name="__Fieldmark__337_4165488370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38_4165488370"/>
            <w:bookmarkStart w:id="623" w:name="__Fieldmark__338_4165488370"/>
            <w:bookmarkEnd w:id="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39_4165488370"/>
            <w:bookmarkStart w:id="625" w:name="__Fieldmark__339_4165488370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40_4165488370"/>
            <w:bookmarkStart w:id="627" w:name="__Fieldmark__340_4165488370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41_4165488370"/>
            <w:bookmarkStart w:id="629" w:name="__Fieldmark__341_4165488370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42_4165488370"/>
            <w:bookmarkStart w:id="631" w:name="__Fieldmark__342_4165488370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43_4165488370"/>
            <w:bookmarkStart w:id="633" w:name="__Fieldmark__343_4165488370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44_4165488370"/>
            <w:bookmarkStart w:id="635" w:name="__Fieldmark__344_4165488370"/>
            <w:bookmarkEnd w:id="6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istemas de cierre diseñados para minimizar o evitar la liberació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45_4165488370"/>
            <w:bookmarkStart w:id="637" w:name="__Fieldmark__345_4165488370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46_4165488370"/>
            <w:bookmarkStart w:id="639" w:name="__Fieldmark__346_4165488370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47_4165488370"/>
            <w:bookmarkStart w:id="641" w:name="__Fieldmark__347_4165488370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48_4165488370"/>
            <w:bookmarkStart w:id="643" w:name="__Fieldmark__348_4165488370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49_4165488370"/>
            <w:bookmarkStart w:id="645" w:name="__Fieldmark__349_4165488370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50_4165488370"/>
            <w:bookmarkStart w:id="647" w:name="__Fieldmark__350_4165488370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51_4165488370"/>
            <w:bookmarkStart w:id="649" w:name="__Fieldmark__351_4165488370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52_4165488370"/>
            <w:bookmarkStart w:id="651" w:name="__Fieldmark__352_4165488370"/>
            <w:bookmarkEnd w:id="6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Zona controlada con capacidad para contener el vertido de todo el contenido del sistema cerrad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53_4165488370"/>
            <w:bookmarkStart w:id="653" w:name="__Fieldmark__353_4165488370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54_4165488370"/>
            <w:bookmarkStart w:id="655" w:name="__Fieldmark__354_4165488370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55_4165488370"/>
            <w:bookmarkStart w:id="657" w:name="__Fieldmark__355_4165488370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56_4165488370"/>
            <w:bookmarkStart w:id="659" w:name="__Fieldmark__356_4165488370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57_4165488370"/>
            <w:bookmarkStart w:id="661" w:name="__Fieldmark__357_4165488370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58_4165488370"/>
            <w:bookmarkStart w:id="663" w:name="__Fieldmark__358_4165488370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59_4165488370"/>
            <w:bookmarkStart w:id="665" w:name="__Fieldmark__359_4165488370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60_4165488370"/>
            <w:bookmarkStart w:id="667" w:name="__Fieldmark__360_4165488370"/>
            <w:bookmarkEnd w:id="6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Zona controlada hermética para fumigació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61_4165488370"/>
            <w:bookmarkStart w:id="669" w:name="__Fieldmark__361_4165488370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62_4165488370"/>
            <w:bookmarkStart w:id="671" w:name="__Fieldmark__362_4165488370"/>
            <w:bookmarkEnd w:id="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63_4165488370"/>
            <w:bookmarkStart w:id="673" w:name="__Fieldmark__363_4165488370"/>
            <w:bookmarkEnd w:id="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64_4165488370"/>
            <w:bookmarkStart w:id="675" w:name="__Fieldmark__364_4165488370"/>
            <w:bookmarkEnd w:id="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65_4165488370"/>
            <w:bookmarkStart w:id="677" w:name="__Fieldmark__365_4165488370"/>
            <w:bookmarkEnd w:id="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66_4165488370"/>
            <w:bookmarkStart w:id="679" w:name="__Fieldmark__366_4165488370"/>
            <w:bookmarkEnd w:id="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67_4165488370"/>
            <w:bookmarkStart w:id="681" w:name="__Fieldmark__367_4165488370"/>
            <w:bookmarkEnd w:id="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68_4165488370"/>
            <w:bookmarkStart w:id="683" w:name="__Fieldmark__368_4165488370"/>
            <w:bookmarkEnd w:id="68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rPr/>
      </w:pPr>
      <w:r>
        <w:rPr/>
        <w:t>Equip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731"/>
        <w:gridCol w:w="733"/>
        <w:gridCol w:w="732"/>
        <w:gridCol w:w="734"/>
        <w:gridCol w:w="733"/>
        <w:gridCol w:w="733"/>
        <w:gridCol w:w="733"/>
        <w:gridCol w:w="734"/>
      </w:tblGrid>
      <w:tr>
        <w:trPr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Entrada a través de esclusa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369_4165488370"/>
            <w:bookmarkStart w:id="685" w:name="__Fieldmark__369_4165488370"/>
            <w:bookmarkEnd w:id="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70_4165488370"/>
            <w:bookmarkStart w:id="687" w:name="__Fieldmark__370_4165488370"/>
            <w:bookmarkEnd w:id="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71_4165488370"/>
            <w:bookmarkStart w:id="689" w:name="__Fieldmark__371_4165488370"/>
            <w:bookmarkEnd w:id="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72_4165488370"/>
            <w:bookmarkStart w:id="691" w:name="__Fieldmark__372_4165488370"/>
            <w:bookmarkEnd w:id="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73_4165488370"/>
            <w:bookmarkStart w:id="693" w:name="__Fieldmark__373_4165488370"/>
            <w:bookmarkEnd w:id="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74_4165488370"/>
            <w:bookmarkStart w:id="695" w:name="__Fieldmark__374_4165488370"/>
            <w:bookmarkEnd w:id="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75_4165488370"/>
            <w:bookmarkStart w:id="697" w:name="__Fieldmark__375_4165488370"/>
            <w:bookmarkEnd w:id="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76_4165488370"/>
            <w:bookmarkStart w:id="699" w:name="__Fieldmark__376_4165488370"/>
            <w:bookmarkEnd w:id="6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Superficies resistentes a ácidos, álcalis, disolventes, desinfectantes y agentes de descontaminación, y de fácil limpieza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77_4165488370"/>
            <w:bookmarkStart w:id="701" w:name="__Fieldmark__377_4165488370"/>
            <w:bookmarkEnd w:id="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78_4165488370"/>
            <w:bookmarkStart w:id="703" w:name="__Fieldmark__378_4165488370"/>
            <w:bookmarkEnd w:id="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79_4165488370"/>
            <w:bookmarkStart w:id="705" w:name="__Fieldmark__379_4165488370"/>
            <w:bookmarkEnd w:id="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80_4165488370"/>
            <w:bookmarkStart w:id="707" w:name="__Fieldmark__380_4165488370"/>
            <w:bookmarkEnd w:id="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81_4165488370"/>
            <w:bookmarkStart w:id="709" w:name="__Fieldmark__381_4165488370"/>
            <w:bookmarkEnd w:id="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82_4165488370"/>
            <w:bookmarkStart w:id="711" w:name="__Fieldmark__382_4165488370"/>
            <w:bookmarkEnd w:id="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83_4165488370"/>
            <w:bookmarkStart w:id="713" w:name="__Fieldmark__383_4165488370"/>
            <w:bookmarkEnd w:id="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84_4165488370"/>
            <w:bookmarkStart w:id="715" w:name="__Fieldmark__384_4165488370"/>
            <w:bookmarkEnd w:id="7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edidas específicas para ventilar adecuadamente la zona controlada y de este modo minimizar la contaminación atmosféric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85_4165488370"/>
            <w:bookmarkStart w:id="717" w:name="__Fieldmark__385_4165488370"/>
            <w:bookmarkEnd w:id="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86_4165488370"/>
            <w:bookmarkStart w:id="719" w:name="__Fieldmark__386_4165488370"/>
            <w:bookmarkEnd w:id="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87_4165488370"/>
            <w:bookmarkStart w:id="721" w:name="__Fieldmark__387_4165488370"/>
            <w:bookmarkEnd w:id="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88_4165488370"/>
            <w:bookmarkStart w:id="723" w:name="__Fieldmark__388_4165488370"/>
            <w:bookmarkEnd w:id="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89_4165488370"/>
            <w:bookmarkStart w:id="725" w:name="__Fieldmark__389_4165488370"/>
            <w:bookmarkEnd w:id="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90_4165488370"/>
            <w:bookmarkStart w:id="727" w:name="__Fieldmark__390_4165488370"/>
            <w:bookmarkEnd w:id="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91_4165488370"/>
            <w:bookmarkStart w:id="729" w:name="__Fieldmark__391_4165488370"/>
            <w:bookmarkEnd w:id="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92_4165488370"/>
            <w:bookmarkStart w:id="731" w:name="__Fieldmark__392_4165488370"/>
            <w:bookmarkEnd w:id="7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Zona controlada con presión negativa respecto a la presión circundan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93_4165488370"/>
            <w:bookmarkStart w:id="733" w:name="__Fieldmark__393_4165488370"/>
            <w:bookmarkEnd w:id="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94_4165488370"/>
            <w:bookmarkStart w:id="735" w:name="__Fieldmark__394_4165488370"/>
            <w:bookmarkEnd w:id="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95_4165488370"/>
            <w:bookmarkStart w:id="737" w:name="__Fieldmark__395_4165488370"/>
            <w:bookmarkEnd w:id="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96_4165488370"/>
            <w:bookmarkStart w:id="739" w:name="__Fieldmark__396_4165488370"/>
            <w:bookmarkEnd w:id="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97_4165488370"/>
            <w:bookmarkStart w:id="741" w:name="__Fieldmark__397_4165488370"/>
            <w:bookmarkEnd w:id="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98_4165488370"/>
            <w:bookmarkStart w:id="743" w:name="__Fieldmark__398_4165488370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99_4165488370"/>
            <w:bookmarkStart w:id="745" w:name="__Fieldmark__399_4165488370"/>
            <w:bookmarkEnd w:id="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400_4165488370"/>
            <w:bookmarkStart w:id="747" w:name="__Fieldmark__400_4165488370"/>
            <w:bookmarkEnd w:id="7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ratamiento del aire de salida y entrada de la zona filtrado con filtros HEP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401_4165488370"/>
            <w:bookmarkStart w:id="749" w:name="__Fieldmark__401_4165488370"/>
            <w:bookmarkEnd w:id="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402_4165488370"/>
            <w:bookmarkStart w:id="751" w:name="__Fieldmark__402_4165488370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403_4165488370"/>
            <w:bookmarkStart w:id="753" w:name="__Fieldmark__403_4165488370"/>
            <w:bookmarkEnd w:id="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404_4165488370"/>
            <w:bookmarkStart w:id="755" w:name="__Fieldmark__404_4165488370"/>
            <w:bookmarkEnd w:id="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405_4165488370"/>
            <w:bookmarkStart w:id="757" w:name="__Fieldmark__405_4165488370"/>
            <w:bookmarkEnd w:id="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406_4165488370"/>
            <w:bookmarkStart w:id="759" w:name="__Fieldmark__406_4165488370"/>
            <w:bookmarkEnd w:id="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407_4165488370"/>
            <w:bookmarkStart w:id="761" w:name="__Fieldmark__407_4165488370"/>
            <w:bookmarkEnd w:id="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408_4165488370"/>
            <w:bookmarkStart w:id="763" w:name="__Fieldmark__408_4165488370"/>
            <w:bookmarkEnd w:id="7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rPr/>
      </w:pPr>
      <w:r>
        <w:rPr/>
        <w:t>Normas de trabaj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731"/>
        <w:gridCol w:w="733"/>
        <w:gridCol w:w="732"/>
        <w:gridCol w:w="734"/>
        <w:gridCol w:w="733"/>
        <w:gridCol w:w="733"/>
        <w:gridCol w:w="733"/>
        <w:gridCol w:w="734"/>
      </w:tblGrid>
      <w:tr>
        <w:trPr>
          <w:trHeight w:val="420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istemas cerrados situados en una zona controlad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409_4165488370"/>
            <w:bookmarkStart w:id="765" w:name="__Fieldmark__409_4165488370"/>
            <w:bookmarkEnd w:id="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410_4165488370"/>
            <w:bookmarkStart w:id="767" w:name="__Fieldmark__410_4165488370"/>
            <w:bookmarkEnd w:id="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411_4165488370"/>
            <w:bookmarkStart w:id="769" w:name="__Fieldmark__411_4165488370"/>
            <w:bookmarkEnd w:id="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412_4165488370"/>
            <w:bookmarkStart w:id="771" w:name="__Fieldmark__412_4165488370"/>
            <w:bookmarkEnd w:id="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413_4165488370"/>
            <w:bookmarkStart w:id="773" w:name="__Fieldmark__413_4165488370"/>
            <w:bookmarkEnd w:id="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414_4165488370"/>
            <w:bookmarkStart w:id="775" w:name="__Fieldmark__414_4165488370"/>
            <w:bookmarkEnd w:id="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415_4165488370"/>
            <w:bookmarkStart w:id="777" w:name="__Fieldmark__415_4165488370"/>
            <w:bookmarkEnd w:id="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416_4165488370"/>
            <w:bookmarkStart w:id="779" w:name="__Fieldmark__416_4165488370"/>
            <w:bookmarkEnd w:id="7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cceso restringido exclusivamente al personal autorizad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417_4165488370"/>
            <w:bookmarkStart w:id="781" w:name="__Fieldmark__417_4165488370"/>
            <w:bookmarkEnd w:id="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418_4165488370"/>
            <w:bookmarkStart w:id="783" w:name="__Fieldmark__418_4165488370"/>
            <w:bookmarkEnd w:id="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419_4165488370"/>
            <w:bookmarkStart w:id="785" w:name="__Fieldmark__419_4165488370"/>
            <w:bookmarkEnd w:id="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420_4165488370"/>
            <w:bookmarkStart w:id="787" w:name="__Fieldmark__420_4165488370"/>
            <w:bookmarkEnd w:id="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421_4165488370"/>
            <w:bookmarkStart w:id="789" w:name="__Fieldmark__421_4165488370"/>
            <w:bookmarkEnd w:id="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422_4165488370"/>
            <w:bookmarkStart w:id="791" w:name="__Fieldmark__422_4165488370"/>
            <w:bookmarkEnd w:id="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423_4165488370"/>
            <w:bookmarkStart w:id="793" w:name="__Fieldmark__423_4165488370"/>
            <w:bookmarkEnd w:id="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424_4165488370"/>
            <w:bookmarkStart w:id="795" w:name="__Fieldmark__424_4165488370"/>
            <w:bookmarkEnd w:id="7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bligación de indicar el peligro biológic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425_4165488370"/>
            <w:bookmarkStart w:id="797" w:name="__Fieldmark__425_4165488370"/>
            <w:bookmarkEnd w:id="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426_4165488370"/>
            <w:bookmarkStart w:id="799" w:name="__Fieldmark__426_4165488370"/>
            <w:bookmarkEnd w:id="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427_4165488370"/>
            <w:bookmarkStart w:id="801" w:name="__Fieldmark__427_4165488370"/>
            <w:bookmarkEnd w:id="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428_4165488370"/>
            <w:bookmarkStart w:id="803" w:name="__Fieldmark__428_4165488370"/>
            <w:bookmarkEnd w:id="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29_4165488370"/>
            <w:bookmarkStart w:id="805" w:name="__Fieldmark__429_4165488370"/>
            <w:bookmarkEnd w:id="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30_4165488370"/>
            <w:bookmarkStart w:id="807" w:name="__Fieldmark__430_4165488370"/>
            <w:bookmarkEnd w:id="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31_4165488370"/>
            <w:bookmarkStart w:id="809" w:name="__Fieldmark__431_4165488370"/>
            <w:bookmarkEnd w:id="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432_4165488370"/>
            <w:bookmarkStart w:id="811" w:name="__Fieldmark__432_4165488370"/>
            <w:bookmarkEnd w:id="8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l personal deberá ducharse antes de abandonar la zona controlad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433_4165488370"/>
            <w:bookmarkStart w:id="813" w:name="__Fieldmark__433_4165488370"/>
            <w:bookmarkEnd w:id="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434_4165488370"/>
            <w:bookmarkStart w:id="815" w:name="__Fieldmark__434_4165488370"/>
            <w:bookmarkEnd w:id="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435_4165488370"/>
            <w:bookmarkStart w:id="817" w:name="__Fieldmark__435_4165488370"/>
            <w:bookmarkEnd w:id="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436_4165488370"/>
            <w:bookmarkStart w:id="819" w:name="__Fieldmark__436_4165488370"/>
            <w:bookmarkEnd w:id="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437_4165488370"/>
            <w:bookmarkStart w:id="821" w:name="__Fieldmark__437_4165488370"/>
            <w:bookmarkEnd w:id="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38_4165488370"/>
            <w:bookmarkStart w:id="823" w:name="__Fieldmark__438_4165488370"/>
            <w:bookmarkEnd w:id="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39_4165488370"/>
            <w:bookmarkStart w:id="825" w:name="__Fieldmark__439_4165488370"/>
            <w:bookmarkEnd w:id="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40_4165488370"/>
            <w:bookmarkStart w:id="827" w:name="__Fieldmark__440_4165488370"/>
            <w:bookmarkEnd w:id="8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dumentaria de protección para el person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41_4165488370"/>
            <w:bookmarkStart w:id="829" w:name="__Fieldmark__441_4165488370"/>
            <w:bookmarkEnd w:id="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42_4165488370"/>
            <w:bookmarkStart w:id="831" w:name="__Fieldmark__442_4165488370"/>
            <w:bookmarkEnd w:id="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43_4165488370"/>
            <w:bookmarkStart w:id="833" w:name="__Fieldmark__443_4165488370"/>
            <w:bookmarkEnd w:id="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44_4165488370"/>
            <w:bookmarkStart w:id="835" w:name="__Fieldmark__444_4165488370"/>
            <w:bookmarkEnd w:id="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45_4165488370"/>
            <w:bookmarkStart w:id="837" w:name="__Fieldmark__445_4165488370"/>
            <w:bookmarkEnd w:id="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46_4165488370"/>
            <w:bookmarkStart w:id="839" w:name="__Fieldmark__446_4165488370"/>
            <w:bookmarkEnd w:id="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47_4165488370"/>
            <w:bookmarkStart w:id="841" w:name="__Fieldmark__447_4165488370"/>
            <w:bookmarkEnd w:id="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48_4165488370"/>
            <w:bookmarkStart w:id="843" w:name="__Fieldmark__448_4165488370"/>
            <w:bookmarkEnd w:id="8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rPr/>
      </w:pPr>
      <w:r>
        <w:rPr/>
        <w:t>Residuo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731"/>
        <w:gridCol w:w="733"/>
        <w:gridCol w:w="732"/>
        <w:gridCol w:w="734"/>
        <w:gridCol w:w="733"/>
        <w:gridCol w:w="733"/>
        <w:gridCol w:w="733"/>
        <w:gridCol w:w="734"/>
      </w:tblGrid>
      <w:tr>
        <w:trPr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activación de los MMG en los efluentes de lavabos y duchas o efluentes similare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49_4165488370"/>
            <w:bookmarkStart w:id="845" w:name="__Fieldmark__449_4165488370"/>
            <w:bookmarkEnd w:id="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50_4165488370"/>
            <w:bookmarkStart w:id="847" w:name="__Fieldmark__450_4165488370"/>
            <w:bookmarkEnd w:id="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51_4165488370"/>
            <w:bookmarkStart w:id="849" w:name="__Fieldmark__451_4165488370"/>
            <w:bookmarkEnd w:id="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52_4165488370"/>
            <w:bookmarkStart w:id="851" w:name="__Fieldmark__452_4165488370"/>
            <w:bookmarkEnd w:id="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53_4165488370"/>
            <w:bookmarkStart w:id="853" w:name="__Fieldmark__453_4165488370"/>
            <w:bookmarkEnd w:id="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54_4165488370"/>
            <w:bookmarkStart w:id="855" w:name="__Fieldmark__454_4165488370"/>
            <w:bookmarkEnd w:id="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55_4165488370"/>
            <w:bookmarkStart w:id="857" w:name="__Fieldmark__455_4165488370"/>
            <w:bookmarkEnd w:id="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456_4165488370"/>
            <w:bookmarkStart w:id="859" w:name="__Fieldmark__456_4165488370"/>
            <w:bookmarkEnd w:id="8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activación de los MMG en el material contaminado y los residuos, incluidos los MMG presentes en el efluente de trabajo antes del vertido fin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457_4165488370"/>
            <w:bookmarkStart w:id="861" w:name="__Fieldmark__457_4165488370"/>
            <w:bookmarkEnd w:id="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458_4165488370"/>
            <w:bookmarkStart w:id="863" w:name="__Fieldmark__458_4165488370"/>
            <w:bookmarkEnd w:id="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459_4165488370"/>
            <w:bookmarkStart w:id="865" w:name="__Fieldmark__459_4165488370"/>
            <w:bookmarkEnd w:id="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460_4165488370"/>
            <w:bookmarkStart w:id="867" w:name="__Fieldmark__460_4165488370"/>
            <w:bookmarkEnd w:id="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461_4165488370"/>
            <w:bookmarkStart w:id="869" w:name="__Fieldmark__461_4165488370"/>
            <w:bookmarkEnd w:id="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462_4165488370"/>
            <w:bookmarkStart w:id="871" w:name="__Fieldmark__462_4165488370"/>
            <w:bookmarkEnd w:id="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463_4165488370"/>
            <w:bookmarkStart w:id="873" w:name="__Fieldmark__463_4165488370"/>
            <w:bookmarkEnd w:id="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464_4165488370"/>
            <w:bookmarkStart w:id="875" w:name="__Fieldmark__464_4165488370"/>
            <w:bookmarkEnd w:id="8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Adjuntar documentación relativa a la validación y protocolos y sobre la periodicidad de las revisiones de equipos e instal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Indicar que otras normas se aplican, tanto a la instalación como a la actividad o actividades que se desarrollan (exposición a agentes biológicos, experimentación con animales, gestión y eliminación de residuos, etc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Descripción breve de las operaciones en relación con los protocolos a seguir y las medidas de confinamiento y protección aplicadas, incluyendo la gestión de residuos. Resultados previstos de las oper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Planes de emergencia (Ver NOTA (</w:t>
      </w:r>
      <w:r>
        <w:rPr>
          <w:rStyle w:val="EndnoteCharacters"/>
          <w:rStyle w:val="EndnoteAnchor"/>
          <w:sz w:val="20"/>
        </w:rPr>
        <w:endnoteReference w:id="9"/>
      </w:r>
      <w:r>
        <w:rPr/>
        <w:t xml:space="preserve">)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Información sobre prevención de accidentes y planes de actuación en situaciones de emerge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Para instalaciones en las que se vayan a llevar a cabo operaciones de utilización confinada de </w:t>
      </w:r>
      <w:r>
        <w:rPr>
          <w:spacing w:val="-3"/>
          <w:u w:val="single"/>
        </w:rPr>
        <w:t>tipo 3 y 4</w:t>
      </w:r>
      <w:r>
        <w:rPr/>
        <w:t>, deberá adjuntarse además la siguiente informació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Riesgos específicos y potenciales debidos al emplaz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Medidas preventivas aplicadas, tales como equipos de seguridad, sistemas de alarma y métodos de confin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Procedimientos y planes de comprobación de la eficacia permanente de las medidas de confin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Descripción de la información suministrada a los trabajador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Información necesaria para que la autoridad competente pueda evaluar los planes de respuesta en situación de emergencia elaborados de conformidad con el artículo 14 de la Directiva 98/81/CE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977380" cy="71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5"/>
                              <w:gridCol w:w="5473"/>
                            </w:tblGrid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Lugar </w:t>
                                  </w:r>
                                  <w:r>
                                    <w:fldChar w:fldCharType="begin">
                                      <w:ffData>
                                        <w:name w:val="Texto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Fecha </w:t>
                                  </w:r>
                                  <w:r>
                                    <w:fldChar w:fldCharType="begin">
                                      <w:ffData>
                                        <w:name w:val="Texto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mbre y apellidos: </w:t>
                                  </w:r>
                                  <w:r>
                                    <w:fldChar w:fldCharType="begin">
                                      <w:ffData>
                                        <w:name w:val="Texto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DNI/NIF:</w:t>
                                  </w:r>
                                  <w:r>
                                    <w:fldChar w:fldCharType="begin">
                                      <w:ffData>
                                        <w:name w:val="Texto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56.45pt;mso-wrap-distance-left:7.1pt;mso-wrap-distance-right:7.1pt;mso-wrap-distance-top:0pt;mso-wrap-distance-bottom:0pt;margin-top:588.85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5"/>
                        <w:gridCol w:w="5473"/>
                      </w:tblGrid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Lugar </w:t>
                            </w:r>
                            <w:r>
                              <w:fldChar w:fldCharType="begin">
                                <w:ffData>
                                  <w:name w:val="Texto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Fecha </w:t>
                            </w:r>
                            <w:r>
                              <w:fldChar w:fldCharType="begin">
                                <w:ffData>
                                  <w:name w:val="Texto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Nombre y apellidos: </w:t>
                            </w:r>
                            <w:r>
                              <w:fldChar w:fldCharType="begin">
                                <w:ffData>
                                  <w:name w:val="Texto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DNI/NIF:</w:t>
                            </w:r>
                            <w:r>
                              <w:fldChar w:fldCharType="begin">
                                <w:ffData>
                                  <w:name w:val="Texto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lowerRoman"/>
      </w:footnotePr>
      <w:endnotePr>
        <w:numFmt w:val="decimal"/>
      </w:endnotePr>
      <w:type w:val="continuous"/>
      <w:pgSz w:w="11906" w:h="16838"/>
      <w:pgMar w:left="567" w:right="567" w:gutter="0" w:header="544" w:top="1418" w:footer="0" w:bottom="1134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60" w:after="60"/>
        <w:jc w:val="center"/>
        <w:rPr/>
      </w:pPr>
      <w:r>
        <w:rPr>
          <w:rStyle w:val="EndnoteCharacters"/>
        </w:rPr>
        <w:endnoteRef/>
      </w:r>
      <w:r>
        <w:rPr>
          <w:b/>
        </w:rPr>
        <w:t>NOTAS al Modelo de Notificación de primer uso de instalaciones para realizar operaciones de utilización confinada de organismos modificados genéticamente</w:t>
      </w:r>
      <w:r>
        <w:rPr>
          <w:rStyle w:val="EndnoteCharacters"/>
        </w:rPr>
        <w:t>?</w:t>
      </w:r>
      <w:r>
        <w:rPr/>
        <w:t xml:space="preserve"> Cumpliméntese lo que proceda del modelo utilizando las hojas adicionales que sean necesarias.</w:t>
      </w:r>
    </w:p>
  </w:endnote>
  <w:endnote w:id="3">
    <w:p>
      <w:pPr>
        <w:pStyle w:val="Normal"/>
        <w:suppressAutoHyphens w:val="tru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berá acompañarse un plano de situación a escala 1:50.000 o similar, de forma que se identifique fácilmente su localización (urbana, suburbana o extraurbana).</w:t>
      </w:r>
    </w:p>
  </w:endnote>
  <w:endnote w:id="4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3"/>
          <w:sz w:val="22"/>
        </w:rPr>
        <w:t>Cumplimentar una hoja por cada una de las secciones o departamentos interesados en la notificación y las adicionales que fueran necesarias.</w:t>
      </w:r>
    </w:p>
  </w:endnote>
  <w:endnote w:id="5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3"/>
          <w:sz w:val="22"/>
        </w:rPr>
        <w:t>Se adjuntará plano de dichas dependencias: sección (es) o conjunto del edificio, a escala y con el detalle suficiente  que permita apreciar las circunstancias relevantes en cada caso para la evaluación de riesgos.</w:t>
      </w:r>
    </w:p>
  </w:endnote>
  <w:endnote w:id="6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3"/>
          <w:sz w:val="22"/>
        </w:rPr>
        <w:t>Se cumplimentará una hoja por cada una de las actividades a realizar en las distintas secciones o departamentos interesados en la notificación y las adicionales que fueran necesarias.</w:t>
      </w:r>
    </w:p>
  </w:endnote>
  <w:endnote w:id="7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3"/>
          <w:sz w:val="22"/>
        </w:rPr>
        <w:t>Para la clasificación del tipo de riesgo de las operaciones se seguirá el procedimiento establecido conforme al artículo 5 y Anexo III de la Directiva 98/81/CE, y la  Decisión de la Comisión 2000/608/CE, de 27 de septiembre, relativa a las Notas de orientación para la evaluación del riesgo.</w:t>
      </w:r>
    </w:p>
  </w:endnote>
  <w:endnote w:id="8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</w:rPr>
        <w:t>Si procede, se cumplimentará una hoja por cada una de las distintas secciones o departamentos interesados en la notificación que puedan tener distintos niveles de confinamiento.</w:t>
      </w:r>
    </w:p>
  </w:endnote>
  <w:endnote w:id="9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</w:rPr>
        <w:t>Se deberá cumplimentar para todos los casos excepto para operaciones de utilización confinada de Tipo 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-SM">
    <w:altName w:val="Arial"/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264"/>
    </w:tblGrid>
    <w:tr>
      <w:trPr/>
      <w:tc>
        <w:tcPr>
          <w:tcW w:w="9709" w:type="dxa"/>
          <w:tcBorders/>
        </w:tcPr>
        <w:p>
          <w:pPr>
            <w:pStyle w:val="Footer"/>
            <w:jc w:val="center"/>
            <w:rPr>
              <w:sz w:val="19"/>
            </w:rPr>
          </w:pPr>
          <w:r>
            <w:rPr>
              <w:rStyle w:val="PageNumber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-499110</wp:posOffset>
                    </wp:positionH>
                    <wp:positionV relativeFrom="margin">
                      <wp:posOffset>-1739265</wp:posOffset>
                    </wp:positionV>
                    <wp:extent cx="774065" cy="363220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740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od. N-33. 2009.0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39.3pt;margin-top:-137pt;width:60.9pt;height:28.55pt;mso-wrap-style:none;v-text-anchor:top;rotation:270;mso-position-horizontal-relative:margin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od. N-33. 2009.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fldChar w:fldCharType="begin"/>
          </w:r>
          <w:r>
            <w:rPr>
              <w:rStyle w:val="PageNumber"/>
              <w:sz w:val="19"/>
            </w:rPr>
            <w:instrText xml:space="preserve"> PAGE </w:instrText>
          </w:r>
          <w:r>
            <w:rPr>
              <w:rStyle w:val="PageNumber"/>
              <w:sz w:val="19"/>
            </w:rPr>
            <w:fldChar w:fldCharType="separate"/>
          </w:r>
          <w:r>
            <w:rPr>
              <w:rStyle w:val="PageNumber"/>
              <w:sz w:val="19"/>
            </w:rPr>
            <w:t>7</w:t>
          </w:r>
          <w:r>
            <w:rPr>
              <w:rStyle w:val="PageNumber"/>
              <w:sz w:val="19"/>
            </w:rPr>
            <w:fldChar w:fldCharType="end"/>
          </w:r>
        </w:p>
      </w:tc>
      <w:tc>
        <w:tcPr>
          <w:tcW w:w="1264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t>Ministerio</w:t>
          </w:r>
        </w:p>
        <w:p>
          <w:pPr>
            <w:pStyle w:val="Footer"/>
            <w:rPr>
              <w:sz w:val="19"/>
            </w:rPr>
          </w:pPr>
          <w:r>
            <w:rPr>
              <w:sz w:val="10"/>
            </w:rPr>
            <w:t>de Medio Ambiente</w:t>
          </w:r>
        </w:p>
      </w:tc>
    </w:tr>
    <w:tr>
      <w:trPr>
        <w:trHeight w:val="709" w:hRule="exact"/>
      </w:trPr>
      <w:tc>
        <w:tcPr>
          <w:tcW w:w="9709" w:type="dxa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64" w:type="dxa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3803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suppressLineNumbers/>
            <w:spacing w:before="60" w:after="60"/>
            <w:jc w:val="center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-486410</wp:posOffset>
                    </wp:positionH>
                    <wp:positionV relativeFrom="margin">
                      <wp:posOffset>-1685925</wp:posOffset>
                    </wp:positionV>
                    <wp:extent cx="765810" cy="363220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657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od. N-33. 2010.0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38.3pt;margin-top:-132.8pt;width:60.25pt;height:28.55pt;mso-wrap-style:none;v-text-anchor:top;rotation:270;mso-position-horizontal-relative:margin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od. N-33. 2010.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sz w:val="13"/>
            </w:rPr>
          </w:pPr>
          <w:r>
            <w:rPr>
              <w:sz w:val="13"/>
            </w:rPr>
            <w:t>PLAZA DE SAN JUAN DE LA CRUZ, S/N</w:t>
          </w:r>
        </w:p>
        <w:p>
          <w:pPr>
            <w:pStyle w:val="Footer"/>
            <w:rPr>
              <w:sz w:val="13"/>
            </w:rPr>
          </w:pPr>
          <w:r>
            <w:rPr>
              <w:sz w:val="13"/>
            </w:rPr>
            <w:t>28071 MADRID</w:t>
          </w:r>
        </w:p>
        <w:p>
          <w:pPr>
            <w:pStyle w:val="Footer"/>
            <w:rPr>
              <w:sz w:val="13"/>
            </w:rPr>
          </w:pPr>
          <w:r>
            <w:rPr>
              <w:sz w:val="13"/>
            </w:rPr>
            <w:t>TEL.: 91 597.63.70</w:t>
          </w:r>
        </w:p>
        <w:p>
          <w:pPr>
            <w:pStyle w:val="Footer"/>
            <w:rPr>
              <w:sz w:val="13"/>
            </w:rPr>
          </w:pPr>
          <w:r>
            <w:rPr>
              <w:sz w:val="13"/>
            </w:rPr>
            <w:t>FAX.: 91 597.59.31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380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slamiento: el laboratorio  se encuentra separado de otras zonas del mismo edificio en un edificio separado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a: le entrada debe efectuarse a través de una esclusa aislada del laboratorio. El lado limpio de la esclusa ha de estar separado del lado restringido mediante unas instalaciones con vestuarios o duchas y preferiblemente con puertas con cerraduras dependientes.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invernadero será una estructura permanente con cubierta continua e impermeable, situada en un lugar cuya pendiente permita evitar la entrada de la escorrentía de aguas superficiales y provista de puertas de cierre automático.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dad de animales: edificios o zonas separadas de un edificio que disponga de locales y otras zonas como vestuarios, duchas, autoclaves, almacén de alimentos, etc.</w:t>
      </w:r>
    </w:p>
  </w:footnote>
  <w:footnote w:id="6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cales de animales: locales que habitualmente se empleen para alojar animales de reserva, cría o experimentación o para realizar pequeñas intervenciones quirúrgicas.</w:t>
      </w:r>
    </w:p>
  </w:footnote>
  <w:footnote w:id="7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jas de aislamiento: cajas transparentes en las que pueden introducirse animales, dentro o fuera de la jaula; para animales grandes será más apropiado utilizar habitaciones aisl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163"/>
      <w:gridCol w:w="811"/>
      <w:gridCol w:w="55"/>
      <w:gridCol w:w="108"/>
      <w:gridCol w:w="55"/>
    </w:tblGrid>
    <w:tr>
      <w:trPr>
        <w:trHeight w:val="989" w:hRule="exact"/>
      </w:trPr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35">
                    <wp:simplePos x="0" y="0"/>
                    <wp:positionH relativeFrom="column">
                      <wp:posOffset>6353810</wp:posOffset>
                    </wp:positionH>
                    <wp:positionV relativeFrom="paragraph">
                      <wp:posOffset>659130</wp:posOffset>
                    </wp:positionV>
                    <wp:extent cx="640080" cy="0"/>
                    <wp:effectExtent l="635" t="635" r="0" b="635"/>
                    <wp:wrapSquare wrapText="left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0.3pt,51.9pt" to="550.65pt,51.9pt" stroked="t" o:allowincell="f" style="position:absolute">
                    <v:stroke color="black" weight="720" joinstyle="miter" endcap="flat"/>
                    <v:fill o:detectmouseclick="t" on="false"/>
                    <w10:wrap type="square" side="left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3">
                    <wp:simplePos x="0" y="0"/>
                    <wp:positionH relativeFrom="column">
                      <wp:posOffset>6170930</wp:posOffset>
                    </wp:positionH>
                    <wp:positionV relativeFrom="paragraph">
                      <wp:posOffset>20320</wp:posOffset>
                    </wp:positionV>
                    <wp:extent cx="730250" cy="690245"/>
                    <wp:effectExtent l="0" t="0" r="0" b="0"/>
                    <wp:wrapSquare wrapText="left"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0250" cy="6902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ind w:right="20" w:hanging="0"/>
                                  <w:rPr/>
                                </w:pPr>
                                <w:r>
                                  <w:rPr>
                                    <w:sz w:val="19"/>
                                  </w:rPr>
                                  <w:object w:dxaOrig="5673" w:dyaOrig="5927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2.25pt;height:44.7pt" filled="f" o:ole="">
                                      <v:imagedata r:id="rId2" o:title=""/>
                                    </v:shape>
                                    <o:OLEObject Type="Embed" ProgID="" ShapeID="ole_rId1" DrawAspect="Content" ObjectID="_2110174674" r:id="rId1"/>
                                  </w:object>
                                </w:r>
                                <w:r>
                                  <w:rPr>
                                    <w:rFonts w:cs="Arial-SM;Arial" w:ascii="Arial-SM;Arial" w:hAnsi="Arial-SM;Arial"/>
                                    <w:sz w:val="138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 lIns="92075" tIns="635" rIns="92075" bIns="1193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5pt;height:54.35pt;mso-wrap-distance-left:9.05pt;mso-wrap-distance-right:9.05pt;mso-wrap-distance-top:0pt;mso-wrap-distance-bottom:0pt;margin-top:1.6pt;mso-position-vertical-relative:text;margin-left:485.9pt;mso-position-horizontal-relative:text">
                    <v:textbox inset="0.100694444444444in,0.000694444444444445in,0.100694444444444in,0.130555555555556in">
                      <w:txbxContent>
                        <w:p>
                          <w:pPr>
                            <w:pStyle w:val="Normal"/>
                            <w:spacing w:before="60" w:after="60"/>
                            <w:ind w:right="20" w:hanging="0"/>
                            <w:rPr/>
                          </w:pPr>
                          <w:r>
                            <w:rPr>
                              <w:sz w:val="19"/>
                            </w:rPr>
                            <w:object w:dxaOrig="5673" w:dyaOrig="5927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2.25pt;height:44.7pt" filled="f" o:ole="">
                                <v:imagedata r:id="rId4" o:title=""/>
                              </v:shape>
                              <o:OLEObject Type="Embed" ProgID="" ShapeID="ole_rId3" DrawAspect="Content" ObjectID="_1142139040" r:id="rId3"/>
                            </w:object>
                          </w:r>
                          <w:r>
                            <w:rPr>
                              <w:rFonts w:cs="Arial-SM;Arial" w:ascii="Arial-SM;Arial" w:hAnsi="Arial-SM;Arial"/>
                              <w:sz w:val="138"/>
                            </w:rPr>
                            <w:t>a</w:t>
                          </w:r>
                        </w:p>
                      </w:txbxContent>
                    </v:textbox>
                    <w10:wrap type="square" side="left"/>
                  </v:rect>
                </w:pict>
              </mc:Fallback>
            </mc:AlternateContent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866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Header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-2352040</wp:posOffset>
              </wp:positionH>
              <wp:positionV relativeFrom="page">
                <wp:align>center</wp:align>
              </wp:positionV>
              <wp:extent cx="5068570" cy="3632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06844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iversidad del País Vasco. Vicerrectorado de Investigación. Comisión Universitaria de Ética en la Investigación y la Docencia. www.ehu.es/CUEI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85.25pt;margin-top:406.65pt;width:399.05pt;height:28.55pt;mso-wrap-style:none;v-text-anchor:top;rotation:270;mso-position-horizontal-relative:page;mso-position-vertical:center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Universidad del País Vasco. Vicerrectorado de Investigación. Comisión Universitaria de Ética en la Investigación y la Docencia. www.ehu.es/CUEID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6"/>
      <w:gridCol w:w="2268"/>
      <w:gridCol w:w="141"/>
      <w:gridCol w:w="2268"/>
    </w:tblGrid>
    <w:tr>
      <w:trPr>
        <w:trHeight w:val="178" w:hRule="atLeast"/>
        <w:cantSplit w:val="true"/>
      </w:trPr>
      <w:tc>
        <w:tcPr>
          <w:tcW w:w="6096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Header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sz w:val="19"/>
            </w:rPr>
            <w:object w:dxaOrig="913" w:dyaOrig="9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47.1pt" filled="f" o:ole="">
                <v:imagedata r:id="rId2" o:title=""/>
              </v:shape>
              <o:OLEObject Type="Embed" ProgID="" ShapeID="ole_rId1" DrawAspect="Content" ObjectID="_1860579386" r:id="rId1"/>
            </w:object>
          </w:r>
          <w:r>
            <w:rPr>
              <w:rFonts w:eastAsia="Arial"/>
              <w:sz w:val="19"/>
            </w:rPr>
            <w:t xml:space="preserve"> 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 Narrow-SM;Arial Narrow" w:hAnsi="Arial Narrow-SM;Arial Narrow" w:cs="Arial Narrow-SM;Arial Narrow"/>
              <w:position w:val="1"/>
              <w:sz w:val="13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3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sz w:val="13"/>
            </w:rPr>
          </w:pPr>
          <w:r>
            <w:rPr>
              <w:sz w:val="13"/>
            </w:rPr>
          </w:r>
        </w:p>
      </w:tc>
    </w:tr>
    <w:tr>
      <w:trPr>
        <w:trHeight w:val="670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221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20"/>
            <w:jc w:val="center"/>
            <w:rPr>
              <w:rFonts w:ascii="Arial Narrow-SM;Arial Narrow" w:hAnsi="Arial Narrow-SM;Arial Narrow" w:cs="Arial Narrow-SM;Arial Narrow"/>
              <w:position w:val="1"/>
              <w:sz w:val="13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3"/>
            </w:rPr>
          </w:r>
        </w:p>
        <w:p>
          <w:pPr>
            <w:pStyle w:val="Header"/>
            <w:spacing w:lineRule="atLeast" w:line="12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ARTE B</w:t>
          </w:r>
        </w:p>
        <w:p>
          <w:pPr>
            <w:pStyle w:val="Header"/>
            <w:spacing w:lineRule="atLeast" w:line="120"/>
            <w:jc w:val="center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</w:tc>
      <w:tc>
        <w:tcPr>
          <w:tcW w:w="141" w:type="dxa"/>
          <w:vMerge w:val="restart"/>
          <w:tcBorders/>
        </w:tcPr>
        <w:p>
          <w:pPr>
            <w:pStyle w:val="Head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2268" w:type="dxa"/>
          <w:tcBorders/>
          <w:shd w:fill="DFDFDF" w:val="clear"/>
        </w:tcPr>
        <w:p>
          <w:pPr>
            <w:pStyle w:val="Header"/>
            <w:shd w:fill="DFDFDF" w:val="clear"/>
            <w:snapToGrid w:val="false"/>
            <w:spacing w:lineRule="exact" w:line="160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Header"/>
            <w:shd w:fill="DFDFDF" w:val="clear"/>
            <w:spacing w:lineRule="exact" w:line="160"/>
            <w:rPr>
              <w:sz w:val="14"/>
            </w:rPr>
          </w:pPr>
          <w:r>
            <w:rPr>
              <w:sz w:val="14"/>
            </w:rPr>
            <w:t>SECRETARIA DE ESTADO DE CAMBIO CLIMATICO</w:t>
          </w:r>
        </w:p>
        <w:p>
          <w:pPr>
            <w:pStyle w:val="Header"/>
            <w:shd w:fill="DFDFDF" w:val="clea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869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221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 Narrow-SM;Arial Narrow" w:hAnsi="Arial Narrow-SM;Arial Narrow" w:cs="Arial Narrow-SM;Arial Narrow"/>
              <w:position w:val="1"/>
              <w:sz w:val="13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3"/>
            </w:rPr>
          </w:r>
        </w:p>
      </w:tc>
      <w:tc>
        <w:tcPr>
          <w:tcW w:w="141" w:type="dxa"/>
          <w:vMerge w:val="continue"/>
          <w:tcBorders/>
        </w:tcPr>
        <w:p>
          <w:pPr>
            <w:pStyle w:val="Head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Header"/>
            <w:spacing w:lineRule="exact" w:line="160"/>
            <w:rPr>
              <w:sz w:val="13"/>
            </w:rPr>
          </w:pPr>
          <w:r>
            <w:rPr>
              <w:sz w:val="13"/>
            </w:rPr>
            <w:t>DIRECCION GENERAL DE</w:t>
          </w:r>
        </w:p>
        <w:p>
          <w:pPr>
            <w:pStyle w:val="Header"/>
            <w:spacing w:lineRule="exact" w:line="160"/>
            <w:rPr>
              <w:sz w:val="13"/>
            </w:rPr>
          </w:pPr>
          <w:r>
            <w:rPr>
              <w:sz w:val="13"/>
            </w:rPr>
            <w:t>CALIDAD Y EVALUACION</w:t>
          </w:r>
        </w:p>
        <w:p>
          <w:pPr>
            <w:pStyle w:val="Header"/>
            <w:spacing w:lineRule="exact" w:line="160"/>
            <w:rPr>
              <w:sz w:val="13"/>
            </w:rPr>
          </w:pPr>
          <w:r>
            <w:rPr>
              <w:sz w:val="13"/>
            </w:rPr>
            <w:t>AMBIENTAL</w:t>
          </w:r>
        </w:p>
      </w:tc>
    </w:tr>
  </w:tbl>
  <w:p>
    <w:pPr>
      <w:pStyle w:val="Header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38065</wp:posOffset>
              </wp:positionH>
              <wp:positionV relativeFrom="page">
                <wp:align>center</wp:align>
              </wp:positionV>
              <wp:extent cx="5081905" cy="3632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08176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iversidad del País Vasco. Vicerrectorado de Investigación. Comisión de Ética en la Investigación y la Docencia. www.ehu.es/CEI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0.95pt;margin-top:406.6pt;width:400.1pt;height:28.55pt;mso-wrap-style:none;v-text-anchor:top;rotation:270;mso-position-horizontal-relative:page;mso-position-vertical:center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Universidad del País Vasco. Vicerrectorado de Investigación. Comisión de Ética en la Investigación y la Docencia. www.ehu.es/CEID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84910</wp:posOffset>
              </wp:positionH>
              <wp:positionV relativeFrom="page">
                <wp:posOffset>706755</wp:posOffset>
              </wp:positionV>
              <wp:extent cx="1480820" cy="5295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DE MEDIO AMBIENTE, Y MEDIO RURAL Y MAR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41.7pt;mso-wrap-distance-left:7.05pt;mso-wrap-distance-right:7.05pt;mso-wrap-distance-top:0pt;mso-wrap-distance-bottom:0pt;margin-top:55.6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60" w:after="6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MINISTERIO</w:t>
                    </w:r>
                  </w:p>
                  <w:p>
                    <w:pPr>
                      <w:pStyle w:val="Normal"/>
                      <w:spacing w:before="60" w:after="6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DE MEDIO AMBIENTE, Y MEDIO RURAL Y MARI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5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361"/>
        </w:tabs>
        <w:ind w:left="1361" w:hanging="64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4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2520"/>
        </w:tabs>
        <w:ind w:left="21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240"/>
        </w:tabs>
        <w:ind w:left="28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960"/>
        </w:tabs>
        <w:ind w:left="36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4680"/>
        </w:tabs>
        <w:ind w:left="432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pacing w:val="-3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pacing w:val="-3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b/>
      <w:spacing w:val="-3"/>
      <w:u w:val="single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pacing w:lineRule="exact" w:line="300"/>
      <w:jc w:val="left"/>
      <w:outlineLvl w:val="2"/>
    </w:pPr>
    <w:rPr>
      <w:sz w:val="20"/>
      <w:u w:val="none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outlineLvl w:val="6"/>
    </w:pPr>
    <w:rPr>
      <w:b/>
      <w:spacing w:val="-3"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spacing w:val="-3"/>
      <w:sz w:val="22"/>
    </w:rPr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>
      <w:spacing w:val="-3"/>
      <w:sz w:val="22"/>
    </w:rPr>
  </w:style>
  <w:style w:type="character" w:styleId="WW8Num23z1">
    <w:name w:val="WW8Num23z1"/>
    <w:qFormat/>
    <w:rPr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1">
    <w:name w:val="WW8Num32z1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spacing w:val="-3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position w:val="0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position w:val="0"/>
      <w:sz w:val="24"/>
      <w:vertAlign w:val="baseli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left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448" w:hanging="0"/>
      <w:jc w:val="center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left="448" w:hanging="0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spacing w:lineRule="exact" w:line="300"/>
      <w:ind w:left="448" w:hanging="0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>
      <w:spacing w:before="40" w:after="40"/>
    </w:pPr>
    <w:rPr>
      <w:rFonts w:ascii="Arial Narrow" w:hAnsi="Arial Narrow" w:cs="Arial"/>
      <w:i/>
      <w:color w:val="333399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Geneva;Arial" w:hAnsi="Geneva;Arial" w:cs="Geneva;Arial"/>
      <w:color w:val="000066"/>
    </w:rPr>
  </w:style>
  <w:style w:type="paragraph" w:styleId="Asuntodelcomentario">
    <w:name w:val="Asunto del comentario"/>
    <w:basedOn w:val="Textocomentario"/>
    <w:next w:val="Textocomentario"/>
    <w:qFormat/>
    <w:pPr>
      <w:spacing w:before="60" w:after="60"/>
    </w:pPr>
    <w:rPr>
      <w:rFonts w:ascii="Arial" w:hAnsi="Arial" w:cs="Times New Roman"/>
      <w:b/>
      <w:bCs/>
      <w:i w:val="false"/>
      <w:color w:val="000000"/>
      <w:sz w:val="20"/>
    </w:rPr>
  </w:style>
  <w:style w:type="paragraph" w:styleId="Encabezadodelista">
    <w:name w:val="Encabezado de lista"/>
    <w:basedOn w:val="Normal"/>
    <w:next w:val="Normal"/>
    <w:qFormat/>
    <w:pPr>
      <w:spacing w:before="120" w:after="6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1:09:00Z</dcterms:created>
  <dc:creator>CEID/IIEB</dc:creator>
  <dc:description/>
  <cp:keywords/>
  <dc:language>en-US</dc:language>
  <cp:lastModifiedBy>Standard</cp:lastModifiedBy>
  <cp:lastPrinted>2002-01-24T14:30:00Z</cp:lastPrinted>
  <dcterms:modified xsi:type="dcterms:W3CDTF">2010-12-22T11:14:00Z</dcterms:modified>
  <cp:revision>31</cp:revision>
  <dc:subject/>
  <dc:title>N-33: PARTE B</dc:title>
</cp:coreProperties>
</file>