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drawing>
          <wp:inline distT="0" distB="0" distL="0" distR="0">
            <wp:extent cx="314515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ind w:left="0" w:right="212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CERRECTORADO DE INVESTIGA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ind w:left="215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KERKETA ERREKTOREORDETZ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left="0" w:right="212" w:hanging="0"/>
              <w:jc w:val="right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left="215" w:right="0" w:hanging="0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URRICULUM VITA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ombre: Luis Miguel Uharte </w:t>
      </w:r>
    </w:p>
    <w:p>
      <w:pPr>
        <w:pStyle w:val="Normal"/>
        <w:ind w:left="1134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cha: Noviembre 201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úmero Total de Páginas: 3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tos Personales: </w:t>
      </w:r>
    </w:p>
    <w:p>
      <w:pPr>
        <w:pStyle w:val="Normal"/>
        <w:pBdr>
          <w:top w:val="single" w:sz="6" w:space="1" w:color="000000"/>
        </w:pBdr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pellidos: UHARTE POZAS </w:t>
        <w:tab/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bre: LUIS MIGUEL</w:t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NI: 44611863 M </w:t>
        <w:tab/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echa de nacimiento: 09-06-1974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Lugar de nacimiento:</w:t>
      </w:r>
      <w:r>
        <w:rPr>
          <w:rFonts w:cs="Calibri" w:ascii="Calibri" w:hAnsi="Calibri"/>
          <w:b/>
          <w:sz w:val="24"/>
          <w:szCs w:val="24"/>
        </w:rPr>
        <w:t xml:space="preserve"> Iruña-Pamplona (Nafarroa/Navarra)                    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éfono: 943 01 52 51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rreo electrónico: luismiguel.uharte@ehu.eu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tegoría actual: Profesor titula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partamento: Antropología Socia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cultad: Educación, Filosofía y Antropologí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stitución: Universidad del País Vasco (UPV-EHU)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aluación positiva de la actividad docente e investigadora: ANECA (enero 2013)</w:t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426" w:righ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ción Académica</w:t>
      </w:r>
    </w:p>
    <w:p>
      <w:pPr>
        <w:pStyle w:val="Normal"/>
        <w:numPr>
          <w:ilvl w:val="0"/>
          <w:numId w:val="0"/>
        </w:numPr>
        <w:ind w:left="426" w:right="0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  <w:gridCol w:w="10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ulación Superior 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bajo Social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 Pública de Navar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5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ologí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 Pública de Navar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2 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A en Ciencias Social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 Complutense de Madri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semestres Maestría Historia de América Contemporánea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 Central de Venezue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5-2006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loma en Observación Electoral Internaciona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 de Valen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  <w:gridCol w:w="10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torad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studios Latinoamericano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 Complutense de Madri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sis doctor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Complutense de Madri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la Tesis: Política social en Venezuela: ¿un nuevo paradigm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lectura: 25-01-200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lificación: Sobresaliente ‘Cum Laude’</w:t>
      </w:r>
    </w:p>
    <w:p>
      <w:pPr>
        <w:pStyle w:val="Normal"/>
        <w:ind w:left="426" w:righ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c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ipo:</w:t>
      </w:r>
      <w:r>
        <w:rPr>
          <w:rFonts w:cs="Calibri" w:ascii="Calibri" w:hAnsi="Calibri"/>
          <w:sz w:val="24"/>
          <w:szCs w:val="24"/>
        </w:rPr>
        <w:t xml:space="preserve"> Cursos de Doctorado (2002-2003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Gobierno de Navarra (Departamento de Educación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3.61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02 (octubre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03 (sept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UHARTE, LUIS MIGUEL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ipo:</w:t>
      </w:r>
      <w:r>
        <w:rPr>
          <w:rFonts w:cs="Calibri" w:ascii="Calibri" w:hAnsi="Calibri"/>
          <w:sz w:val="24"/>
          <w:szCs w:val="24"/>
        </w:rPr>
        <w:t xml:space="preserve"> Tesina doctoral (2003-2004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Gobierno de Navarra (Departamento de Educación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3.61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03 (octubre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04 (sept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UHARTE, LUIS MIGUEL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ipo:</w:t>
      </w:r>
      <w:r>
        <w:rPr>
          <w:rFonts w:cs="Calibri" w:ascii="Calibri" w:hAnsi="Calibri"/>
          <w:sz w:val="24"/>
          <w:szCs w:val="24"/>
        </w:rPr>
        <w:t xml:space="preserve"> Tesis doctoral (2005-2007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Gobierno de Navarra (Departamento de Educación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44.987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05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07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UHARTE, LUIS MIGUEL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en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ntro: </w:t>
      </w:r>
      <w:r>
        <w:rPr>
          <w:rFonts w:cs="Calibri" w:ascii="Calibri" w:hAnsi="Calibri"/>
          <w:b/>
          <w:sz w:val="24"/>
          <w:szCs w:val="24"/>
        </w:rPr>
        <w:t>Universidad del País Vasco – Euskal Herriko Unibertsitatea (UPV-EHU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epartamento: </w:t>
      </w:r>
      <w:r>
        <w:rPr>
          <w:rFonts w:cs="Calibri" w:ascii="Calibri" w:hAnsi="Calibri"/>
          <w:b/>
          <w:sz w:val="24"/>
          <w:szCs w:val="24"/>
        </w:rPr>
        <w:t>Antropología So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idad: Donostia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 Inicio: Septiembre 2010</w:t>
      </w:r>
      <w:r>
        <w:rPr>
          <w:rFonts w:cs="Calibri" w:ascii="Calibri" w:hAnsi="Calibri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ropologia Politikoa (euskera + castellano) (desde 2011/1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ropología económica (castellano + euskera) (desde 2011/1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skal Kultura (euskera) (2010/11 – 2011/1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ropologiaren Historia (euskera) (2010/11 – 2011/12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ropología lingüística (euskera) (2011/12)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Y"/>
        </w:rPr>
        <w:t xml:space="preserve">Centro: </w:t>
      </w:r>
      <w:r>
        <w:rPr>
          <w:rFonts w:cs="Calibri" w:ascii="Calibri" w:hAnsi="Calibri"/>
          <w:b/>
          <w:sz w:val="24"/>
          <w:szCs w:val="24"/>
          <w:lang w:val="es-PY"/>
        </w:rPr>
        <w:t>Universidad Central de Venezuela (UCV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Y"/>
        </w:rPr>
        <w:t xml:space="preserve">Facultad: </w:t>
      </w:r>
      <w:r>
        <w:rPr>
          <w:rFonts w:cs="Calibri" w:ascii="Calibri" w:hAnsi="Calibri"/>
          <w:b/>
          <w:sz w:val="24"/>
          <w:szCs w:val="24"/>
          <w:lang w:val="es-PY"/>
        </w:rPr>
        <w:t>Ciencias Social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Y"/>
        </w:rPr>
        <w:t>Departamento:</w:t>
      </w:r>
      <w:r>
        <w:rPr>
          <w:rFonts w:cs="Calibri" w:ascii="Calibri" w:hAnsi="Calibri"/>
          <w:b/>
          <w:sz w:val="24"/>
          <w:szCs w:val="24"/>
          <w:lang w:val="es-PY"/>
        </w:rPr>
        <w:t xml:space="preserve"> </w:t>
      </w:r>
      <w:r>
        <w:rPr>
          <w:rFonts w:cs="Calibri" w:ascii="Calibri" w:hAnsi="Calibri"/>
          <w:sz w:val="24"/>
          <w:szCs w:val="24"/>
          <w:lang w:val="es-PY"/>
        </w:rPr>
        <w:t>América Lati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dad: Caracas (Venezuel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echa Inicio: Marzo 2006 </w:t>
      </w:r>
      <w:r>
        <w:rPr>
          <w:rFonts w:cs="Calibri" w:ascii="Calibri" w:hAnsi="Calibri"/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uración: </w:t>
      </w:r>
      <w:r>
        <w:rPr>
          <w:rFonts w:cs="Calibri" w:ascii="Calibri" w:hAnsi="Calibri"/>
          <w:b/>
          <w:sz w:val="24"/>
          <w:szCs w:val="24"/>
        </w:rPr>
        <w:t>6 semestres (3 año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cracia y pensamiento crítico latinoamerica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érica Latina: revoluciones en el siglo XX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grad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ntro: </w:t>
      </w:r>
      <w:r>
        <w:rPr>
          <w:rFonts w:cs="Calibri" w:ascii="Calibri" w:hAnsi="Calibri"/>
          <w:b/>
          <w:sz w:val="24"/>
          <w:szCs w:val="24"/>
        </w:rPr>
        <w:t>Universidad del País Vasco – Euskal Herriko Unibertsitatea (UPV-EHU)</w:t>
      </w:r>
    </w:p>
    <w:p>
      <w:pPr>
        <w:pStyle w:val="Normal"/>
        <w:numPr>
          <w:ilvl w:val="0"/>
          <w:numId w:val="0"/>
        </w:numPr>
        <w:ind w:left="0" w:right="-142" w:hanging="0"/>
        <w:rPr/>
      </w:pPr>
      <w:r>
        <w:rPr>
          <w:rFonts w:cs="Calibri" w:ascii="Calibri" w:hAnsi="Calibri"/>
          <w:sz w:val="24"/>
          <w:szCs w:val="24"/>
        </w:rPr>
        <w:t xml:space="preserve">Departamento: </w:t>
      </w:r>
      <w:r>
        <w:rPr>
          <w:rFonts w:cs="Calibri" w:ascii="Calibri" w:hAnsi="Calibri"/>
          <w:b/>
          <w:sz w:val="24"/>
          <w:szCs w:val="24"/>
        </w:rPr>
        <w:t>Ciencia Política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ter: “Participación y desarrollo comunitario”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s: Desde 2010/11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" w:hanging="0"/>
        <w:rPr/>
      </w:pPr>
      <w:r>
        <w:rPr>
          <w:rFonts w:cs="Calibri" w:ascii="Calibri" w:hAnsi="Calibri"/>
          <w:sz w:val="24"/>
          <w:szCs w:val="24"/>
        </w:rPr>
        <w:t xml:space="preserve">Departamento: </w:t>
      </w:r>
      <w:r>
        <w:rPr>
          <w:rFonts w:cs="Calibri" w:ascii="Calibri" w:hAnsi="Calibri"/>
          <w:b/>
          <w:sz w:val="24"/>
          <w:szCs w:val="24"/>
        </w:rPr>
        <w:t>Antropología Social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ter: “Antropología Social”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s: Desde 2014/15</w:t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yectos de Investigación financiados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Transición energética democrática en el Sur y en el Norte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FOCAD-Gobierno Vasc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264.609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7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9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 xml:space="preserve">: BARCENA, IÑAKI 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El efecto boomerang de los Tratados de Libre Comercio: una mirada desde el feminismo y la visión Sur al TTIP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FOCAD-Gobierno Vasc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262.61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7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8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FERNANDEZ, GONZALO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Democracia participativa – Parte Hartuz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Gobierno Vasc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78.00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6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21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ZABALO, JULEN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szCs w:val="24"/>
        </w:rPr>
        <w:t>Estrategias, herramientas y formación para la incorporación de una Educación crítica y emancipadora en la Universidad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szCs w:val="24"/>
        </w:rPr>
        <w:t>Agencia Vasca de Cooperación para el Desarroll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szCs w:val="24"/>
        </w:rPr>
        <w:t>241.931</w:t>
      </w:r>
      <w:r>
        <w:rPr/>
        <w:t xml:space="preserve"> </w:t>
      </w:r>
      <w:r>
        <w:rPr>
          <w:rFonts w:cs="Calibri" w:ascii="Calibri" w:hAnsi="Calibri"/>
          <w:sz w:val="24"/>
        </w:rPr>
        <w:t>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5 (diciembre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7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CELORIO DIAZ, JUAN JOSÉ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Democracia participativa – Parte Hartuz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Gobierno Vasc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128.00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3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5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BARCENA, IÑAKI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Diversidad de saberes y formación política emancipadora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Diputación Foral de Gipuzkoa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111.943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4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5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MARTÍNEZ, ZESAR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Claves para una agenda de cooperación transformadora centrada en el fortalecimiento de los movimientos sociale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Diputación Foral de Gipuzkoa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79.972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3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4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MARTÍNEZ, ZESAR</w:t>
      </w:r>
    </w:p>
    <w:p>
      <w:pPr>
        <w:pStyle w:val="Normal"/>
        <w:ind w:left="0" w:right="-14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Estudio de las empresas multinacionales de ámbito vasc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Fundación Habitáfrica / AECI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18.00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 xml:space="preserve">: 2011 (octubre) 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2 (junio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UHARTE, LUIS MIGUEL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Avanzar hacia una agenda transformadora de cooperación para el desarrollo a través del fortalecimiento de los movimientos sociale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Agencia Vasca de Cooperación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220.00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1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4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HERNÁNDEZ, JUAN; JUBETO; YOLANDA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Democracia participativa – Parte Hartuz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Gobierno Vasc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115.00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0 (en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2 (diciembre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BARCENA, IÑAKI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Bases para un programa de participación ciudadana. Buen gobierno y planificación urbana de Bilbao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49.000 euro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Ayuntamiento de Bilbao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0 (febr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1 (febrero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BARCENA, IÑAKI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Modelo de desarrollo, políticas sociales y democracia en Bolivia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Universidad Pública de El Alto (UPEA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10 (febr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0 (julio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MAMANI, GUMERSINDO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Cambio político y democracia participativa en Paraguay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Centro de Estudios Germinal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09 (agost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10 (enero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LACHI, MARCELLO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Desarrollo humano local, participación y políticas pública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Universidad Central de Venezuel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08 (febrero)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09 (julio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YAÑEZ, PATRICIA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Política social en Venezuela: nuevos programas sociale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Departamento de Educación del Gobierno de Navarra (Dirección General de Universidades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44.987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>: 2005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07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UHARTE, LUIS MIGUEL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>Título del proyecto</w:t>
      </w:r>
      <w:r>
        <w:rPr>
          <w:rFonts w:cs="Calibri" w:ascii="Calibri" w:hAnsi="Calibri"/>
          <w:sz w:val="24"/>
        </w:rPr>
        <w:t>: El proceso de cambio en Venezuela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ntidad financiadora</w:t>
      </w:r>
      <w:r>
        <w:rPr>
          <w:rFonts w:cs="Calibri" w:ascii="Calibri" w:hAnsi="Calibri"/>
          <w:sz w:val="24"/>
        </w:rPr>
        <w:t>: Departamento de Educación del Gobierno de Navarra (Dirección General de Universidades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mporte de la subvención</w:t>
      </w:r>
      <w:r>
        <w:rPr>
          <w:rFonts w:cs="Calibri" w:ascii="Calibri" w:hAnsi="Calibri"/>
          <w:sz w:val="24"/>
        </w:rPr>
        <w:t>: 7.220 eur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sz w:val="24"/>
        </w:rPr>
        <w:t>Duración desde</w:t>
      </w:r>
      <w:r>
        <w:rPr>
          <w:rFonts w:cs="Calibri" w:ascii="Calibri" w:hAnsi="Calibri"/>
          <w:sz w:val="24"/>
        </w:rPr>
        <w:t xml:space="preserve">: 2002 (octubre) </w:t>
        <w:tab/>
      </w:r>
      <w:r>
        <w:rPr>
          <w:rFonts w:cs="Calibri" w:ascii="Calibri" w:hAnsi="Calibri"/>
          <w:b/>
          <w:sz w:val="24"/>
        </w:rPr>
        <w:t>hasta</w:t>
      </w:r>
      <w:r>
        <w:rPr>
          <w:rFonts w:cs="Calibri" w:ascii="Calibri" w:hAnsi="Calibri"/>
          <w:sz w:val="24"/>
        </w:rPr>
        <w:t>: 2004 (junio)</w:t>
      </w:r>
    </w:p>
    <w:p>
      <w:pPr>
        <w:pStyle w:val="Normal"/>
        <w:ind w:left="0" w:right="-1418" w:hanging="0"/>
        <w:rPr/>
      </w:pPr>
      <w:r>
        <w:rPr>
          <w:rFonts w:cs="Calibri" w:ascii="Calibri" w:hAnsi="Calibri"/>
          <w:b/>
          <w:sz w:val="24"/>
        </w:rPr>
        <w:t>Investigador/a principal</w:t>
      </w:r>
      <w:r>
        <w:rPr>
          <w:rFonts w:cs="Calibri" w:ascii="Calibri" w:hAnsi="Calibri"/>
          <w:sz w:val="24"/>
        </w:rPr>
        <w:t>: UHARTE, LUIS MIGUEL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ublicaciones o Documentos Científico-Técnicos 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bros (5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dores: UHARTE, LUIS MIGUEL; VAZQUEZ, UNA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 década ganada en América Latina. Una mirada analítica a las luchas populares</w:t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: Universidad del País Vas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5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s multinacionales en el siglo XXI: impactos múltiple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Editorial: </w:t>
      </w:r>
      <w:r>
        <w:rPr>
          <w:rFonts w:cs="Calibri" w:ascii="Calibri" w:hAnsi="Calibri"/>
          <w:b/>
          <w:sz w:val="24"/>
          <w:szCs w:val="24"/>
          <w:lang w:val="es-ES"/>
        </w:rPr>
        <w:t>Plataforma 2015</w:t>
      </w: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 (p.o. de firma): BARCENA, IÑAKI, UHARTE, LUIS MIGUEL, ET A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Bases para el programa de participación ciudadana. Propuesta de programa de participación. Buen gobierno y planificación urbana en Bilbao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 (p.o. de firma)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Política social en Venezuela: ¿un nuevo paradigma?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Editorial: </w:t>
      </w:r>
      <w:r>
        <w:rPr>
          <w:rFonts w:cs="Calibri" w:ascii="Calibri" w:hAnsi="Calibri"/>
          <w:b/>
          <w:sz w:val="24"/>
          <w:szCs w:val="24"/>
        </w:rPr>
        <w:t>Universidad Complutense de Madrid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08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Política social y democracia: una propuesta integral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Editorial: </w:t>
      </w:r>
      <w:r>
        <w:rPr>
          <w:rFonts w:cs="Calibri" w:ascii="Calibri" w:hAnsi="Calibri"/>
          <w:b/>
          <w:sz w:val="24"/>
          <w:szCs w:val="24"/>
        </w:rPr>
        <w:t>Fundación Escuela de Gerencia Social (Venezuela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07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s de libros (9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 (p.o. de firma): UHARTE, LUIS MIGU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: Las comunas en Venezuela: poder popular y economía comunal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Título libro: </w:t>
      </w:r>
      <w:r>
        <w:rPr>
          <w:rFonts w:cs="Calibri" w:ascii="Calibri" w:hAnsi="Calibri"/>
          <w:b/>
          <w:sz w:val="24"/>
          <w:szCs w:val="24"/>
        </w:rPr>
        <w:t>Construyendo socialismo desde abajo: la contribución de la economía popular y solidaria</w:t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: Editorial Caminos (Cuba)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 (*): </w:t>
      </w:r>
      <w:r>
        <w:rPr>
          <w:rFonts w:cs="Calibri" w:ascii="Calibri" w:hAnsi="Calibri"/>
          <w:b/>
          <w:sz w:val="24"/>
          <w:szCs w:val="24"/>
        </w:rPr>
        <w:t>2017</w:t>
        <w:tab/>
      </w:r>
      <w:r>
        <w:rPr>
          <w:rFonts w:cs="Calibri" w:ascii="Calibri" w:hAnsi="Calibri"/>
          <w:sz w:val="24"/>
          <w:szCs w:val="24"/>
        </w:rPr>
        <w:t>Clave:</w:t>
      </w:r>
      <w:r>
        <w:rPr>
          <w:rFonts w:cs="Calibri" w:ascii="Calibri" w:hAnsi="Calibri"/>
          <w:b/>
          <w:sz w:val="24"/>
          <w:szCs w:val="24"/>
        </w:rPr>
        <w:t xml:space="preserve"> CL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tinoamerika XXI. mendeari begira: inperialismoa astintze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ibro: </w:t>
      </w:r>
      <w:r>
        <w:rPr>
          <w:rFonts w:cs="Calibri" w:ascii="Calibri" w:hAnsi="Calibri"/>
          <w:b/>
          <w:sz w:val="24"/>
          <w:szCs w:val="24"/>
        </w:rPr>
        <w:t>Zenbait gatazka ulertzeko XXI. mendeko inperialismoaren analisia.</w:t>
      </w:r>
    </w:p>
    <w:p>
      <w:pPr>
        <w:pStyle w:val="Normal"/>
        <w:tabs>
          <w:tab w:val="clear" w:pos="709"/>
          <w:tab w:val="left" w:pos="694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: Udako Euskal Unibertsitatea (UEU)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5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Venezuela bolivariana: aportes y contradicciones de un proceso de cambi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ibro: </w:t>
      </w:r>
      <w:r>
        <w:rPr>
          <w:rFonts w:cs="Calibri" w:ascii="Calibri" w:hAnsi="Calibri"/>
          <w:b/>
          <w:sz w:val="24"/>
          <w:szCs w:val="24"/>
        </w:rPr>
        <w:t>La década ganada en América Latina. Una mirada analítica a las luchas populares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 Universidad del País Vas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5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Cuba: ejes del nuevo modelo económico y perspectivas a medio plaz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>Libro:</w:t>
      </w:r>
      <w:r>
        <w:rPr>
          <w:rFonts w:cs="Calibri" w:ascii="Calibri" w:hAnsi="Calibri"/>
          <w:b/>
          <w:sz w:val="24"/>
          <w:szCs w:val="24"/>
        </w:rPr>
        <w:t xml:space="preserve"> América Latina y el Caribe: entre la encrucijada hemisférica y los nuevos retos globales</w:t>
      </w:r>
      <w:r>
        <w:rPr>
          <w:rFonts w:cs="Calibri" w:ascii="Calibri" w:hAnsi="Calibri"/>
          <w:sz w:val="24"/>
          <w:szCs w:val="24"/>
        </w:rPr>
        <w:tab/>
        <w:t>Clave:</w:t>
      </w:r>
      <w:r>
        <w:rPr>
          <w:rFonts w:cs="Calibri" w:ascii="Calibri" w:hAnsi="Calibri"/>
          <w:b/>
          <w:sz w:val="24"/>
          <w:szCs w:val="24"/>
        </w:rPr>
        <w:t xml:space="preserve"> CL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 Universidad del País Vas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5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más relevantes (**): Editorial Universidad del País Vasco: ICEE: 13,36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 influencia histórica del imaginario indígena en los proyectos políticos hegemónicos en Bolivi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ibro: </w:t>
      </w:r>
      <w:r>
        <w:rPr>
          <w:rFonts w:cs="Calibri" w:ascii="Calibri" w:hAnsi="Calibri"/>
          <w:b/>
          <w:sz w:val="24"/>
          <w:szCs w:val="24"/>
        </w:rPr>
        <w:t>Acerca de la (des)memoria y su construcción en Mesoamérica y Andes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 Quivira (México)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 xml:space="preserve">2015 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Venezuelako gobernu bolibartarra: 15 urteko balantze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ibro:</w:t>
      </w:r>
      <w:r>
        <w:rPr>
          <w:rFonts w:cs="Calibri" w:ascii="Calibri" w:hAnsi="Calibri"/>
          <w:b/>
          <w:sz w:val="24"/>
          <w:szCs w:val="24"/>
        </w:rPr>
        <w:t xml:space="preserve"> Diálogos para el estudio de América Latina en el siglo XX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: Universidad del País Vas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4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l gobierno de Lugo en Paraguay: un balance del cambio democrático antes del golpe de Estad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ibro: </w:t>
      </w:r>
      <w:r>
        <w:rPr>
          <w:rFonts w:cs="Calibri" w:ascii="Calibri" w:hAnsi="Calibri"/>
          <w:b/>
          <w:sz w:val="24"/>
          <w:szCs w:val="24"/>
        </w:rPr>
        <w:t>América Latina en la turbulencia global: oportunidades, amenazas y desafíos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: Universidad del País Vas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Diccionario crítico de empresas multinacionales (lobby; violación de derechos colectivos)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ibro: </w:t>
      </w:r>
      <w:r>
        <w:rPr>
          <w:rFonts w:cs="Calibri" w:ascii="Calibri" w:hAnsi="Calibri"/>
          <w:b/>
          <w:sz w:val="24"/>
          <w:szCs w:val="24"/>
        </w:rPr>
        <w:t>Diccionario crítico de empresas multinacionales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 Icari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Bolivia: persistencia histórica de proyectos políticos transfronterizo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ibro: </w:t>
      </w:r>
      <w:r>
        <w:rPr>
          <w:rFonts w:cs="Calibri" w:ascii="Calibri" w:hAnsi="Calibri"/>
          <w:b/>
          <w:sz w:val="24"/>
          <w:szCs w:val="24"/>
        </w:rPr>
        <w:t>Pueblos y fronteras en los Pirineos y el altiplano andin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ial Fundamento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1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ículos académicos (23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Una década del gobierno del M.A.S. en Bolivia: un balance global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Barataria. Revista castellano-manchega de Ciencias Sociale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22, 2017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B;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l cambio económico en Cuba. Las bases del nuevo model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electrónica Iberoamerican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. 10, nº 2, 2016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 y en DICE;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l megaproyecto hidroeléctrico de Belo Monte en Brasil: impactos múltiple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de Antropología Experimental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16, 2016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 y en DICE;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Tensiones en el imaginario democrático de la izquierda ecuatorian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Intersticios. Revista Sociológica de Pensamiento Crítico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. 10 (1) 2016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C; criterios Latindex cumplidos (32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os impactos múltiples de las empresas globales. El caso de Iberdrola en Méxi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Anduli. Revista Andaluza de Ciencias Sociale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14. 2015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 y en DICE; criterios Latindex cumplidos (32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l proyecto transnacional eólico en el istmo de Tehuantepec: impactos múltiple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Nuevas Tendencias en Antropologí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6. 2015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B; criterios Latindex cumplidos (34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Iberdrola en Brasil: los impactos múltiples de una multinacional eléctric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de Paz y conflicto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 8. 2015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B, criterios Latindex cumplidos (34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Iberdrola: ¿una multinacional diferente? Impactos severos en América Latin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Encrucijadas. Revista crítica de ciencias sociale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8. 2014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 y en DICE. Criterios Latindex cumplidos (32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s multinacionales españolas en América Latina: impactos múltiple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 xml:space="preserve">Revista Internacional de Pensamiento Político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9. 2014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C; criterios Latindex cumplidos (32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s multinacionales agentes estratégicos del capital. Una guía para evaluar sus impacto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Barataria. Revista castellano-manchega de Ciencias Sociale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18. 2014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B,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Movimientos sociales en Bolivia: poblaciones estratégicas para el cambio democráti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Etnicex. Revista de Estudios Etnográfico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5 2013.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B,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 disputa política por la hegemonía democrática en Bolivi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Intersticios. Revista sociológica de pensamiento crítico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. 7 (2) 2013.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C, criterios Latindex cumplidos (32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cuador siglo XXI: una nueva narrativa democrátic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Nómadas. Revista crítica de ciencias sociale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especial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13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A, criterios Latindex cumplidos (34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Insumos históricos y ejes principales del actual liderazgo democrático en Bolivi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Ref.: </w:t>
      </w:r>
      <w:r>
        <w:rPr>
          <w:rFonts w:cs="Calibri" w:ascii="Calibri" w:hAnsi="Calibri"/>
          <w:b/>
          <w:sz w:val="24"/>
          <w:szCs w:val="24"/>
          <w:lang w:val="es-ES"/>
        </w:rPr>
        <w:t>Partecipacione e Conflitto (Center of Studies on Politics and Society-Italia)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. 6, nº 2, 2013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Clase A (Agencia de Evaluación de Investigación Académica de Itali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l proceso de democratización paraguayo: avances y resistencias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Ref.: </w:t>
      </w:r>
      <w:r>
        <w:rPr>
          <w:rFonts w:cs="Calibri" w:ascii="Calibri" w:hAnsi="Calibri"/>
          <w:b/>
          <w:sz w:val="24"/>
          <w:szCs w:val="24"/>
          <w:lang w:val="es-ES"/>
        </w:rPr>
        <w:t>América Latina Hoy</w:t>
      </w: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. 60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A+,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Venezuela bolibartarra: hamarkada luze baten balantze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Uztaro aldizkari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Zenb. 80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B,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Movimientos sociales en Bolivia: ‘poblaciones estratégicas’ para el cambio democrático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de la Fundación Betiko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2011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La fertilidad teórica del debate democrático en América Latin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Historia Actual Onlin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20, Otoño, 2009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 A; criterios Latindex cumplidos (35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El gobierno de Lugo: transición, cambio político y nueva ecuación democrátic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: </w:t>
      </w:r>
      <w:r>
        <w:rPr>
          <w:rFonts w:cs="Calibri" w:ascii="Calibri" w:hAnsi="Calibri"/>
          <w:b/>
          <w:sz w:val="24"/>
          <w:szCs w:val="24"/>
        </w:rPr>
        <w:t>Revista de Estudios Políticos Contemporáneos NOVAPOLI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4, abril-octubre 2009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; criterios Latindex cumplidos (31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Venezuela: del ajuste neoliberal a la promesa de “Socialismo del Siglo XXI”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Historia Actual Onlin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Nº 16, Primavera, 2008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A; criterios Latindex cumplidos (35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Política social en Venezuela: 1989-2006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de Historia Actual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umen 5, nº 5, 2007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DICE; categoría ANEP: A; criterios Latindex cumplidos (33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Política de salud y democracia social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: </w:t>
      </w:r>
      <w:r>
        <w:rPr>
          <w:rFonts w:cs="Calibri" w:ascii="Calibri" w:hAnsi="Calibri"/>
          <w:b/>
          <w:sz w:val="24"/>
          <w:szCs w:val="24"/>
        </w:rPr>
        <w:t>Revista Venezolana de Economía y Ciencias Sociales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umen 13, nº 3, sept-dic 2007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 (**): Indizada en Latindex; criterios Latindex cumplidos (31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/as: UHARTE, LUIS MIGU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Política social y democracia: un nuevo paradigma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Ref.: </w:t>
      </w:r>
      <w:r>
        <w:rPr>
          <w:rFonts w:cs="Calibri" w:ascii="Calibri" w:hAnsi="Calibri"/>
          <w:b/>
          <w:sz w:val="24"/>
          <w:szCs w:val="24"/>
        </w:rPr>
        <w:t>Revista Venezolana de Economía y Ciencias Sociales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Fecha publicación: </w:t>
      </w:r>
      <w:r>
        <w:rPr>
          <w:rFonts w:cs="Calibri" w:ascii="Calibri" w:hAnsi="Calibri"/>
          <w:b/>
          <w:sz w:val="24"/>
          <w:szCs w:val="24"/>
        </w:rPr>
        <w:t>Volumen 11, nº 3, sept-dic 2005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; criterios Latindex cumplidos (31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ontribuciones 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gresos (22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Cuba: las claves del cambio económ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V Congreso Latinoamericano y Caribeño de Ciencias Sociales (FLACSO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Salamanca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lio 2017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Venezuela: un balance histórico de la Revolución Bolivari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 Congreso Internacional de la Revolución Bolivariana: De la democracia protagónica al Estado Comunal. Avances y ret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Méxic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abril 2016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Iraultza bolibartarra Venezuelan: ekarpenak, kontraesanak eta erronka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Comité organizador y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II Congreso de Análisis Político Crít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noviembre 2015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Las diversas aristas del cambio económico en Cub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greso de Estudios sobre América Latina y el Carib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octubre 2015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El cambio económico en Cuba: ¿hacia dónde va el paí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greso Vasco de Sociología y Ciencia Polí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septiembre 2015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Las comunas en Venezuela: ¿una nueva lógica de emancipación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Comité organizador y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VII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greso de Antropología del País Vas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Donostia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marzo 2015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Bolivia: de la ‘Revolución Nacional del 52’ a la ‘Revolución Democrático-cultural del siglo XXI’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V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greso Internacional de la Asociación de Americanistas Español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Alcalá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septiembre 2014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Ecuador siglo XXI: narrativas democráticas desde el Su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Congreso Internacional ‘Epistemologías del Sur’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Coimbra (Portugal)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lio 2014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Venezuela: gobernu bolibartarraren 15 urte. Balantzea eta erronka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cia invita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I Congreso de Estudios sobre América Latina y el Caribe. ‘Diálogos para el estudio de América Latina en el siglo XXI’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mayo 2014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La influencia histórica del imaginario indígena en los proyectos políticos hegemónicos en Boliv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VII Congreso CEISAL (Consejo Europeo de Investigaciones Sociales de América Latina). ‘Memoria, presente y porvenir en América Latina’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Oport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nio 2013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Un balance del gobierno de Lugo en Paraguay antes del golpe de Est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 Congreso de Estudios sobre América Latin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mayo 2013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Ecuador siglo XXI: una nueva narrativa democrát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V Congreso Internacional del CEEIB (Consejo Español de Estudios Iberoamericanos). ‘América Latina: la autonomía de una región’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Madrid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noviembre 2012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El gobierno de Lugo en Paraguay: un balance del cambio democrático antes del golpe de Est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Comité organizador y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I Congreso de Análisis Político Crít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noviembre 2012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Claves del proyecto democrático de Rafael Correa en Ecu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IX Congreso Vasco de Sociología y Ciencia Polí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Bilba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lio 2012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Influjos exógenos y endógenos en la construcción del pensamiento democrático en Boliv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V Congreso Internacional de la FIEAL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Valencia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lio 2011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Claves de un nuevo liderazgo democrático en Boliv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cia invita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II Simposio mundial sobre liderazgo soci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Roma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nio 2011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Problemáticas y retos de la ciudadanía en América Lati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 de mesa redon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Congreso Internacional de Filosofía y Ética Polí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Donostia-San Sebastián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junio 2011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Bolivia: un nuevo modelo de desarrollo para la II Independenc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Comunica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‘Independencia y dependencia en América Latina 200 años después’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Estocolmo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Octubre 2010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El gobierno de Lugo en Paraguay: cambio político y nueva ecuación democrát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Comunicación distribui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greso: </w:t>
      </w:r>
      <w:r>
        <w:rPr>
          <w:rFonts w:cs="Calibri" w:ascii="Calibri" w:hAnsi="Calibri"/>
          <w:b/>
          <w:sz w:val="24"/>
          <w:szCs w:val="24"/>
        </w:rPr>
        <w:t>XIV Congreso Internacional del CEEIB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Santiago de Compostela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:</w:t>
      </w:r>
      <w:r>
        <w:rPr>
          <w:rFonts w:cs="Calibri" w:ascii="Calibri" w:hAnsi="Calibri"/>
          <w:b/>
          <w:sz w:val="24"/>
          <w:szCs w:val="24"/>
        </w:rPr>
        <w:t xml:space="preserve"> Septiembre 2010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: Luis Miguel Uhar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Título: </w:t>
      </w:r>
      <w:r>
        <w:rPr>
          <w:rFonts w:cs="Calibri" w:ascii="Calibri" w:hAnsi="Calibri"/>
          <w:b/>
          <w:sz w:val="24"/>
          <w:szCs w:val="24"/>
          <w:lang w:val="es-ES"/>
        </w:rPr>
        <w:t>El gobierno de Lugo en Paraguay: transición y cambio polít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ipo de participación: </w:t>
      </w:r>
      <w:r>
        <w:rPr>
          <w:rFonts w:cs="Calibri" w:ascii="Calibri" w:hAnsi="Calibri"/>
          <w:sz w:val="24"/>
          <w:szCs w:val="24"/>
          <w:lang w:val="es-ES"/>
        </w:rPr>
        <w:t>Comunicación distribui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Congreso: </w:t>
      </w:r>
      <w:r>
        <w:rPr>
          <w:rFonts w:cs="Calibri" w:ascii="Calibri" w:hAnsi="Calibri"/>
          <w:b/>
          <w:sz w:val="24"/>
          <w:szCs w:val="24"/>
          <w:lang w:val="es-ES"/>
        </w:rPr>
        <w:t>X Congreso Español de Soci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  <w:lang w:val="es-ES"/>
        </w:rPr>
        <w:t>Pamplona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echa: </w:t>
      </w:r>
      <w:r>
        <w:rPr>
          <w:rFonts w:cs="Calibri" w:ascii="Calibri" w:hAnsi="Calibri"/>
          <w:b/>
          <w:sz w:val="24"/>
          <w:szCs w:val="24"/>
        </w:rPr>
        <w:t xml:space="preserve">Julio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lang w:val="es-ES"/>
        </w:rPr>
        <w:t>201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</w:t>
      </w:r>
      <w:r>
        <w:rPr>
          <w:rFonts w:cs="Calibri" w:ascii="Calibri" w:hAnsi="Calibri"/>
          <w:b/>
          <w:sz w:val="24"/>
          <w:szCs w:val="24"/>
        </w:rPr>
        <w:t xml:space="preserve"> Cambio político y nueva ecuación democrática en Paragua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ongreso: </w:t>
      </w:r>
      <w:r>
        <w:rPr>
          <w:rFonts w:cs="Calibri" w:ascii="Calibri" w:hAnsi="Calibri"/>
          <w:b/>
          <w:sz w:val="24"/>
          <w:szCs w:val="24"/>
          <w:lang w:val="it-IT"/>
        </w:rPr>
        <w:t>III Taller “Paraguay desde las Ciencias Sociales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 xml:space="preserve">Argentina </w:t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echa: </w:t>
      </w:r>
      <w:r>
        <w:rPr>
          <w:rFonts w:cs="Calibri" w:ascii="Calibri" w:hAnsi="Calibri"/>
          <w:b/>
          <w:sz w:val="24"/>
          <w:szCs w:val="24"/>
        </w:rPr>
        <w:t>Junio 2010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es: Luis Miguel Uhart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América Latina en el siglo XXI: en búsqueda de un modelo de integració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participación: Ponente y coordinador de mesa de trabaj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Y"/>
        </w:rPr>
        <w:t xml:space="preserve">Congreso: </w:t>
      </w:r>
      <w:r>
        <w:rPr>
          <w:rFonts w:cs="Calibri" w:ascii="Calibri" w:hAnsi="Calibri"/>
          <w:b/>
          <w:sz w:val="24"/>
          <w:szCs w:val="24"/>
          <w:lang w:val="es-PY"/>
        </w:rPr>
        <w:t xml:space="preserve">XI Congreso Latinoamericano de Estudiantes y Graduados en Ciencias Políticas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ugar celebración: </w:t>
      </w:r>
      <w:r>
        <w:rPr>
          <w:rFonts w:cs="Calibri" w:ascii="Calibri" w:hAnsi="Calibri"/>
          <w:b/>
          <w:sz w:val="24"/>
          <w:szCs w:val="24"/>
        </w:rPr>
        <w:t>Caraca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echa: </w:t>
      </w:r>
      <w:r>
        <w:rPr>
          <w:rFonts w:cs="Calibri" w:ascii="Calibri" w:hAnsi="Calibri"/>
          <w:b/>
          <w:sz w:val="24"/>
          <w:szCs w:val="24"/>
        </w:rPr>
        <w:t xml:space="preserve">Septiembre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lang w:val="es-ES"/>
        </w:rPr>
        <w:t>2005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ancias en Centros de investigación (6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tro: </w:t>
      </w:r>
      <w:r>
        <w:rPr>
          <w:rFonts w:cs="Calibri" w:ascii="Calibri" w:hAnsi="Calibri"/>
          <w:b/>
          <w:sz w:val="24"/>
          <w:szCs w:val="24"/>
        </w:rPr>
        <w:t>Universidad de La Habana (Cub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dad: La Habana</w:t>
        <w:tab/>
        <w:tab/>
        <w:t xml:space="preserve">País: Cub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 Inicio: junio 2016</w:t>
        <w:tab/>
        <w:tab/>
        <w:tab/>
        <w:t xml:space="preserve">Duración: </w:t>
      </w:r>
      <w:r>
        <w:rPr>
          <w:rFonts w:cs="Calibri" w:ascii="Calibri" w:hAnsi="Calibri"/>
          <w:b/>
          <w:sz w:val="24"/>
          <w:szCs w:val="24"/>
        </w:rPr>
        <w:t>3 mes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ema: Las nuevas cooperativas urbanas en Cub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ipo participación: Investigador visitan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tro: </w:t>
      </w:r>
      <w:r>
        <w:rPr>
          <w:rFonts w:cs="Calibri" w:ascii="Calibri" w:hAnsi="Calibri"/>
          <w:b/>
          <w:sz w:val="24"/>
          <w:szCs w:val="24"/>
        </w:rPr>
        <w:t>Universidad de Manchester (Inglaterr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dad: Manchester</w:t>
        <w:tab/>
        <w:tab/>
        <w:t xml:space="preserve">País: Inglaterr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 Inicio: junio 2015</w:t>
        <w:tab/>
        <w:tab/>
        <w:tab/>
        <w:t xml:space="preserve">Duración: </w:t>
      </w:r>
      <w:r>
        <w:rPr>
          <w:rFonts w:cs="Calibri" w:ascii="Calibri" w:hAnsi="Calibri"/>
          <w:b/>
          <w:sz w:val="24"/>
          <w:szCs w:val="24"/>
        </w:rPr>
        <w:t>3 mes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ema: Nuevos modelos de desarrollo en América Latin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ipo participación: Investigador visitan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tro: </w:t>
      </w:r>
      <w:r>
        <w:rPr>
          <w:rFonts w:cs="Calibri" w:ascii="Calibri" w:hAnsi="Calibri"/>
          <w:b/>
          <w:sz w:val="24"/>
          <w:szCs w:val="24"/>
        </w:rPr>
        <w:t>Universidad Pública de El Alto-UPEA (Boliv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dad: La Paz</w:t>
        <w:tab/>
        <w:tab/>
        <w:tab/>
        <w:t xml:space="preserve">País: Bolivi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 Inicio: febrero 2010</w:t>
        <w:tab/>
        <w:tab/>
        <w:tab/>
        <w:t xml:space="preserve">Duración: </w:t>
      </w:r>
      <w:r>
        <w:rPr>
          <w:rFonts w:cs="Calibri" w:ascii="Calibri" w:hAnsi="Calibri"/>
          <w:b/>
          <w:sz w:val="24"/>
          <w:szCs w:val="24"/>
        </w:rPr>
        <w:t>6 mes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ema: Nuevo modelo de desarrollo, políticas sociales y democraci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ipo participación: Investigador visitan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  <w:lang w:val="es-PY"/>
        </w:rPr>
      </w:pPr>
      <w:r>
        <w:rPr>
          <w:rFonts w:cs="Calibri" w:ascii="Calibri" w:hAnsi="Calibri"/>
          <w:b/>
          <w:sz w:val="24"/>
          <w:szCs w:val="24"/>
          <w:lang w:val="es-P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lang w:val="es-PY"/>
        </w:rPr>
      </w:pPr>
      <w:r>
        <w:rPr>
          <w:rFonts w:cs="Calibri" w:ascii="Calibri" w:hAnsi="Calibri"/>
          <w:b/>
          <w:sz w:val="24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tro: </w:t>
      </w:r>
      <w:r>
        <w:rPr>
          <w:rFonts w:cs="Calibri" w:ascii="Calibri" w:hAnsi="Calibri"/>
          <w:b/>
          <w:sz w:val="24"/>
          <w:szCs w:val="24"/>
        </w:rPr>
        <w:t>Centro de Estudios Germi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dad: Asunción</w:t>
        <w:tab/>
        <w:tab/>
        <w:tab/>
        <w:t xml:space="preserve">País: Paraguay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 Inicio: agosto 2009</w:t>
        <w:tab/>
        <w:tab/>
        <w:tab/>
        <w:t xml:space="preserve">Duración: </w:t>
      </w:r>
      <w:r>
        <w:rPr>
          <w:rFonts w:cs="Calibri" w:ascii="Calibri" w:hAnsi="Calibri"/>
          <w:b/>
          <w:sz w:val="24"/>
          <w:szCs w:val="24"/>
        </w:rPr>
        <w:t>6 mes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ema: Cambio político y democracia participativ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Y"/>
        </w:rPr>
      </w:pPr>
      <w:r>
        <w:rPr>
          <w:rFonts w:cs="Calibri" w:ascii="Calibri" w:hAnsi="Calibri"/>
          <w:sz w:val="24"/>
          <w:szCs w:val="24"/>
          <w:lang w:val="es-PY"/>
        </w:rPr>
        <w:t>Tipo participación: Investigador visitan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  <w:lang w:val="es-PY"/>
        </w:rPr>
      </w:pPr>
      <w:r>
        <w:rPr>
          <w:rFonts w:cs="Calibri" w:ascii="Calibri" w:hAnsi="Calibri"/>
          <w:b/>
          <w:sz w:val="24"/>
          <w:szCs w:val="24"/>
          <w:lang w:val="es-P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lang w:val="es-PY"/>
        </w:rPr>
      </w:pPr>
      <w:r>
        <w:rPr>
          <w:rFonts w:cs="Calibri" w:ascii="Calibri" w:hAnsi="Calibri"/>
          <w:b/>
          <w:sz w:val="24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Centro: </w:t>
      </w:r>
      <w:r>
        <w:rPr>
          <w:rFonts w:cs="Calibri" w:ascii="Calibri" w:hAnsi="Calibri"/>
          <w:b/>
          <w:sz w:val="24"/>
          <w:szCs w:val="24"/>
          <w:lang w:val="de-DE"/>
        </w:rPr>
        <w:t>Universidad Central de Venezuela (Escuela de Sociologí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dad: Caracas</w:t>
        <w:tab/>
        <w:tab/>
        <w:tab/>
        <w:t>País: Venezuel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 Inicio: febrero 2008</w:t>
        <w:tab/>
        <w:tab/>
        <w:tab/>
        <w:t xml:space="preserve">Duración: </w:t>
      </w:r>
      <w:r>
        <w:rPr>
          <w:rFonts w:cs="Calibri" w:ascii="Calibri" w:hAnsi="Calibri"/>
          <w:b/>
          <w:sz w:val="24"/>
          <w:szCs w:val="24"/>
        </w:rPr>
        <w:t>18 mes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: Desarrollo humano local, participación y políticas públic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participación: Investigador visitan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Y"/>
        </w:rPr>
        <w:t xml:space="preserve">Centro: </w:t>
      </w:r>
      <w:r>
        <w:rPr>
          <w:rFonts w:cs="Calibri" w:ascii="Calibri" w:hAnsi="Calibri"/>
          <w:b/>
          <w:sz w:val="24"/>
          <w:szCs w:val="24"/>
          <w:lang w:val="es-PY"/>
        </w:rPr>
        <w:t>Universidad Simón Bolívar (Instituto de Estudios del Conocimient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idad: Caracas </w:t>
        <w:tab/>
        <w:tab/>
        <w:tab/>
        <w:t>País: Venezuel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echa Inicio: enero 2005 </w:t>
      </w:r>
      <w:r>
        <w:rPr>
          <w:rFonts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 xml:space="preserve">Duración: </w:t>
      </w:r>
      <w:r>
        <w:rPr>
          <w:rFonts w:cs="Calibri" w:ascii="Calibri" w:hAnsi="Calibri"/>
          <w:b/>
          <w:sz w:val="24"/>
          <w:szCs w:val="24"/>
        </w:rPr>
        <w:t>3 añ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: Política social y nuevos programas sociales en Venezue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participación: Investigación doctoral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bajos de Fin de Master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Los impactos sociales y culturales de las transnacionales eólicas en el Istmo de Tehuantepec, en Oaxaca-México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>Mariana Zaragoza Gonzále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ificación: 9 (sobresalient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3-juni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Democracia participativa y poder popular en la Venezuela Bolivarian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>Arkaitz López Sánche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ificación: 9 (sobresalient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5-juni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Globalización, reproducción social y transformaciones identitarias en Irún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>Iker Eizagir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7-juni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Buenas y malas prácticas en los presupuestos participativos en Hernan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>Sahsil Enrique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7-juni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sis doctorales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Relación movimientos sociales y gobiernos en el marco del ALB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 xml:space="preserve">Unai Vázque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8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Populismo, marxismo y teología de la liberación en América Latina: el Ecuador de Corre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 xml:space="preserve">Roberto Simbañ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9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La economía del conocimiento en Cuba como palanca de desarrollo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 xml:space="preserve">Ana Vilma Rodrígue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19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El precariado en Euskadi: análisis de cambios socio-laborales en la sociedad vasc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a: </w:t>
      </w:r>
      <w:r>
        <w:rPr>
          <w:rFonts w:cs="Calibri" w:ascii="Calibri" w:hAnsi="Calibri"/>
          <w:b/>
          <w:sz w:val="24"/>
          <w:szCs w:val="24"/>
        </w:rPr>
        <w:t xml:space="preserve">Davide Angelill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 Universidad del País Vasco/Euskal Herriko Unibertsitate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defensa: 2020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s recibidos (en formación y gestió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tulo: “</w:t>
      </w:r>
      <w:r>
        <w:rPr>
          <w:rFonts w:cs="Calibri" w:ascii="Calibri" w:hAnsi="Calibri"/>
          <w:b/>
          <w:sz w:val="24"/>
          <w:szCs w:val="24"/>
        </w:rPr>
        <w:t>¿Cómo firmo mi artículo de investigación?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Servicios Generales de Investigación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1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“Introducción a Moodle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Campus Virtu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2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“Profundización a Moodle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Campus Virtu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2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“Competencias del profesorado e inteligencia emocional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Servicio de Asesoramiento educativo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2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“Herramientas TIC de la UPV/EHU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Servicio de Asesoramiento educativo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2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“Los informes de seguimiento en UNIKUDE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Dirección de calidad y evaluación institucion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3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tulo: </w:t>
      </w:r>
      <w:r>
        <w:rPr>
          <w:rFonts w:cs="Calibri" w:ascii="Calibri" w:hAnsi="Calibri"/>
          <w:b/>
          <w:sz w:val="24"/>
          <w:szCs w:val="24"/>
        </w:rPr>
        <w:t>“Recursos de diseño gráfico para la mejora de las presentaciones visuales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s: 2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ción: Servicio de Asesoramiento educativo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: Donostia.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ción en actividades de proyección universitar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Jornada de puertas abiertas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Facultad de Educación, Filosofía y Antrop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itución: </w:t>
      </w:r>
      <w:r>
        <w:rPr>
          <w:rFonts w:cs="Calibri" w:ascii="Calibri" w:hAnsi="Calibri"/>
          <w:b/>
          <w:sz w:val="24"/>
          <w:szCs w:val="24"/>
        </w:rPr>
        <w:t xml:space="preserve">Facultad de Educación, Filosofía y Antropologí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marzo 2013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¡Sumérgete en la Antropología!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Museo San Telmo (Donosti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: </w:t>
      </w:r>
      <w:r>
        <w:rPr>
          <w:rFonts w:cs="Calibri" w:ascii="Calibri" w:hAnsi="Calibri"/>
          <w:b/>
          <w:sz w:val="24"/>
          <w:szCs w:val="24"/>
        </w:rPr>
        <w:t xml:space="preserve">Departamento de Antropología soci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enero 2014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Jornada de puertas abiertas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Facultad de Educación, Filosofía y Antrop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itución: </w:t>
      </w:r>
      <w:r>
        <w:rPr>
          <w:rFonts w:cs="Calibri" w:ascii="Calibri" w:hAnsi="Calibri"/>
          <w:b/>
          <w:sz w:val="24"/>
          <w:szCs w:val="24"/>
        </w:rPr>
        <w:t xml:space="preserve">Facultad de Educación, Filosofía y Antropologí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marzo 2014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¡Sumérgete en la Antropología!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Museo San Telmo (Donosti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: </w:t>
      </w:r>
      <w:r>
        <w:rPr>
          <w:rFonts w:cs="Calibri" w:ascii="Calibri" w:hAnsi="Calibri"/>
          <w:b/>
          <w:sz w:val="24"/>
          <w:szCs w:val="24"/>
        </w:rPr>
        <w:t xml:space="preserve">Departamento de Antropología soci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enero 2015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Jornada de puertas abiertas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Facultad de Educación, Filosofía y Antrop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itución: </w:t>
      </w:r>
      <w:r>
        <w:rPr>
          <w:rFonts w:cs="Calibri" w:ascii="Calibri" w:hAnsi="Calibri"/>
          <w:b/>
          <w:sz w:val="24"/>
          <w:szCs w:val="24"/>
        </w:rPr>
        <w:t xml:space="preserve">Facultad de Educación, Filosofía y Antropologí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marzo 2015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¡Sumérgete en la Antropología!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Museo San Telmo (Donosti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: </w:t>
      </w:r>
      <w:r>
        <w:rPr>
          <w:rFonts w:cs="Calibri" w:ascii="Calibri" w:hAnsi="Calibri"/>
          <w:b/>
          <w:sz w:val="24"/>
          <w:szCs w:val="24"/>
        </w:rPr>
        <w:t xml:space="preserve">Departamento de Antropología soci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enero 2016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Jornada de puertas abiertas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Facultad de Educación, Filosofía y Antrop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itución: </w:t>
      </w:r>
      <w:r>
        <w:rPr>
          <w:rFonts w:cs="Calibri" w:ascii="Calibri" w:hAnsi="Calibri"/>
          <w:b/>
          <w:sz w:val="24"/>
          <w:szCs w:val="24"/>
        </w:rPr>
        <w:t xml:space="preserve">Facultad de Educación, Filosofía y Antropologí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marzo 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Ferias de orientación universitari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Campus de Gipuzkoa UPV/EH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: </w:t>
      </w:r>
      <w:r>
        <w:rPr>
          <w:rFonts w:cs="Calibri" w:ascii="Calibri" w:hAnsi="Calibri"/>
          <w:b/>
          <w:sz w:val="24"/>
          <w:szCs w:val="24"/>
        </w:rPr>
        <w:t xml:space="preserve">Vicerrectorado de estudiantes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marzo 2016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tividad: “</w:t>
      </w:r>
      <w:r>
        <w:rPr>
          <w:rFonts w:cs="Calibri" w:ascii="Calibri" w:hAnsi="Calibri"/>
          <w:b/>
          <w:sz w:val="24"/>
          <w:szCs w:val="24"/>
        </w:rPr>
        <w:t>¡Sumérgete en la Antropología!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ugar:</w:t>
      </w:r>
      <w:r>
        <w:rPr>
          <w:rFonts w:cs="Calibri" w:ascii="Calibri" w:hAnsi="Calibri"/>
          <w:b/>
          <w:sz w:val="24"/>
          <w:szCs w:val="24"/>
        </w:rPr>
        <w:t xml:space="preserve"> Museo San Telmo (Donosti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: </w:t>
      </w:r>
      <w:r>
        <w:rPr>
          <w:rFonts w:cs="Calibri" w:ascii="Calibri" w:hAnsi="Calibri"/>
          <w:b/>
          <w:sz w:val="24"/>
          <w:szCs w:val="24"/>
        </w:rPr>
        <w:t xml:space="preserve">Departamento de Antropología social UPV/EH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febrero 2017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gos académicos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rgo: “</w:t>
      </w:r>
      <w:r>
        <w:rPr>
          <w:rFonts w:cs="Calibri" w:ascii="Calibri" w:hAnsi="Calibri"/>
          <w:b/>
          <w:sz w:val="24"/>
          <w:szCs w:val="24"/>
        </w:rPr>
        <w:t>Coordinador del Grado de Antropología Social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: Facultad de Educación, Filosofía y Antropologí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ción: 4 años (de 2013/14 a 2016/17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rgo: “</w:t>
      </w:r>
      <w:r>
        <w:rPr>
          <w:rFonts w:cs="Calibri" w:ascii="Calibri" w:hAnsi="Calibri"/>
          <w:b/>
          <w:sz w:val="24"/>
          <w:szCs w:val="24"/>
        </w:rPr>
        <w:t>Miembro de la Comisión de Calidad de la Facultad de Educación, Filosofía y Antropología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: Facultad de Educación, Filosofía y Antropologí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ción: 4 años (de 2013/14 a 2016/17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rgo: “</w:t>
      </w:r>
      <w:r>
        <w:rPr>
          <w:rFonts w:cs="Calibri" w:ascii="Calibri" w:hAnsi="Calibri"/>
          <w:b/>
          <w:sz w:val="24"/>
          <w:szCs w:val="24"/>
        </w:rPr>
        <w:t>Coordinador de la Comisión de la Titulación de Antropología Social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: Facultad de Educación, Filosofía y Antropologí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ción: 4 años (de 2013/14 a 2016/17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rgo: “</w:t>
      </w:r>
      <w:r>
        <w:rPr>
          <w:rFonts w:cs="Calibri" w:ascii="Calibri" w:hAnsi="Calibri"/>
          <w:b/>
          <w:sz w:val="24"/>
          <w:szCs w:val="24"/>
        </w:rPr>
        <w:t>Coordinador de la Comisión de Revisión del Grado de Antropología Social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: Facultad de Educación, Filosofía y Antropologí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ción: 2 años (de 2014/15 a 2015/16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rgo: “</w:t>
      </w:r>
      <w:r>
        <w:rPr>
          <w:rFonts w:cs="Calibri" w:ascii="Calibri" w:hAnsi="Calibri"/>
          <w:b/>
          <w:sz w:val="24"/>
          <w:szCs w:val="24"/>
        </w:rPr>
        <w:t>Coordinador del segundo curso del Grado de Antropología Social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: Facultad de Educación, Filosofía y Antropología (UPV/EH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ción: 3 años (de 2015/16 a 2017/18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éritos docentes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aluaciones de la docencia por parte del alumnado (sobre un máximo de 5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0/11: 4.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1/12: 4.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2/13: 4.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3/14: 4.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3/14: 4.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5/16: 4.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 2016/17: 4,7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aluador revistas académicas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valuador: </w:t>
      </w:r>
      <w:r>
        <w:rPr>
          <w:rFonts w:cs="Calibri" w:ascii="Calibri" w:hAnsi="Calibri"/>
          <w:b/>
          <w:sz w:val="24"/>
          <w:szCs w:val="24"/>
        </w:rPr>
        <w:t>Luis Miguel Uhar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evista: </w:t>
      </w:r>
      <w:r>
        <w:rPr>
          <w:rFonts w:cs="Calibri" w:ascii="Calibri" w:hAnsi="Calibri"/>
          <w:b/>
          <w:sz w:val="24"/>
          <w:szCs w:val="24"/>
        </w:rPr>
        <w:t xml:space="preserve">Encrucijadas. Revista crítica de ciencias sociale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ño: Vol. 11. 2016 (Medio ambiente y sociedad)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Latindex y en DICE; criterios Latindex cumplidos (32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valuador: </w:t>
      </w:r>
      <w:r>
        <w:rPr>
          <w:rFonts w:cs="Calibri" w:ascii="Calibri" w:hAnsi="Calibri"/>
          <w:b/>
          <w:sz w:val="24"/>
          <w:szCs w:val="24"/>
        </w:rPr>
        <w:t>Luis Miguel Uhar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evista: </w:t>
      </w:r>
      <w:r>
        <w:rPr>
          <w:rFonts w:cs="Calibri" w:ascii="Calibri" w:hAnsi="Calibri"/>
          <w:b/>
          <w:sz w:val="24"/>
          <w:szCs w:val="24"/>
        </w:rPr>
        <w:t>Dados. Revista de Ciências Socia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ño: 2016</w:t>
      </w:r>
    </w:p>
    <w:p>
      <w:pPr>
        <w:pStyle w:val="Textoindependiente2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ctos relevantes: Indizada en Web of Science y en Scopus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diomas </w:t>
      </w:r>
    </w:p>
    <w:p>
      <w:pPr>
        <w:pStyle w:val="Normal"/>
        <w:pBdr>
          <w:top w:val="single" w:sz="6" w:space="1" w:color="000000"/>
        </w:pBdr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laves: Nada, Regular, Bien, Correctamente)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  <w:gridCol w:w="10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stellan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ske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</w:tr>
    </w:tbl>
    <w:p>
      <w:pPr>
        <w:pStyle w:val="Normal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212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282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pt;mso-wrap-distance-left:0pt;mso-wrap-distance-right:0pt;mso-wrap-distance-top:0pt;mso-wrap-distance-bottom:0pt;margin-top:0.05pt;mso-position-vertical-relative:text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rFonts w:cs="Arial Narrow" w:ascii="Arial Narrow" w:hAnsi="Arial Narrow"/>
        <w:spacing w:val="-3"/>
        <w:sz w:val="22"/>
      </w:rPr>
      <w:drawing>
        <wp:inline distT="0" distB="0" distL="0" distR="0">
          <wp:extent cx="15481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uppressAutoHyphens w:val="true"/>
            <w:ind w:left="0" w:right="70" w:hanging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VICERRECTORADO DE INVESTIGACIÓN</w:t>
          </w:r>
        </w:p>
      </w:tc>
      <w:tc>
        <w:tcPr>
          <w:tcW w:w="4606" w:type="dxa"/>
          <w:tcBorders/>
        </w:tcPr>
        <w:p>
          <w:pPr>
            <w:pStyle w:val="Normal"/>
            <w:suppressAutoHyphens w:val="true"/>
            <w:ind w:left="73" w:right="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KERKETA ERREKTOREORDETZ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Oinoharrenikurra">
    <w:name w:val="Oin-oharren ikurra"/>
    <w:qFormat/>
    <w:rPr>
      <w:vertAlign w:val="superscript"/>
    </w:rPr>
  </w:style>
  <w:style w:type="character" w:styleId="Textoindependiente2Car">
    <w:name w:val="Texto independiente 2 Car"/>
    <w:qFormat/>
    <w:rPr>
      <w:rFonts w:ascii="Arial Narrow" w:hAnsi="Arial Narrow" w:cs="Arial Narrow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Descripcin">
    <w:name w:val="Descripción"/>
    <w:basedOn w:val="Normal"/>
    <w:next w:val="Normal"/>
    <w:qFormat/>
    <w:pPr>
      <w:ind w:left="0"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8:00Z</dcterms:created>
  <dc:creator>SRU2</dc:creator>
  <dc:description/>
  <dc:language>en-US</dc:language>
  <cp:lastModifiedBy>Usuario</cp:lastModifiedBy>
  <cp:lastPrinted>2009-07-21T12:35:00Z</cp:lastPrinted>
  <dcterms:modified xsi:type="dcterms:W3CDTF">2017-11-16T08:42:00Z</dcterms:modified>
  <cp:revision>6</cp:revision>
  <dc:subject/>
  <dc:title>Solicitud de Ayuda para Proyectos de</dc:title>
</cp:coreProperties>
</file>