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709" w:hanging="0"/>
        <w:jc w:val="both"/>
        <w:rPr/>
      </w:pPr>
      <w:r>
        <w:rPr/>
        <w:t xml:space="preserve">ACTIVIDADES FORMATIVAS/MOVILIDAD </w:t>
      </w:r>
    </w:p>
    <w:tbl>
      <w:tblPr>
        <w:tblW w:w="99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680" w:hRule="atLeast"/>
        </w:trPr>
        <w:tc>
          <w:tcPr>
            <w:tcW w:w="995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8"/>
                <w:szCs w:val="28"/>
                <w:u w:val="single"/>
              </w:rPr>
              <w:t>P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onenc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8"/>
                <w:szCs w:val="28"/>
                <w:u w:val="single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single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pacing w:val="2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single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spacing w:val="1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8"/>
                <w:szCs w:val="28"/>
                <w:u w:val="single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eun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8"/>
                <w:szCs w:val="28"/>
                <w:u w:val="single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ó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single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spacing w:val="2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w w:val="102"/>
                <w:sz w:val="28"/>
                <w:szCs w:val="28"/>
                <w:u w:val="single"/>
              </w:rPr>
              <w:t>C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02"/>
                <w:sz w:val="28"/>
                <w:szCs w:val="28"/>
                <w:u w:val="single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w w:val="102"/>
                <w:sz w:val="28"/>
                <w:szCs w:val="28"/>
                <w:u w:val="single"/>
              </w:rPr>
              <w:t>en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02"/>
                <w:sz w:val="28"/>
                <w:szCs w:val="28"/>
                <w:u w:val="single"/>
              </w:rPr>
              <w:t>tíf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w w:val="102"/>
                <w:sz w:val="28"/>
                <w:szCs w:val="28"/>
                <w:u w:val="single"/>
              </w:rPr>
              <w:t>c</w:t>
            </w:r>
            <w:r>
              <w:rPr>
                <w:rFonts w:eastAsia="Arial" w:cs="Times New Roman" w:ascii="Times New Roman" w:hAnsi="Times New Roman"/>
                <w:b/>
                <w:bCs/>
                <w:w w:val="102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TIPO: </w:t>
            </w:r>
          </w:p>
          <w:p>
            <w:pPr>
              <w:pStyle w:val="Normal"/>
              <w:spacing w:lineRule="auto" w:line="240" w:before="0" w:after="0"/>
              <w:ind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ongres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E LA ACTIV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pacing w:val="3"/>
                <w:sz w:val="24"/>
                <w:szCs w:val="24"/>
              </w:rPr>
              <w:t>Ponencia en Reunión Científica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FICACIÓ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 dí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AS PREVISTAS: </w:t>
            </w:r>
          </w:p>
          <w:p>
            <w:pPr>
              <w:pStyle w:val="Normal"/>
              <w:spacing w:lineRule="auto" w:line="240" w:before="0" w:after="0"/>
              <w:ind w:right="401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40 hor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IFIC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2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u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íf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v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en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d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íf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q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 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va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 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u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 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 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 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 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d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2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EVE DESCRIPCIÓN DE LA ACTIVIDAD 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b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á 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n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un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se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52" w:before="0" w:after="0"/>
              <w:ind w:right="46" w:hanging="0"/>
              <w:jc w:val="both"/>
              <w:rPr>
                <w:rFonts w:ascii="Times New Roman" w:hAnsi="Times New Roman" w:eastAsia="Arial" w:cs="Times New Roman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ind w:left="479" w:right="-2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ecu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ponen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52" w:before="8" w:after="0"/>
              <w:ind w:left="839" w:right="49" w:hanging="3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n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ó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ind w:left="479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i/>
                <w:spacing w:val="1"/>
                <w:sz w:val="24"/>
                <w:szCs w:val="24"/>
              </w:rPr>
              <w:t>it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i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nda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52" w:before="8" w:after="0"/>
              <w:ind w:left="839" w:right="48" w:hanging="3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é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h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cong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o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ind w:left="479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right="6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right="6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right="6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S DE APRENDIZAJE</w:t>
            </w:r>
          </w:p>
          <w:p>
            <w:pPr>
              <w:pStyle w:val="Normal"/>
              <w:spacing w:lineRule="auto" w:line="240" w:before="8" w:after="0"/>
              <w:ind w:right="5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13" w:after="0"/>
              <w:ind w:right="6691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u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íf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c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52" w:before="0" w:after="0"/>
              <w:ind w:left="839" w:right="49" w:hanging="36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q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ecu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b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ch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7" w:before="0" w:after="0"/>
              <w:ind w:left="839" w:right="48" w:hanging="36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q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Arial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íf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s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ga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ón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7" w:before="0" w:after="0"/>
              <w:ind w:left="839" w:right="48" w:hanging="36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q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d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d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nd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7" w:before="0" w:after="0"/>
              <w:ind w:left="839" w:right="46" w:hanging="3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q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v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f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e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n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n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7" w:before="0" w:after="0"/>
              <w:ind w:left="839" w:right="48" w:hanging="36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2" w:before="0" w:after="0"/>
              <w:ind w:right="49" w:firstLine="12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UAS DE IMPARTICIÓN</w:t>
            </w:r>
          </w:p>
          <w:p>
            <w:pPr>
              <w:pStyle w:val="Normal"/>
              <w:spacing w:lineRule="auto" w:line="240" w:before="8" w:after="0"/>
              <w:ind w:right="6014" w:hanging="0"/>
              <w:jc w:val="both"/>
              <w:rPr>
                <w:rFonts w:ascii="Times New Roman" w:hAnsi="Times New Roman" w:eastAsia="Arial" w:cs="Times New Roman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n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usk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/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g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é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8" w:after="0"/>
              <w:ind w:right="6014" w:hanging="0"/>
              <w:jc w:val="both"/>
              <w:rPr>
                <w:rFonts w:ascii="Times New Roman" w:hAnsi="Times New Roman" w:eastAsia="Arial" w:cs="Times New Roman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AS ACLARACIONES</w:t>
            </w:r>
          </w:p>
          <w:p>
            <w:pPr>
              <w:pStyle w:val="Normal"/>
              <w:spacing w:lineRule="auto" w:line="240" w:before="8" w:after="0"/>
              <w:ind w:right="4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f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h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y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ng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n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en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ón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1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b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ñ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b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ñ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.</w:t>
            </w:r>
          </w:p>
          <w:p>
            <w:pPr>
              <w:pStyle w:val="Normal"/>
              <w:spacing w:lineRule="exact" w:line="240" w:before="1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IMIENTOS DE CONTROL DE LA ACTIVIDAD</w:t>
            </w:r>
          </w:p>
          <w:p>
            <w:pPr>
              <w:pStyle w:val="Normal"/>
              <w:spacing w:lineRule="auto" w:line="240" w:before="13" w:after="0"/>
              <w:ind w:right="6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pons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seg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ol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gab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52" w:before="13" w:after="0"/>
              <w:ind w:right="67" w:hanging="0"/>
              <w:jc w:val="both"/>
              <w:rPr>
                <w:rFonts w:ascii="Arial" w:hAnsi="Arial" w:eastAsia="Arial" w:cs="Arial"/>
                <w:w w:val="102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37" w:before="0" w:after="0"/>
              <w:ind w:left="479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if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ng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52" w:before="74" w:after="0"/>
              <w:ind w:left="839" w:right="48" w:hanging="3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í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bu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é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UACIONES Y CRITERIOS DE MOVILIDAD </w:t>
            </w:r>
          </w:p>
          <w:p>
            <w:pPr>
              <w:pStyle w:val="Normal"/>
              <w:spacing w:lineRule="auto" w:line="240" w:before="13" w:after="0"/>
              <w:ind w:right="46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e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li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ú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ti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po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pons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e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poy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o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Arial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yu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voc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d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11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b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 xml:space="preserve">lo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ñ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b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ñ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.</w:t>
            </w:r>
          </w:p>
          <w:p>
            <w:pPr>
              <w:pStyle w:val="Normal"/>
              <w:spacing w:lineRule="exact" w:line="240" w:before="11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Calibri"/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3139440" cy="9537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ind w:left="-709" w:right="567" w:hanging="0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CTIVIDADES FORMATIVAS DEL PROGRAMA DE DOCTORADO (OPCIONALES)</w:t>
    </w:r>
  </w:p>
  <w:p>
    <w:pPr>
      <w:pStyle w:val="Normal"/>
      <w:spacing w:lineRule="auto" w:line="240" w:before="0" w:after="0"/>
      <w:ind w:left="-709" w:right="-568" w:hanging="0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9:00Z</dcterms:created>
  <dc:creator>bczresab</dc:creator>
  <dc:description/>
  <cp:keywords/>
  <dc:language>en-US</dc:language>
  <cp:lastModifiedBy>Usuario</cp:lastModifiedBy>
  <cp:lastPrinted>2013-06-27T11:55:00Z</cp:lastPrinted>
  <dcterms:modified xsi:type="dcterms:W3CDTF">2013-06-28T07:29:00Z</dcterms:modified>
  <cp:revision>2</cp:revision>
  <dc:subject/>
  <dc:title/>
</cp:coreProperties>
</file>