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 xml:space="preserve">UNIBERTSITATE MASTERRA: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ab/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Jauna/andreak:.…………………………………………………………………………………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b/>
          <w:sz w:val="22"/>
        </w:rPr>
        <w:t>SAILEKO</w:t>
      </w:r>
      <w:r>
        <w:rPr>
          <w:rFonts w:cs="EHUSans" w:ascii="EHUSans" w:hAnsi="EHUSans"/>
          <w:sz w:val="22"/>
        </w:rPr>
        <w:t xml:space="preserve"> zuzendari akademikoa (masterreko irakaskuntzetan parte hartu EZ duena):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EHUSans" w:ascii="EHUSans" w:hAnsi="EHUSans"/>
                <w:sz w:val="22"/>
              </w:rPr>
              <w:t>SAILA:</w:t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2"/>
        </w:rPr>
        <w:t>ZIURTATZEN DU:</w:t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Kontseiluaren bileran, ……………………………………… egina, hau erabaki zen, masterreko hurrengo irakasgaien irakaskuntza erantzukizuna bere gain hartze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………</w:t>
      </w:r>
      <w:r>
        <w:rPr>
          <w:rFonts w:cs="EHUSans" w:ascii="EHUSans" w:hAnsi="EHUSans"/>
          <w:sz w:val="22"/>
        </w:rPr>
        <w:t>..(e)n, ………(e)ko …………………….…..(e)ren ……….(e)an.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Sin.: Saileko zuzendaria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870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6:00Z</dcterms:created>
  <dc:creator>Usuario</dc:creator>
  <dc:description/>
  <dc:language>en-US</dc:language>
  <cp:lastModifiedBy>bczfufel</cp:lastModifiedBy>
  <cp:lastPrinted>2010-12-22T09:17:00Z</cp:lastPrinted>
  <dcterms:modified xsi:type="dcterms:W3CDTF">2022-03-03T10:46:00Z</dcterms:modified>
  <cp:revision>2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