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UNIBERTSITATE MASTERRA: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ab/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Jauna/andreak: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b/>
          <w:sz w:val="22"/>
        </w:rPr>
        <w:t>SAILEKO</w:t>
      </w:r>
      <w:r>
        <w:rPr>
          <w:rFonts w:cs="EHUSans" w:ascii="EHUSans" w:hAnsi="EHUSans"/>
          <w:sz w:val="22"/>
        </w:rPr>
        <w:t xml:space="preserve"> idazkari akademikoa (masterreko irakaskuntzetan parte hartu duena)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EHUSans" w:ascii="EHUSans" w:hAnsi="EHUSans"/>
                <w:sz w:val="22"/>
              </w:rPr>
              <w:t>SAILA: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2"/>
        </w:rPr>
        <w:t>ZIURTATZEN DU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Kontseiluaren bileran, ……………………………………… egina, hau erabaki zen, masterreko hurrengo irakasgaien irakaskuntza erantzukizuna bere gain hartze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………</w:t>
      </w:r>
      <w:r>
        <w:rPr>
          <w:rFonts w:cs="EHUSans" w:ascii="EHUSans" w:hAnsi="EHUSans"/>
          <w:sz w:val="22"/>
        </w:rPr>
        <w:t>..(e)n, ………(e)ko …………………….…..(e)ren ……….(e)an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Sin.: Saileko idazkaria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5:00Z</dcterms:created>
  <dc:creator>Usuario</dc:creator>
  <dc:description/>
  <dc:language>en-US</dc:language>
  <cp:lastModifiedBy>bczfufel</cp:lastModifiedBy>
  <cp:lastPrinted>2010-12-22T09:17:00Z</cp:lastPrinted>
  <dcterms:modified xsi:type="dcterms:W3CDTF">2022-03-03T10:45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