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 xml:space="preserve">MASTER UNIVERSITARIO EN: </w:t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Don/Dña.…………………………………………………………………………………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 xml:space="preserve">Secretario/a Académico/a del </w:t>
      </w:r>
      <w:r>
        <w:rPr>
          <w:rFonts w:cs="EHUSans" w:ascii="EHUSans" w:hAnsi="EHUSans"/>
          <w:b/>
          <w:sz w:val="22"/>
        </w:rPr>
        <w:t xml:space="preserve">DEPARTAMENTO </w:t>
      </w:r>
      <w:r>
        <w:rPr>
          <w:rFonts w:cs="EHUSans" w:ascii="EHUSans" w:hAnsi="EHUSans"/>
          <w:sz w:val="22"/>
        </w:rPr>
        <w:t>(participante en las enseñanzas del máster):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>Departamento:</w:t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CERTIFICA QUE:</w:t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En la reunión del Consejo celebrada el día……………….………, se acordó asumir la responsabilidad docente de las siguientes asignaturas del Máste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>En……, a……de…………………….…..de……….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>Fdo.: El/la Secretario/a del Departamento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870" cy="808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4:00Z</dcterms:created>
  <dc:creator>Usuario</dc:creator>
  <dc:description/>
  <dc:language>en-US</dc:language>
  <cp:lastModifiedBy>bczfufel</cp:lastModifiedBy>
  <cp:lastPrinted>2010-12-22T09:17:00Z</cp:lastPrinted>
  <dcterms:modified xsi:type="dcterms:W3CDTF">2022-03-03T10:44:00Z</dcterms:modified>
  <cp:revision>2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