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MASTER UNIVERSITARIO EN: 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Don/Dña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 xml:space="preserve">Secretario/a Académico/a del </w:t>
      </w:r>
      <w:r>
        <w:rPr>
          <w:rFonts w:cs="EHUSans" w:ascii="EHUSans" w:hAnsi="EHUSans"/>
          <w:b/>
          <w:sz w:val="22"/>
        </w:rPr>
        <w:t>CENTRO</w:t>
      </w:r>
      <w:r>
        <w:rPr>
          <w:rFonts w:cs="EHUSans" w:ascii="EHUSans" w:hAnsi="EHUSans"/>
          <w:sz w:val="22"/>
        </w:rPr>
        <w:t>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CERTIFICA QUE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 la reunión de la Junta celebrada el día……………….………, se acordó aprobar la propuesta del Máster Universitario, en los términos que constan en la Memoria adjunta y  (solamente en caso de nueva propuesta) proceder al nombramiento de la Comisión Académica del Máster sigui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Presidente: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Vocal: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Vocal: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Vocal:</w:t>
            </w:r>
          </w:p>
        </w:tc>
      </w:tr>
    </w:tbl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Así mismo, acuerda autorizar la utilización de las infraestructuras del Centro para la docencia del Máster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En……, a……de…………………….…..de………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Fdo.: El/la Secretario/a del Centro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9:00Z</dcterms:created>
  <dc:creator>Usuario</dc:creator>
  <dc:description/>
  <dc:language>en-US</dc:language>
  <cp:lastModifiedBy>bczfufel</cp:lastModifiedBy>
  <cp:lastPrinted>2010-12-22T09:17:00Z</cp:lastPrinted>
  <dcterms:modified xsi:type="dcterms:W3CDTF">2022-03-03T10:39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