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 _______ de ____ de 202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ARTURO JAURETCH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D80A3"/>
          <w:sz w:val="32"/>
          <w:szCs w:val="32"/>
        </w:rPr>
        <w:t>FORMATO DE EQUIVALENCIA DE MATERIAS</w:t>
        <w:br/>
        <w:t>A CURSAR EN MOVILID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30480</wp:posOffset>
                </wp:positionV>
                <wp:extent cx="413575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90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5.65pt;height:17.25pt;mso-wrap-distance-left:9.05pt;mso-wrap-distance-right:9.05pt;mso-wrap-distance-top:0pt;mso-wrap-distance-bottom:0pt;margin-top:2.4pt;mso-position-vertical-relative:text;margin-left:95.25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y Apellid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3655</wp:posOffset>
                </wp:positionV>
                <wp:extent cx="481203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190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8.9pt;height:17.25pt;mso-wrap-distance-left:9.05pt;mso-wrap-distance-right:9.05pt;mso-wrap-distance-top:0pt;mso-wrap-distance-bottom:0pt;margin-top:2.65pt;mso-position-vertical-relative:text;margin-left:42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rer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80"/>
        <w:gridCol w:w="2400"/>
        <w:gridCol w:w="2400"/>
      </w:tblGrid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versidad Nacional Arturo Jauretch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s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348615</wp:posOffset>
                </wp:positionV>
                <wp:extent cx="2132330" cy="38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in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0.3pt;mso-wrap-distance-left:9.05pt;mso-wrap-distance-right:9.05pt;mso-wrap-distance-top:0pt;mso-wrap-distance-bottom:0pt;margin-top:27.4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ordin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348615</wp:posOffset>
                </wp:positionV>
                <wp:extent cx="21323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dad de Asuntos Estudian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0.3pt;mso-wrap-distance-left:9.05pt;mso-wrap-distance-right:9.05pt;mso-wrap-distance-top:0pt;mso-wrap-distance-bottom:0pt;margin-top:27.45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or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dad de Asuntos Estudian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14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20"/>
        <w:szCs w:val="20"/>
      </w:rPr>
      <w:t>Av. Calchaquí 6200 | Florencio Varela (1888) | Provincia de Buenos Aires | Argentina</w:t>
      <w:br/>
      <w:t>Conmutador: +54 11 4275 6100 | www.unaj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Century Schoolbook" w:hAnsi="Century Schoolbook" w:cs="Century Schoolbook"/>
        <w:sz w:val="18"/>
        <w:szCs w:val="18"/>
        <w:lang w:val="en-US" w:eastAsia="en-US"/>
      </w:rPr>
    </w:pPr>
    <w:r>
      <w:rPr>
        <w:rFonts w:cs="Century Schoolbook" w:ascii="Century Schoolbook" w:hAnsi="Century Schoolbook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/>
      <w:ind w:firstLine="709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J3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8:00Z</dcterms:created>
  <dc:creator>CONEAU</dc:creator>
  <dc:description/>
  <cp:keywords/>
  <dc:language>en-US</dc:language>
  <cp:lastModifiedBy>Tamara LAVIÑA</cp:lastModifiedBy>
  <cp:lastPrinted>2010-09-01T17:29:00Z</cp:lastPrinted>
  <dcterms:modified xsi:type="dcterms:W3CDTF">2020-02-03T14:58:00Z</dcterms:modified>
  <cp:revision>2</cp:revision>
  <dc:subject/>
  <dc:title>“2010 - Año del Bicentenario de la Revolución de Mayo”</dc:title>
</cp:coreProperties>
</file>