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Autorización de Ingreso al Paí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 la Carre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4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rera o Curso a realizar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raci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>Inicio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>Duració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quiere Idioma Españo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tegoría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MERCOSUR – ESTUDIOS PARCIA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os Personales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ellidos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mbres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xo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micilio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gar de Residencia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cha de Nacimiento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tado Civ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cionalidad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ís de Nacimiento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úmero de Pasaporte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ulado de Visación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nde gestiona la Visa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Usuario</dc:creator>
  <dc:description/>
  <dc:language>en-US</dc:language>
  <cp:lastModifiedBy>Usuario</cp:lastModifiedBy>
  <dcterms:modified xsi:type="dcterms:W3CDTF">2019-11-13T12:46:00Z</dcterms:modified>
  <cp:revision>1</cp:revision>
  <dc:subject/>
  <dc:title/>
</cp:coreProperties>
</file>