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9195" cy="44253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La Facultad de Medicina esta en la calle Paraguay 2155 – cuando entran se encuentran con el Aula Magna, hay escaleras al costado de la misma. Mirando el Aula Magna dirigirse a las escaleras de la derecha. Subir un piso, traspasar la puerta de hierro grande; justo al costado se encuentra Secretaría de Relaciones Internacionales (la puerta a la misma se encuentra pasando la puerta de vidrio hacia la izquierda)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21:00Z</dcterms:created>
  <dc:creator>Usuario</dc:creator>
  <dc:description/>
  <dc:language>en-US</dc:language>
  <cp:lastModifiedBy>Usuario</cp:lastModifiedBy>
  <dcterms:modified xsi:type="dcterms:W3CDTF">2018-10-10T14:21:00Z</dcterms:modified>
  <cp:revision>2</cp:revision>
  <dc:subject/>
  <dc:title/>
</cp:coreProperties>
</file>