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UD DE AUTORIZACIÓN DEL VICERRECTORADO DE EUSKERA Y PLURILINGÜ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ARA LA IMPARTICIÓN DE DOCENCIA EN IDIOMAS NO OFICI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2012-2013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Datos del Centro/Departamento: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01"/>
      </w:tblGrid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l centr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l departament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Datos de la asignatura: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89"/>
        <w:gridCol w:w="1240"/>
        <w:gridCol w:w="1340"/>
        <w:gridCol w:w="1371"/>
        <w:gridCol w:w="129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/Grad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la titulación/del Grad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la asignatura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trimestre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signatura (en castellano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sign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el idioma de impartición)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 de impartición (marcar X)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é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é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má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se va impartir de manera AGRUPADA en otras titulaciones o Grados, indicar los mismos datos para el resto de asignaturas agrupadas en la asignatura de destino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440"/>
        <w:gridCol w:w="1441"/>
        <w:gridCol w:w="1441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/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la titulación/del Grad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la asignatura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signatura (en castellano)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signatura (en el idioma de impartición)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440"/>
        <w:gridCol w:w="1441"/>
        <w:gridCol w:w="1441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/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la titulación/del Grad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la asignatura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signatura (en castellano)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signatura (en el idioma de impartición)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tos del/ de la (de los/as) docente(s)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85"/>
        <w:gridCol w:w="283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créditos que impartirá de esta asignatur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créditos que impartirá de esta asignatur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créditos que impartirá de esta asignatur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créditos que impartirá de esta asignatura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scripción de la asignatura a un bloqu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 forma parte de un bloque (si es así, marcar X)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parte de un bloque de curso (si es así, marcar X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umerar las asignaturas que forman parte del bloque de curs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parte de un bloque de contenido (si es así, marcar X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umerar las asignaturas que forman parte del </w:t>
            </w:r>
            <w:r>
              <w:rPr>
                <w:rFonts w:cs="Arial" w:ascii="Arial" w:hAnsi="Arial"/>
                <w:sz w:val="18"/>
              </w:rPr>
              <w:t>bloque de contenid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969"/>
      </w:tblGrid>
      <w:tr>
        <w:trPr>
          <w:trHeight w:val="1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Calibri" w:hAnsi="Calibri"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Arial" w:ascii="Calibri" w:hAnsi="Calibri"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18"/>
                <w:szCs w:val="18"/>
              </w:rPr>
              <w:t xml:space="preserve"> del Consejo de Departa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lo del depar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Calibri" w:hAnsi="Calibri"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Arial" w:ascii="Calibri" w:hAnsi="Calibri"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18"/>
                <w:szCs w:val="18"/>
              </w:rPr>
              <w:t xml:space="preserve"> del cent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lo del cen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de Autorización del Vicerrectorado de Euskera y Plurilingüism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318"/>
            </w:tblGrid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VORABLE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FAVORABLE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674" w:footer="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nviar al Vicerrectorado de Euskera y Plurilingüismo por correo interno o vía e-mail: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rrio Sarriena s/n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48940 Leio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de Bizkai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pluriling@ehu.es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Wingdings" w:hAnsi="Wingdings" w:cs="Wingding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vveuskr@lg.ehu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8:00Z</dcterms:created>
  <dc:creator>Maria Jose Gutierrez</dc:creator>
  <dc:description/>
  <cp:keywords/>
  <dc:language>en-US</dc:language>
  <cp:lastModifiedBy>lgzmacam</cp:lastModifiedBy>
  <cp:lastPrinted>2011-12-27T12:54:00Z</cp:lastPrinted>
  <dcterms:modified xsi:type="dcterms:W3CDTF">2011-12-27T12:31:00Z</dcterms:modified>
  <cp:revision>23</cp:revision>
  <dc:subject/>
  <dc:title>INFORMACIÓN SOBRE SOLICITUD INFORMÁTICA QUE DEBERÁN RELLENAR LOS CENTROS QUE PARTICIPEN EN LA CONVOCATORIA IBP 2007</dc:title>
</cp:coreProperties>
</file>