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bCs/>
          <w:szCs w:val="20"/>
          <w:lang w:val="en-US" w:eastAsia="en-US"/>
        </w:rPr>
        <w:t>INFORMACIÓN DE SALUD</w:t>
      </w:r>
    </w:p>
    <w:p>
      <w:pPr>
        <w:pStyle w:val="TextBody"/>
        <w:spacing w:before="280" w:after="280"/>
        <w:rPr/>
      </w:pPr>
      <w:r>
        <w:rPr>
          <w:rFonts w:cs="Calibri" w:ascii="Calibri" w:hAnsi="Calibri"/>
          <w:bCs/>
          <w:spacing w:val="0"/>
          <w:sz w:val="20"/>
          <w:szCs w:val="20"/>
          <w:lang w:val="es-MX"/>
        </w:rPr>
        <w:t>Este formato deberá ser completado y firmado por el médico del estudiante. El médico no debe ser familiar del estudiante. En las respuestas afirmativas deberá incluirse una explicación detallada en el espacio correspondiente o en caso necesario adjuntar un informe detallado. La Universidad Anáhuac Mayab se reserva el derecho de solicitar información adicional. El estudiante y el padre/tutor también deberán firmar el presente documento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n-US"/>
        </w:rPr>
        <w:t>DATOS PERSONALES DEL ESTUDIA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2694"/>
      </w:tblGrid>
      <w:tr>
        <w:trPr/>
        <w:tc>
          <w:tcPr>
            <w:tcW w:w="20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completo:</w:t>
            </w:r>
          </w:p>
        </w:tc>
        <w:tc>
          <w:tcPr>
            <w:tcW w:w="8080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echa de nacimien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dd/mm/aaaa)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ugar de nacimien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cionalida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MX"/>
              </w:rPr>
              <w:t>Géner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culi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4_3362034847"/>
            <w:bookmarkStart w:id="1" w:name="__Fieldmark__4_3362034847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Femeni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5_3362034847"/>
            <w:bookmarkStart w:id="3" w:name="__Fieldmark__5_3362034847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ipo de Sangre:</w:t>
            </w:r>
          </w:p>
        </w:tc>
        <w:tc>
          <w:tcPr>
            <w:tcW w:w="3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>POR FAVOR ESPECIFIQUE SI EL ESTUDIANTE PADECE ALGUNA DE LAS SIGUIENTES ALERGI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4"/>
        <w:gridCol w:w="7513"/>
      </w:tblGrid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7_3362034847"/>
            <w:bookmarkStart w:id="5" w:name="__Fieldmark__7_3362034847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 PONGA EN RIESGO LA VIDA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9_3362034847"/>
            <w:bookmarkStart w:id="7" w:name="__Fieldmark__9_3362034847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ctos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1_3362034847"/>
            <w:bookmarkStart w:id="9" w:name="__Fieldmark__11_3362034847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cional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3_3362034847"/>
            <w:bookmarkStart w:id="11" w:name="__Fieldmark__13_3362034847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mentos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5_3362034847"/>
            <w:bookmarkStart w:id="13" w:name="__Fieldmark__15_3362034847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mentos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17_3362034847"/>
            <w:bookmarkStart w:id="15" w:name="__Fieldmark__17_3362034847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>POR FAVOR ESPECIFIQUE SI EL ESTUDIANTE PADECE ALGUNA DE LAS SIGUIENTES ENFERMEDAD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9"/>
        <w:gridCol w:w="5000"/>
        <w:gridCol w:w="461"/>
        <w:gridCol w:w="2552"/>
      </w:tblGrid>
      <w:tr>
        <w:trPr/>
        <w:tc>
          <w:tcPr>
            <w:tcW w:w="4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19_3362034847"/>
            <w:bookmarkStart w:id="17" w:name="__Fieldmark__19_3362034847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ma</w:t>
            </w:r>
          </w:p>
        </w:tc>
        <w:tc>
          <w:tcPr>
            <w:tcW w:w="5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0_3362034847"/>
            <w:bookmarkStart w:id="19" w:name="__Fieldmark__20_3362034847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perlipidemia</w:t>
            </w:r>
          </w:p>
        </w:tc>
      </w:tr>
      <w:tr>
        <w:trPr/>
        <w:tc>
          <w:tcPr>
            <w:tcW w:w="4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1_3362034847"/>
            <w:bookmarkStart w:id="21" w:name="__Fieldmark__21_3362034847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abetes</w:t>
            </w:r>
          </w:p>
        </w:tc>
        <w:tc>
          <w:tcPr>
            <w:tcW w:w="5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2_3362034847"/>
            <w:bookmarkStart w:id="23" w:name="__Fieldmark__22_3362034847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3_3362034847"/>
            <w:bookmarkStart w:id="25" w:name="__Fieldmark__23_3362034847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2</w:t>
            </w:r>
          </w:p>
        </w:tc>
        <w:tc>
          <w:tcPr>
            <w:tcW w:w="4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4_3362034847"/>
            <w:bookmarkStart w:id="27" w:name="__Fieldmark__24_3362034847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pilepsia o convulsiones</w:t>
            </w:r>
          </w:p>
        </w:tc>
      </w:tr>
      <w:tr>
        <w:trPr/>
        <w:tc>
          <w:tcPr>
            <w:tcW w:w="4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25_3362034847"/>
            <w:bookmarkStart w:id="29" w:name="__Fieldmark__25_3362034847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tra</w:t>
            </w:r>
          </w:p>
        </w:tc>
        <w:tc>
          <w:tcPr>
            <w:tcW w:w="5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27_3362034847"/>
            <w:bookmarkStart w:id="31" w:name="__Fieldmark__27_3362034847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Hipertensión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 xml:space="preserve">MEDICAMENTOS PRESCRITOS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2268"/>
        <w:gridCol w:w="2552"/>
      </w:tblGrid>
      <w:tr>
        <w:trPr/>
        <w:tc>
          <w:tcPr>
            <w:tcW w:w="49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28_3362034847"/>
            <w:bookmarkStart w:id="33" w:name="__Fieldmark__28_3362034847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Ninguno</w:t>
            </w:r>
          </w:p>
        </w:tc>
        <w:tc>
          <w:tcPr>
            <w:tcW w:w="5245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29_3362034847"/>
            <w:bookmarkStart w:id="35" w:name="__Fieldmark__29_3362034847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 Medicamentos adicionales espeficados en documento adjunto.</w:t>
            </w:r>
          </w:p>
        </w:tc>
      </w:tr>
      <w:tr>
        <w:trPr/>
        <w:tc>
          <w:tcPr>
            <w:tcW w:w="49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mbre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sis/Hor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mbre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sis/Hora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mbre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sis/Hora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El estudiante está autorizado para administrar sus medicamentos. </w:t>
            </w:r>
          </w:p>
        </w:tc>
        <w:tc>
          <w:tcPr>
            <w:tcW w:w="22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6_3362034847"/>
            <w:bookmarkStart w:id="37" w:name="__Fieldmark__36_3362034847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i</w:t>
            </w:r>
          </w:p>
        </w:tc>
        <w:tc>
          <w:tcPr>
            <w:tcW w:w="25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7_3362034847"/>
            <w:bookmarkStart w:id="39" w:name="__Fieldmark__37_3362034847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No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>EL ESTUDIANTE CUENTA CON LAS SIGUIENTES VACUNAS, POR FAVOR ESPECIFIQUE LA FECHA EXACT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7"/>
        <w:gridCol w:w="1505"/>
        <w:gridCol w:w="1615"/>
        <w:gridCol w:w="1418"/>
        <w:gridCol w:w="1417"/>
        <w:gridCol w:w="1560"/>
      </w:tblGrid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MX"/>
              </w:rPr>
              <w:t>VACUN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MX"/>
              </w:rPr>
              <w:t>SI</w:t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MX"/>
              </w:rPr>
              <w:t>DD/MM/AAAA</w:t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MX"/>
              </w:rPr>
              <w:t>DD/MM/AAAA</w:t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MX"/>
              </w:rPr>
              <w:t>DD/MM/AAAA</w:t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MX"/>
              </w:rPr>
              <w:t>DD/MM/AAAA</w:t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MX"/>
              </w:rPr>
              <w:t>DD/MM/AAAA</w:t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mpión 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8_3362034847"/>
            <w:bookmarkStart w:id="41" w:name="__Fieldmark__38_3362034847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as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44_3362034847"/>
            <w:bookmarkStart w:id="43" w:name="__Fieldmark__44_3362034847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eol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50_3362034847"/>
            <w:bookmarkStart w:id="45" w:name="__Fieldmark__50_3362034847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fteri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56_3362034847"/>
            <w:bookmarkStart w:id="47" w:name="__Fieldmark__56_3362034847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tanos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62_3362034847"/>
            <w:bookmarkStart w:id="49" w:name="__Fieldmark__62_3362034847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omelitis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68_3362034847"/>
            <w:bookmarkStart w:id="51" w:name="__Fieldmark__68_3362034847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G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74_3362034847"/>
            <w:bookmarkStart w:id="53" w:name="__Fieldmark__74_3362034847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patitis 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80_3362034847"/>
            <w:bookmarkStart w:id="55" w:name="__Fieldmark__80_3362034847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patitis B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86_3362034847"/>
            <w:bookmarkStart w:id="57" w:name="__Fieldmark__86_3362034847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ingitis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92_3362034847"/>
            <w:bookmarkStart w:id="59" w:name="__Fieldmark__92_3362034847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ifoide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98_3362034847"/>
            <w:bookmarkStart w:id="61" w:name="__Fieldmark__98_3362034847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104_3362034847"/>
            <w:bookmarkStart w:id="63" w:name="__Fieldmark__104_3362034847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>¿ALGUNA VEZ HA SIDO HOSPITALIZADO EL ESTUDIANTE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0"/>
        <w:gridCol w:w="8452"/>
      </w:tblGrid>
      <w:tr>
        <w:trPr/>
        <w:tc>
          <w:tcPr>
            <w:tcW w:w="8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110_3362034847"/>
            <w:bookmarkStart w:id="65" w:name="__Fieldmark__110_3362034847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i</w:t>
            </w:r>
          </w:p>
        </w:tc>
        <w:tc>
          <w:tcPr>
            <w:tcW w:w="8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111_3362034847"/>
            <w:bookmarkStart w:id="67" w:name="__Fieldmark__111_3362034847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84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n caso afirmativo, por favor especifique la fecha, diagnóstico y el resultado de cada incidente.</w:t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 xml:space="preserve">¿EXISTE ALGÚN HISTORIAL O EVIDENCIA ACTUAL DE ALGÚN TIOP DE DESORDEN EMOCIONAL, NERVIOSO O ALIMENTICIO DEL ESTUDIANTE?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0"/>
        <w:gridCol w:w="8452"/>
      </w:tblGrid>
      <w:tr>
        <w:trPr/>
        <w:tc>
          <w:tcPr>
            <w:tcW w:w="8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113_3362034847"/>
            <w:bookmarkStart w:id="69" w:name="__Fieldmark__113_3362034847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i</w:t>
            </w:r>
          </w:p>
        </w:tc>
        <w:tc>
          <w:tcPr>
            <w:tcW w:w="8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114_3362034847"/>
            <w:bookmarkStart w:id="71" w:name="__Fieldmark__114_3362034847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84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n caso afirmativo, favor de adjuntar en sobre cerrado un reporte.</w:t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Cs/>
          <w:spacing w:val="0"/>
          <w:sz w:val="20"/>
          <w:szCs w:val="20"/>
          <w:lang w:val="es-MX"/>
        </w:rPr>
      </w:r>
    </w:p>
    <w:p>
      <w:pPr>
        <w:pStyle w:val="TextBody"/>
        <w:spacing w:before="60" w:after="60"/>
        <w:rPr>
          <w:rFonts w:ascii="Calibri" w:hAnsi="Calibri" w:cs="Calibri"/>
          <w:bCs/>
          <w:i/>
          <w:i/>
          <w:spacing w:val="0"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pacing w:val="0"/>
          <w:sz w:val="20"/>
          <w:szCs w:val="20"/>
          <w:lang w:val="es-MX"/>
        </w:rPr>
        <w:t xml:space="preserve">Nota: Vivir en otro país puede ser estresante. Favor de evaluar la salud y tratamiento del estudiante conjuntamente con su habilidad de manejar esta adaptación. </w:t>
      </w:r>
    </w:p>
    <w:p>
      <w:pPr>
        <w:pStyle w:val="TextBody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 xml:space="preserve">¿EXISTE ALGUNA LIMITACIÓN O RESTRICCIÓN EN LAS ACTIVIDADES Y/O DEPORTES QUE EL ESTUDIANTE PUEDA REALIZAR, O ALGUNA INFORMACIÓN MÉDICA QUE DEBA SER CONSIDERADA POR LA UNIVERSIDAD ANÁHUAC MAYAB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0"/>
        <w:gridCol w:w="8452"/>
      </w:tblGrid>
      <w:tr>
        <w:trPr/>
        <w:tc>
          <w:tcPr>
            <w:tcW w:w="8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115_3362034847"/>
            <w:bookmarkStart w:id="73" w:name="__Fieldmark__115_3362034847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Si</w:t>
            </w:r>
          </w:p>
        </w:tc>
        <w:tc>
          <w:tcPr>
            <w:tcW w:w="8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116_3362034847"/>
            <w:bookmarkStart w:id="75" w:name="__Fieldmark__116_3362034847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84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En caso afirmativo, por favor explique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MX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MX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  <w:b/>
          <w:b/>
          <w:bCs/>
          <w:i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MX"/>
        </w:rPr>
        <w:t>DATOS DEL CONTACTO EN CASO DE EMERGENCIA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101"/>
      </w:tblGrid>
      <w:tr>
        <w:trPr/>
        <w:tc>
          <w:tcPr>
            <w:tcW w:w="11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:</w:t>
            </w:r>
          </w:p>
        </w:tc>
        <w:tc>
          <w:tcPr>
            <w:tcW w:w="9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Parentesc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ción:</w:t>
            </w:r>
          </w:p>
        </w:tc>
        <w:tc>
          <w:tcPr>
            <w:tcW w:w="9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éfono:</w:t>
            </w:r>
          </w:p>
        </w:tc>
        <w:tc>
          <w:tcPr>
            <w:tcW w:w="9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  <w:spacing w:val="20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20"/>
                <w:szCs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Yo, el suscrito, certifico que he realizado un examen físico completo del estudiante y que toda la información médica reciente y relevante ha sido incluida en este documento, y que el estudiante es capaz de realizar sus estudios en el extranjero, en virtud de que no presenta ninguna enfermedad infectocontagiosa, o evidencia de abuso de sustancias o enfermedad mental algun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Estoy consciente de que la omisión de información médica pudiera ser perjudicial para la salud del estudiante y como consecuencia </w:t>
      </w:r>
      <w:r>
        <w:rPr>
          <w:rFonts w:cs="Calibri" w:ascii="Calibri" w:hAnsi="Calibri"/>
          <w:sz w:val="20"/>
          <w:szCs w:val="20"/>
        </w:rPr>
        <w:t>el alumno podría ser enviado a casa.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080"/>
        <w:gridCol w:w="2977"/>
      </w:tblGrid>
      <w:tr>
        <w:trPr>
          <w:trHeight w:val="251" w:hRule="atLeast"/>
        </w:trPr>
        <w:tc>
          <w:tcPr>
            <w:tcW w:w="10173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s-MX"/>
              </w:rPr>
              <w:t>Fecha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/>
              </w:rPr>
              <w:t xml:space="preserve"> del 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s-MX"/>
              </w:rPr>
              <w:t>examen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s-MX"/>
              </w:rPr>
              <w:t>médico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</w:rPr>
              <w:t>______________________</w:t>
            </w:r>
          </w:p>
        </w:tc>
        <w:tc>
          <w:tcPr>
            <w:tcW w:w="29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n-US"/>
              </w:rPr>
              <w:t xml:space="preserve">Nombre del médico </w:t>
            </w:r>
          </w:p>
        </w:tc>
        <w:tc>
          <w:tcPr>
            <w:tcW w:w="3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n-US"/>
              </w:rPr>
              <w:t>Firma</w:t>
            </w:r>
          </w:p>
        </w:tc>
        <w:tc>
          <w:tcPr>
            <w:tcW w:w="29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Sello</w:t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pacing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s-MX"/>
              </w:rPr>
              <w:t xml:space="preserve">Nombre y dirección de la Institució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(dd/mm/aaaa)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E-mail</w:t>
            </w:r>
          </w:p>
        </w:tc>
        <w:tc>
          <w:tcPr>
            <w:tcW w:w="3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Teléfono</w:t>
            </w:r>
          </w:p>
        </w:tc>
        <w:tc>
          <w:tcPr>
            <w:tcW w:w="29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Fech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Las firmas del padre/tutor y del estudiante a continuación, confirman que la información en este certificado médico es correcta y está completa. La omisión  de información médica pudiera ser perjudicial para la salud del estudiante y como consecuencia </w:t>
      </w:r>
      <w:r>
        <w:rPr>
          <w:rFonts w:cs="Calibri" w:ascii="Calibri" w:hAnsi="Calibri"/>
          <w:sz w:val="20"/>
          <w:szCs w:val="20"/>
        </w:rPr>
        <w:t>el alumno podría ser enviado a cas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67" w:hRule="atLeast"/>
        </w:trPr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_____________________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  <w:t>(dd/mm/aaaa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  <w:t>(Nombre y firma del estudiante)</w:t>
            </w:r>
            <w:r/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_____________________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  <w:t>(dd/mm/aaaa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  <w:t>(Nombre y firma del padre/tutor)</w:t>
            </w:r>
            <w:r/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 xml:space="preserve">Fecha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76" w:name="Texto31"/>
      <w:bookmarkStart w:id="77" w:name="Texto31"/>
      <w:bookmarkEnd w:id="77"/>
    </w:p>
    <w:p>
      <w:pPr>
        <w:pStyle w:val="TextBody"/>
        <w:rPr>
          <w:rFonts w:ascii="Calibri" w:hAnsi="Calibri" w:cs="Calibri"/>
          <w:sz w:val="20"/>
          <w:szCs w:val="20"/>
        </w:rPr>
      </w:pPr>
      <w:bookmarkStart w:id="78" w:name="Texto31"/>
      <w:bookmarkEnd w:id="78"/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rPr>
          <w:rFonts w:ascii="Calibri" w:hAnsi="Calibri" w:cs="Calibri"/>
          <w:iCs/>
          <w:spacing w:val="20"/>
          <w:sz w:val="20"/>
          <w:szCs w:val="20"/>
        </w:rPr>
      </w:pPr>
      <w:r>
        <w:rPr>
          <w:rFonts w:cs="Calibri" w:ascii="Calibri" w:hAnsi="Calibri"/>
          <w:iCs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Humnst BT">
    <w:altName w:val="Segoe UI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ágina 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bookmarkStart w:id="79" w:name="OLE_LINK2"/>
    <w:bookmarkStart w:id="80" w:name="OLE_LINK1"/>
    <w:r>
      <w:rPr>
        <w:rFonts w:cs="Calibri" w:ascii="Calibri" w:hAnsi="Calibri"/>
        <w:sz w:val="20"/>
        <w:szCs w:val="20"/>
      </w:rPr>
      <w:drawing>
        <wp:inline distT="0" distB="0" distL="0" distR="0">
          <wp:extent cx="925830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9"/>
    <w:bookmarkEnd w:id="80"/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72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SmallGap" w:sz="24" w:space="1" w:color="000000"/>
      </w:pBdr>
      <w:spacing w:lineRule="auto" w:line="360"/>
      <w:jc w:val="center"/>
      <w:outlineLvl w:val="3"/>
    </w:pPr>
    <w:rPr>
      <w:rFonts w:ascii="ZapfHumnst BT;Segoe UI" w:hAnsi="ZapfHumnst BT;Segoe UI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ps">
    <w:name w:val="hps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iCs/>
      <w:spacing w:val="20"/>
      <w:sz w:val="22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7:00Z</dcterms:created>
  <dc:creator>RED UNIMAYAB</dc:creator>
  <dc:description/>
  <cp:keywords/>
  <dc:language>en-US</dc:language>
  <cp:lastModifiedBy>Itziar PEREZ</cp:lastModifiedBy>
  <dcterms:modified xsi:type="dcterms:W3CDTF">2020-03-02T11:17:00Z</dcterms:modified>
  <cp:revision>2</cp:revision>
  <dc:subject/>
  <dc:title>Dirección de Relaciones Académicas</dc:title>
</cp:coreProperties>
</file>