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759065</wp:posOffset>
                </wp:positionH>
                <wp:positionV relativeFrom="paragraph">
                  <wp:posOffset>-217805</wp:posOffset>
                </wp:positionV>
                <wp:extent cx="197358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788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EHUSans" w:hAnsi="EHUSans" w:cs="EHUSan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sz w:val="16"/>
                                <w:szCs w:val="16"/>
                              </w:rPr>
                              <w:t>Irakaskuntza orduak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bCs/>
                                <w:sz w:val="16"/>
                                <w:szCs w:val="16"/>
                              </w:rPr>
                              <w:t>(gutxienez: 8 ordu asteko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before="120" w:after="0"/>
                              <w:jc w:val="center"/>
                              <w:rPr>
                                <w:rFonts w:ascii="EHUSans" w:hAnsi="EHUSans" w:cs="EHUSan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sz w:val="16"/>
                                <w:szCs w:val="16"/>
                              </w:rPr>
                              <w:t>Horas semanales Docencia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EHUSans" w:hAnsi="EHUSans" w:cs="EHU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Cs/>
                                <w:sz w:val="16"/>
                                <w:szCs w:val="16"/>
                              </w:rPr>
                              <w:t>(mínimo: 8 horas/sem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5.4pt;height:69.2pt;mso-wrap-distance-left:9.05pt;mso-wrap-distance-right:9.05pt;mso-wrap-distance-top:0pt;mso-wrap-distance-bottom:0pt;margin-top:-17.1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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EHUSans" w:hAnsi="EHUSans" w:cs="EHUSan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b/>
                          <w:bCs/>
                          <w:sz w:val="16"/>
                          <w:szCs w:val="16"/>
                        </w:rPr>
                        <w:t>Irakaskuntza orduak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>
                          <w:rFonts w:cs="EHUSans" w:ascii="EHUSans" w:hAnsi="EHUSans"/>
                          <w:bCs/>
                          <w:sz w:val="16"/>
                          <w:szCs w:val="16"/>
                        </w:rPr>
                        <w:t>(gutxienez: 8 ordu asteko)</w:t>
                      </w:r>
                    </w:p>
                    <w:p>
                      <w:pPr>
                        <w:pStyle w:val="Normal"/>
                        <w:shd w:fill="FFFFCC" w:val="clear"/>
                        <w:spacing w:before="120" w:after="0"/>
                        <w:jc w:val="center"/>
                        <w:rPr>
                          <w:rFonts w:ascii="EHUSans" w:hAnsi="EHUSans" w:cs="EHUSan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b/>
                          <w:bCs/>
                          <w:sz w:val="16"/>
                          <w:szCs w:val="16"/>
                        </w:rPr>
                        <w:t>Horas semanales Docencia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EHUSans" w:hAnsi="EHUSans" w:cs="EHU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bCs/>
                          <w:sz w:val="16"/>
                          <w:szCs w:val="16"/>
                        </w:rPr>
                        <w:t>(mínimo: 8 horas/se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454"/>
        <w:gridCol w:w="4349"/>
        <w:gridCol w:w="1249"/>
        <w:gridCol w:w="1587"/>
        <w:gridCol w:w="1445"/>
        <w:gridCol w:w="2661"/>
        <w:gridCol w:w="1811"/>
      </w:tblGrid>
      <w:tr>
        <w:trPr/>
        <w:tc>
          <w:tcPr>
            <w:tcW w:w="932" w:type="dxa"/>
            <w:tcBorders>
              <w:top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4349" w:type="dxa"/>
            <w:tcBorders>
              <w:top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UPV/EHU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MULTILATERAL ENLIGHT</w:t>
            </w:r>
          </w:p>
        </w:tc>
        <w:tc>
          <w:tcPr>
            <w:tcW w:w="1249" w:type="dxa"/>
            <w:tcBorders>
              <w:top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1445" w:type="dxa"/>
            <w:tcBorders>
              <w:top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2661" w:type="dxa"/>
            <w:tcBorders>
              <w:top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1811" w:type="dxa"/>
            <w:tcBorders>
              <w:top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GOTTING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GB"/>
              </w:rPr>
            </w:pPr>
            <w:r>
              <w:rPr>
                <w:rFonts w:cs="EHUSans" w:ascii="EHUSans" w:hAnsi="EHUSans"/>
                <w:sz w:val="12"/>
                <w:szCs w:val="12"/>
                <w:lang w:val="en-GB"/>
              </w:rPr>
              <w:t>GEORG-AUGUST-UNIVERSITAT GOTTINGENSTIFTUNG OFFENTLICHEN RECHT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German / 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ELGICA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GENT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IT GEN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GB"/>
              </w:rPr>
            </w:pPr>
            <w:r>
              <w:rPr>
                <w:rFonts w:cs="EHUSans" w:ascii="EHUSans" w:hAnsi="EHUSans"/>
                <w:sz w:val="12"/>
                <w:szCs w:val="12"/>
                <w:lang w:val="en-GB"/>
              </w:rPr>
              <w:t>C1</w:t>
              <w:br/>
              <w:t>Language of Instruction 1: English</w:t>
              <w:br/>
              <w:t>Language of Instruction 2: Dutc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SLOVAQUI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K BRATISL0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GB"/>
              </w:rPr>
            </w:pPr>
            <w:r>
              <w:rPr>
                <w:rFonts w:cs="EHUSans" w:ascii="EHUSans" w:hAnsi="EHUSans"/>
                <w:sz w:val="12"/>
                <w:szCs w:val="12"/>
                <w:lang w:val="en-GB"/>
              </w:rPr>
              <w:t>UNIVERZITA KOMENSKEHO V BRATISLAVE / COMENIUS UNIVERSITY IN BRATISLAVA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STONI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EE TARTU02 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GB"/>
              </w:rPr>
            </w:pPr>
            <w:r>
              <w:rPr>
                <w:rFonts w:cs="EHUSans" w:ascii="EHUSans" w:hAnsi="EHUSans"/>
                <w:sz w:val="12"/>
                <w:szCs w:val="12"/>
                <w:lang w:val="en-GB"/>
              </w:rPr>
              <w:t>UNIVERSITY OF TARTU / TARTU ÜLIKOOL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GB"/>
              </w:rPr>
            </w:pPr>
            <w:r>
              <w:rPr>
                <w:rFonts w:cs="EHUSans" w:ascii="EHUSans" w:hAnsi="EHUSans"/>
                <w:sz w:val="12"/>
                <w:szCs w:val="12"/>
                <w:lang w:val="en-GB"/>
              </w:rPr>
              <w:t>B2</w:t>
              <w:br/>
              <w:t>Language of Instruction 1: French</w:t>
              <w:br/>
              <w:t>Language of Instruction 2: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RLAND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RLGALWAY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GB"/>
              </w:rPr>
            </w:pPr>
            <w:r>
              <w:rPr>
                <w:rFonts w:cs="EHUSans" w:ascii="EHUSans" w:hAnsi="EHUSans"/>
                <w:sz w:val="12"/>
                <w:szCs w:val="12"/>
                <w:lang w:val="en-GB"/>
              </w:rPr>
              <w:t>NATIONAL UNIVERSITY OF IRELAND GALWAY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GRONING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IJKSUNIVERSITEIT GRONINGE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GB"/>
              </w:rPr>
            </w:pPr>
            <w:r>
              <w:rPr>
                <w:rFonts w:cs="EHUSans" w:ascii="EHUSans" w:hAnsi="EHUSans"/>
                <w:sz w:val="12"/>
                <w:szCs w:val="12"/>
                <w:lang w:val="en-GB"/>
              </w:rPr>
              <w:t>C1</w:t>
              <w:br/>
              <w:t>Language of Instruction 1: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UECI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 UPPSALA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PPSALA UNIVERSITE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l fiel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163"/>
        <w:gridCol w:w="3505"/>
        <w:gridCol w:w="989"/>
        <w:gridCol w:w="1872"/>
        <w:gridCol w:w="1131"/>
        <w:gridCol w:w="1854"/>
        <w:gridCol w:w="3991"/>
      </w:tblGrid>
      <w:tr>
        <w:trPr/>
        <w:tc>
          <w:tcPr>
            <w:tcW w:w="101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350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EHUSans" w:hAnsi="EHUSans"/>
                <w:color w:val="000000"/>
                <w:sz w:val="22"/>
                <w:szCs w:val="22"/>
              </w:rPr>
              <w:t>ESC. DE INGENIERIA DE BILBAO</w:t>
            </w:r>
          </w:p>
        </w:tc>
        <w:tc>
          <w:tcPr>
            <w:tcW w:w="98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EHUSans" w:hAnsi="EHUSans" w:cs="EHUSans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AACHEN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HEINISCH WESTFAELISCHE TECHNISCHE HOCHSCHULE AACHE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 / 52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/ 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though the language of instruction is generally German, for the Teaching Staff Mobility the language of instruction might also be a C1 – C2 level of English.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0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EUTH HOCHSCHULE FUER TECHNIK BERLIN - UNIVERSITY OF APPLIED SCIENC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C1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INGEN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ACHHOCHSCHULE BINGEN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rman B2</w:t>
              <w:br/>
              <w:t>English B2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CLAUSTH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UNIVERSITÄT CLAUSTHAL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DEGGEND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HOCHSCHULE DEGGENDORF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German</w:t>
              <w:br/>
              <w:t>Language of Instruction 1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DORTMUN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DORTMUND / UNIVERSITY OF APPLIED SCIENCES DORTMUND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2 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DORTMUN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DORTMUND / UNIVERSITY OF APPLIED SCIENCES DORTMUND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EMDEN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EMDEN/LEER</w:t>
              <w:br/>
              <w:t>UNIVERSITY OF APPLIED SCIENCES EMDEN/LEER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EMDEN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EMDEN/LEER</w:t>
              <w:br/>
              <w:t>UNIVERSITY OF APPLIED SCIENCES EMDEN/LEER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 days to 2 months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FREIBUR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BERT-LUDWIGS-UNIVERSITÄT FREIBURG IM BREISGAU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HAMBURG0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APPLIED SCIENCES HAMBURG / HOCHSCHULE FÜR ANGEWANDTE WISSENSCHAFTEN HAMBURG ( HAW 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--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HEIDELB0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RH UNIVERSITY HEIDELBERG / SRH HOCHSCHULE HEIDELBERG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48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omputer scienc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2 </w:t>
              <w:br/>
              <w:t>language of instruction: German</w:t>
              <w:br/>
              <w:t>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HEIDELB0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RH UNIVERSITY HEIDELBERG / SRH HOCHSCHULE HEIDELBERG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2 </w:t>
              <w:br/>
              <w:t>language of instruction: German</w:t>
              <w:br/>
              <w:t>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INGOLST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HOCHSCHULE INGOLSTADT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formation and communication technologi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2 </w:t>
              <w:br/>
              <w:t>Language of instruction 1: English</w:t>
              <w:br/>
              <w:t>Language of instruction 2: German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INGOLST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HOCHSCHULE INGOLSTADT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2 </w:t>
              <w:br/>
              <w:t>Language of instruction 1: English</w:t>
              <w:br/>
              <w:t>Language of instruction 2: German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KARLSRU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KARLSRUHER INSTITUT FUER TECHNOLOGIE / KARLSRUHE INSTITUTE OF TECHNOLOGY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KOLN0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KÖLN / TECHNISCHE HOCHSCHULE KÖLN - TH KÖL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LANDSHU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LANDSHUT-UNIVERSITYOF APPLIED SCIENC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cts &amp; electronic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2 </w:t>
              <w:br/>
              <w:t>Language of Instruction 1: German / 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LANDSHU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LANDSHUT-UNIVERSITYOF APPLIED SCIENC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2 </w:t>
              <w:br/>
              <w:t>Language of Instruction 1: German / 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LUBECK0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HOCHSCHULE LUBECK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 / 06 / 0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 / icts /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ANNHEI0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UALE HOCHSCHULE BADEN WUERTTEMBERG MANNHEIM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/C1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ERSEB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MERSEBURG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LHEIM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RUHR WEST (HRW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--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CHEN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UNIVERSITAET MUENCHE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rman 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NURNBER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ORG-SIMON-OHM-HOCHSCHULE NÜRNBERG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onics and automatio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mandatory (Language of Instruction 1: German / Language of Instruction 2: Engl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NURNBER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ORG-SIMON-OHM-HOCHSCHULE NÜRNBERG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work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mandatory (Language of Instruction 1: German / Language of Instruction 2: Engl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REGENSB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REGENSBURG / OTH REGENSBURG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REGENSB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REGENSBURG / OTH REGENSBURG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82 (0732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ilding and civi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o be decided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STUTTG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STUTTGART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-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erman or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STUTTGA1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UALE HOCHSCHULE BADEN-WÜRTTEMBERG STUTTGART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 / 07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dministration /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WURZBUR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JULIUS-MAXIMILIANS-UNIVERSITÄT WÜRZBURG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cts &amp; electronic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rman or English: Level B2 recommended.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ROA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R RIJEK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VEUCILISTE U RIJECI (UNIVERSITY OF RIJEKA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ritime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ROA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R RIJEK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VEUCILISTE U RIJECI (UNIVERSITY OF RIJEKA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autical engineering and maritime transport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INAMARC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K ARHUS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ARHUS UNIVERSITY - SCHOOL OF ENGINEERING (INGENIØRHØJSKOLEN AARHUS UNIVERSITET) - ASE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(Language of instruction 1 English / Language of Instruction 2: Dan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INAMARC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K ARHUS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ARHUS UNIVERSITY - SCHOOL OF ENGINEERING (INGENIØRHØJSKOLEN AARHUS UNIVERSITET) - ASE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ity and energy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(Language of instruction 1 English / Language of Instruction 2: Dan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INAMARC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K ARHUS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ARHUS UNIVERSITY - SCHOOL OF ENGINEERING (INGENIØRHØJSKOLEN AARHUS UNIVERSITET) - ASE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onics and automatio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(Language of instruction 1 English / Language of Instruction 2: Dan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LOVE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I MARIBOR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ZA V MARIBORU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INLAND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F TAMPERE0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TAMPERE UNIVERSITY OF APPLIED SCIENCES (TAMK)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--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AMIENS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TÉ DE PICARDIE JULES VERNE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53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hemistry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(Language of Instruction 1: French / Language of Instruction 2: Engl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AUBIERE0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IGMA CLERMONT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BICETRE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SSOCIATION EPITA ECOLE POUR L'INFORMATIQUE ET LES TECHNIQUES AVANCEES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ct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English</w:t>
              <w:br/>
              <w:t>Language of Instruction 2: Frenc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CERGY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LE NATIONALE SUPERIEURE DE L'ELECTRONIQUE ET DE SES APPLICATION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--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LYON47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ONDATION LA MACHE - ECOLE LA MACHE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 (071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 (Language of instruction 1: English / Language of instruction 2: Frenc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NANTES07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LE CENTRALE DE NANT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RIS06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SAM - ECOLE NATIONALE SUPÉRIEURE D´ARTS ET MÉTIER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French (Engineering program and most of the master's courses)</w:t>
              <w:br/>
              <w:t>Language of Instruction 2: English (master's programs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RIS34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PSA INSTITUT POLYTECHNIQUE DES SCIENCES AVANCE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(aero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 &amp; English (no certification required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U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DE PAU ET DES PAYS DE L’ADOUR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ity and energy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TARBES0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LE NATIONALE D'INGENIEURS DE TARB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8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ench/English B1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TOULOUS1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 SUPÉRIEUR DE L'AÉRONAUTIQUE ET DE L'ESPACE (ISAE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VALENCI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E POLYTECHNIQUE HAUTS-DE-FRANCE</w:t>
              <w:br/>
              <w:t>/ ANTES: UNIVERSITÉ DE VALENCIENNES ET DU HAINAUT-CAMBRÉSI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GREC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KRITIS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TY OF CRETE / PANEPISTIMIO KRITIS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omputer scienc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REC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VOLOS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NEPISTIMIO THESSALIA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2 / 0713 / 07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uilding and civil engineering / </w:t>
              <w:br/>
              <w:t xml:space="preserve">environmental protection technology / </w:t>
              <w:br/>
              <w:t>materials (glass, paper, plastic and wood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BUDAPES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OTVOS LORAND TUDOMANYEGYETEM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ct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Hungarian / 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BUDAPES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OTVOS LORAND TUDOMANYEGYETEM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Hungarian / 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AND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CORK0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ORK INSTITUTE OF TECHNOLOGY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ritime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AND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CORK0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ORK INSTITUTE OF TECHNOLOGY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84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autical sciences, navigation technologi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CASSINO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CASSINO E DEL LAZIO MERIDIONALE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</w:t>
              <w:br/>
              <w:t>Language of Instruction 1: italian /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COSENZ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LLA CALABRI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n - To be agreed</w:t>
              <w:br/>
              <w:t>English - 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MILANO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ITECNICO DI MILANO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ADOV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PADOVA / UNIVERSITY OF PADOV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, manufacturing and constructio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Italian / Language of Instruction 2: Engl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ADOV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PADOVA / UNIVERSITY OF PADOV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vironmental protection and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n. 2 days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ARM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PARM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onics and automatio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ROMA “LA SAPIENZA”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formation and communication technologi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: Language of Instruction 1: IT/ENG (only for English taught courses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ROMA “LA SAPIENZA”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: Language of Instruction 1: IT/ENG (only for English taught courses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ROMA “LA SAPIENZA”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4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[Language of Instruction 1: Italian / Language of Instruction 2: English (only for English taught courses)]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ROMA “TOR VERGATA”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English</w:t>
              <w:br/>
              <w:t>Language of Instruction 2: Italian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ROMA “TOR VERGATA”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VITERBO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 DEGLI STUDI DELLA TUSCI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ITU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SIAULIA0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IAULIU VALSTYBINE KOLEGIJ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ct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  <w:br/>
              <w:t>Language of Instruction 1: Lithuanian</w:t>
              <w:br/>
              <w:t>Language of Instruction 2: English for several programs and courses for exchange students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ITU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SIAULIA0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IAULIU VALSTYBINE KOLEGIJ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  <w:br/>
              <w:t>Language of Instruction 1: Lithuanian / Language of Instruction 2: English for several programs and courses for exchange students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LITU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VILNIUS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VILNIAUS GEDIMINAS TECHNICAL UNIVERSITY (VGTU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 (071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LITU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VILNIUS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VILNIAUS GEDIMINAS TECHNICAL UNIVERSITY (VGTU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LITUANI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VILNIUS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VILNIAUS GEDIMINAS TECHNICAL UNIVERSITY (VGTU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ITU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VILNIUS1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VILNIUS COLLEGE OF DESIGN AND TECHNOLOGIES / VILNIAUS TECHNOLOGIJU IR DIZAINO KOLEGIK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Lithuanian / Language of Instruction 2: Engl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ORUEG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 BERGEN1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GSKULEN PA VESTLANDET / WESTERN NORWAY UNIVERSITY OF APPLIED SCIENC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4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ansport servic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 min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ISES BAJO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L EINDHOV0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ONTYS UNIVERSITY OF APPLIED SCIENC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48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ct &amp; comput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-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ISES BAJO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L EINDHOV0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ONTYS UNIVERSITY OF APPLIED SCIENCE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-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BIALYST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IALYSTOK UNIVERSITY OF TECHNOLOGY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4 / 071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onics and automation / electricity and energy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BIALYST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IALYSTOK UNIVERSITY OF TECHNOLOGY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ilding and civi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RZESZOW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ITECHNIKA RZESZOWSK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COIMBRA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POLITECNICO DE COIMBR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--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LISBOA109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DADE DE LISBO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nufacturing and process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nimum recommended level: B2</w:t>
              <w:br/>
              <w:t>Language of Instruction 1: Portuguese</w:t>
              <w:br/>
              <w:t>Language of Instruction 2: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PORTO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DADE DO PORTO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onic engineering, telecommunication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Portuguese or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EPUBLICA CHEC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Z BRNO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RNO UNIVERSITY OF TECHNOLOGY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BRASOV0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"TRANSILVANIA" DIN BRASOV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BUCURES0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TEHNICA DE CONSTRUCTII BUCURESTI - UTCB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ilding and civi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Romanian / Language of instruction 2: English and Frenc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BUCURES1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"POLITEHNICA" DIN BUCURESTI (UPB) - FAC. IMST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CLUJNAP0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TEHNICA DIN CLUJ-NAPOC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CLUJNAP0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TEHNICA DIN CLUJ-NAPOC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--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ANKARA0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AZI UNIVERSITY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2/523/48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al engineering/</w:t>
              <w:br/>
              <w:t>electronics &amp;t/informatics &amp;c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n 2 days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ANKARA1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YILDIRIM BEYAZIT UNIVERSITY / YILDIRIM BEYAZIT UNIVERSITESI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omputer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English / Language of Instruction 2: Turk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ANKARA1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YILDIRIM BEYAZIT UNIVERSITY / YILDIRIM BEYAZIT UNIVERSITESI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 electronic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English / Language of Instruction 2: Turk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ANKARA1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YILDIRIM BEYAZIT UNIVERSITY / YILDIRIM BEYAZIT UNIVERSITESI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onics and communication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English / Language of Instruction 2: Turk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ANKARA1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YILDIRIM BEYAZIT UNIVERSITY / YILDIRIM BEYAZIT UNIVERSITESI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English / Language of Instruction 2: Turkish)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ANKARA1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YILDIRIM BEYAZIT UNIVERSITY / YILDIRIM BEYAZIT UNIVERSITESI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2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terials 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English / Language of Instruction 2: Turkish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280"/>
        <w:gridCol w:w="916"/>
        <w:gridCol w:w="1078"/>
        <w:gridCol w:w="4015"/>
        <w:gridCol w:w="847"/>
        <w:gridCol w:w="1980"/>
        <w:gridCol w:w="1039"/>
        <w:gridCol w:w="1619"/>
        <w:gridCol w:w="1922"/>
      </w:tblGrid>
      <w:tr>
        <w:trPr/>
        <w:tc>
          <w:tcPr>
            <w:tcW w:w="82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28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91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6"/>
                <w:szCs w:val="16"/>
                <w:lang w:val="en-US"/>
              </w:rPr>
            </w:pPr>
            <w:r>
              <w:rPr>
                <w:rFonts w:cs="EHUSans" w:ascii="EHUSans" w:hAnsi="EHUSans"/>
                <w:b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401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EHUSans" w:hAnsi="EHUSans"/>
                <w:color w:val="000000"/>
                <w:sz w:val="22"/>
                <w:szCs w:val="22"/>
              </w:rPr>
              <w:t>ESC. DE INGENIERIA DE GIPUZKOA</w:t>
            </w:r>
          </w:p>
        </w:tc>
        <w:tc>
          <w:tcPr>
            <w:tcW w:w="84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EHUSans" w:hAnsi="EHUSans" w:cs="EHUSans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GAUR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0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LHEIM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RUHR WEST (HRW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c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NAPOLI09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ELLA CAMPANIA LUIGI VANVITELL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6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ct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/B2 no certificate required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c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LITUAN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KAUNAS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KAUNAS UNIVERSITY OF TECHNOLOGY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c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IASI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ALEXANDRU IOAN CUZA DIN IAS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5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hysic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INGEN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ACHHOCHSCHULE BINGEN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rman B2</w:t>
              <w:br/>
              <w:t>English B2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DARMSTA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UNIVERSITÄT DARMSTADT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ilding and civi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German</w:t>
              <w:br/>
              <w:t>Language of Instruction 2: English (only for English taught courses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EMDEN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EMDEN/LEER</w:t>
              <w:br/>
              <w:t>UNIVERSITY OF APPLIED SCIENCES EMDEN/LE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ity and energy (electrical engineering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 days mi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EMDEN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EMDEN/LEER</w:t>
              <w:br/>
              <w:t>UNIVERSITY OF APPLIED SCIENCES EMDEN/LE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work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 days mi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FURTWAN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FURTWANGEN UNIVERSITY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--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ITTWEI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FÜR TECHNIK UND WIRTSCHAFT MITTWEID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rman B1</w:t>
              <w:br/>
              <w:t>English 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STER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MUENST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nguag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nimum recommended level: B2 (Language of Instruction 1: Mostly German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STER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MUENST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 (340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 in technology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nimum recommended level: B2 (Language of Instruction 1: “mostly” German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STER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MUENST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2 (52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vironmental protection technology (engineering and engineering trades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STER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MUENST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3 (522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ity and energy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STER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MUENST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trad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nimum recommended level: B2 (Language of Instruction 1: Mostly German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STER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MUENST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31 (581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rchitecture and town plann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STER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MUENST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ivi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Minimum recommended level: B2 </w:t>
              <w:br/>
              <w:t>Language of Instruction 1: German / Language of Instruction 2: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ESLOVAQU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K KOSICE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ZITA PAVLA JOZEFA SAFARIKA V KOSICIACH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4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hisic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English</w:t>
              <w:br/>
              <w:t>language of instruction 2: Slovak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RIS483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GUSTAVE EIFFE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ivi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RIS483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GUSTAVE EIFFE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U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DE PAU ET DES PAYS DE L’ADOU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 (0710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geering trades (broad programmes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U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DE PAU ET DES PAYS DE L’ADOU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81 (0731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rchitecture and town plann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REC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ATHINE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THNIKO METSOVIO POLYTECHNIO (E.M.P) / NATIONAL TECHNICAL UNIVERSITY OF ATHENS-NTU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hemical engineering and process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1: Greek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REC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ATHINE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THNIKO METSOVIO POLYTECHNIO (E.M.P) / NATIONAL TECHNICAL UNIVERSITY OF ATHENS-NTU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work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1: Greek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REC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ATHINE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THNIKO METSOVIO POLYTECHNIO (E.M.P) / NATIONAL TECHNICAL UNIVERSITY OF ATHENS-NTU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3 (0730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rchitecture and construction (civil engineering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1: Greek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GREC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IOANNIN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HE UNIVERSITY OF IOANNIN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Materials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reek or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BUDAPES1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OBUDAI EGYETEM / OBUDA UNIVERSITY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ivi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 (Language of Instruction 1: Hungarian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CATANIA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CATANI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34 (0711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hemical and proces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ADOVA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PADOVA / UNIVERSITY OF PADOV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 and engineering trad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n. 2 day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ROMA “LA SAPIENZA”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ilding and civi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O CONSTA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SASSARI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SASSAR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rchitecture and town plann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TRIESTE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TRIESTE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43 (0722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terials scienc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UDINE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UDINE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441 (053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hysics teach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o indica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UDINE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UDINE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ivi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LITUAN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KAUNAS0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KAUNAS UNIVERSITY OF TECHNOLOGY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ilding and civi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SUECI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 KARLSKR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LEKINGE INSTITUTE OF TECHNOLOGY / BLEKINGE TEKNISKA HÖGSKOL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1 (0715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al 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ANKARA1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YILDIRIM BEYAZIT UNIVERSITY / YILDIRIM BEYAZIT UNIVERSITES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onics and automation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ANKARA1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YILDIRIM BEYAZIT UNIVERSITY / YILDIRIM BEYAZIT UNIVERSITES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trades (mechanical engineering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BALIKES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ALIKESIR UNIVERSITES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5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hemistry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Turkish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BALIKES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ALIKESIR UNIVERSITES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4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hysic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Turkish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ISTANBU1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SIK UNIVERSITES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chanics and metal trad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Eibar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INGEN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ACHHOCHSCHULE BINGEN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rman B2</w:t>
              <w:br/>
              <w:t>English B2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Eibar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HEILBRO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HEILBRONN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rman B2</w:t>
              <w:br/>
              <w:t>English B2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Eibar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KALISZ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NSTWOWA WYZSZA SZKOLA ZAWODOWA IM. PREZYDENTA STANISLAWA WOJCIECHOWSKIEGO W KALISZU (THE PRESIDENT STANISLAW WOJCIECHOWSKI HIGHER VOCATIONAL STATE SCHOOL IN KALISZ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ity and energy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Eibar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BRAGANC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POLITECNICO DE BRAGANÇ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7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lectricity and energy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(Language of instruction 1: Portuguese / Language of Instruction 2: English) 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Eibar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GUARDA0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POLITECNICO DA GUARD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5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vironmental scienc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in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C. DE INGENIERIA DE GIPUZKOA - Sede Eibar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BUCURES1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TATEA "POLITEHNICA" DIN BUCURESTI (UPB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ineeri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1: English</w:t>
              <w:br/>
              <w:t>language of insrtuction 2: French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1140"/>
        <w:gridCol w:w="3523"/>
        <w:gridCol w:w="914"/>
        <w:gridCol w:w="2207"/>
        <w:gridCol w:w="1107"/>
        <w:gridCol w:w="1792"/>
        <w:gridCol w:w="2535"/>
      </w:tblGrid>
      <w:tr>
        <w:trPr/>
        <w:tc>
          <w:tcPr>
            <w:tcW w:w="230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6"/>
                <w:szCs w:val="16"/>
                <w:lang w:val="en-US"/>
              </w:rPr>
            </w:pPr>
            <w:r>
              <w:rPr>
                <w:rFonts w:cs="EHUSans" w:ascii="EHUSans" w:hAnsi="EHUSans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352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EHUSans" w:hAnsi="EHUSan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ECONOMIA Y EMPRESA</w:t>
            </w:r>
          </w:p>
        </w:tc>
        <w:tc>
          <w:tcPr>
            <w:tcW w:w="91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EHUSans" w:hAnsi="EHUSans" w:cs="EHUSans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0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FÜR WIRTSCHAFT UND RECHT BERLI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 (0410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FÜR WIRTSCHAFT UND RECHT BERLI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 (0410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FÜR WIRTSCHAFT UND RECHT BERLI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 (0410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 German or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FÜR WIRTSCHAFT UND RECHT BERLI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5 (0413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ublic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ERLIN SCHOOL OF ECONOMICS AND LAW/ HOCHSCHULE FÜR WIRTSCHAFT UND RECHT BERLI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310 / 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ocial &amp; behavioural sciences, economics / 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ERLIN SCHOOL OF ECONOMICS AND LAW/ HOCHSCHULE FÜR WIRTSCHAFT UND RECHT BERLI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 (0410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erman or English C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EMDEN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EMDEN/LEER</w:t>
              <w:br/>
              <w:t>UNIVERSITY OF APPLIED SCIENCES EMDEN/LEER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 (0410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 days to 2 months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HEIDELB0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RH UNIVERSITY HEIDELBERG / SRH HOCHSCHULE HEIDELBERG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(041) 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KIEL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HRISTIAN-ALBRECHTS-UNIVERSITÄT ZU KIEL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3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erman or English</w:t>
              <w:br/>
              <w:t>(Language of Instruction 1: German &amp; Language of Instruction 2: English (limited offers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KIEL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HRISTIAN-ALBRECHTS-UNIVERSITÄT ZU KIEL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erman or English</w:t>
              <w:br/>
              <w:t>(Language of Instruction 1: German &amp; Language of Instruction 2: English (limited offers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KOLN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HOCHSCHULE KÖLN - TH KÖL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KONSTAN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ÄT KONSTANZ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3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LANDSHU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LANDSHUT-UNIVERSITYOF APPLIED SCIENC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2 </w:t>
              <w:br/>
              <w:t>Language of Instruction 1: German / 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LUNEBUR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EUPHANA UNIVERSITAT LUNEBURG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: B2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LHEIM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RUHR WEST (HRW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German or English (Language of Instruction 1: German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STER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WESTFÄLISCHE WILHELMS-UNIVERSITÄT MÜNSTER / UNIVERSITY OF MÜNSTER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REGENSB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ÄT REGENSBURG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REGENSB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REGENSBURG / OTH REGENSBURG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.B.D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REGENSB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REGENSBURG / OTH REGENSBURG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 (0410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/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o be decided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ULM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NEU-ULM / UNIVERSITY OF APPLIED SCIENCES NEU-UL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erman or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WITTEN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WITTEN / HERDECKE UNIVERSITY (PRIVATE UNIVERSITAET WITTEN/HERDECKE GGMBH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ERMAN or ENGLISH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NTIGUA REPUBLICA YUGOSLAVA DE MACEDONIA / MAZEDONIAKO ERREPUBLIK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K SKOPJE1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AMERICAN COLLEGE SKOPJE / UNIVERZITET AMERIKAN KOLEDZ SKOPJE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USTR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 DORNBIR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ACHHOCHSCHULE VORARLBERG GMBH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nagement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 xml:space="preserve">(Language of instruction 1: German / Language of Instruction 2: English)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ELGIC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 BRUXEL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TE SAINT-LOUIS-BRUXELLES ASBL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or both (Language of Instruction 1: French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ELGIC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 LIEGE37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AUTE ECOLE LIBRE MOSANE - HELMO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 or English 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LGAR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G SOFIA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OFIA UNIVERSITY SAINT KLIMENT OHRIDSK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Bulgarian or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ROAC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R PULA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VEUÈILIŠTE JURJA DOBRILE U PULI / JURAJ DOBRILA UNIVERSITY OF PUL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 (0410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ROAC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R RIJEKA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VEUCILISTE U RIJECI (UNIVERSITY OF RIJEKA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 / 031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/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  <w:br/>
              <w:t>(Language of Instruction 1: English; Language of Instruction 2: Croatian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ROAC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R ZADAR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ZADAR / SVEUÈILIŠTE U ZADRU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HIPR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Y LIMASSO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XNOLOGIKO PANEPISTIMIO KYPROU - CYPRUS UNIVERSITY OF TECHNOLOGY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: B2; Greek: 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HIPR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Y NICOSIA2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EDERICK UNIVERSITY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DINAMARC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K KOBENHA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COPENHAGEN / KOBENHVANS UNIVERSITET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SLOVE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I KOPER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ZA NA PRIMORSKEM - UNIVERSITA DEL LITORALE - UNIVERSITY OF PRIMORSK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: 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INLAND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F HELSINK4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TROPOLIA AMMATTIKORKEAKOULU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-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  <w:br/>
              <w:t>(Language of Instruction 1: English / Language of Instruction 2: Finn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INLAND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F TAMPERE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AMPERE UNIVERSITY OF APPLIED SCIENCES (TAMK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-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</w:t>
              <w:br/>
              <w:t>(Language of Instruction 1: Finnish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BORDEAU4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ENTRE D'ETUDES EUROPEEN DU SUD OUEST - CEESO</w:t>
              <w:br/>
              <w:t>( ECOLE DE COMMERCE EUROPEENNE DE BORDEAUX / ECE EUROPEAN BUSINESS SCHOOL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 or English</w:t>
              <w:br/>
              <w:t>(Language of Instruction1: French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BORDEAU5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E DE BORDEAUX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COURBEV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C PARIS BUSINESS SCHOOL (ECHE = ÉCOLE DES DIRIGEANTS ET CRÉATEURS D´ENTREPRISE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 or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GRENOBL5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GRENOBLE ALPES (UGA) / ANTES UNIVERSITÉ PIERRE MENDÈS FRANCE GRENOBLE 2 (F GRENOBL02 - PIC 949510206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/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ench or English 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LYON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JEAN MOULIN LYON II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LYON7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ENTRE D'ETUDES EUROPEEN RHONE ALPES- C.E.E. RHONE ALP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 or B2 English</w:t>
              <w:br/>
              <w:t>(Language of Instruction 1: French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RIS10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PAG BUSSINESS SCHOOL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RIS48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GUSTAVE EIFFEL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French or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U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DE PAU ET DES PAYS DE L’ADOUR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3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French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U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DE PAU ET DES PAYS DE L’ADOUR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/ Spanish/ French 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RENNES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DE RENNES 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-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VERSAIL1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DE VERSAILLES SAINT-QUENTIN-EN-YVELIN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1/03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&amp; administration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REC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TRIPOLI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THE PELOPONNESE / PANEPISTIMIO PELOPONNISOY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3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  <w:br/>
              <w:t>language of instrcution 1: Greek</w:t>
              <w:br/>
              <w:t>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BUDAPES4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LTON FRIEDMAN UNIVERSITY ( ANTES: ZSIGMOND KIRÁLY FÕISKOLA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arian, English: 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DUNAUJ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TY OF DUNAÚJVÁROS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 or Hungarian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DUNAUJ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TY OF DUNAÚJVÁROS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is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Hungarian or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MISKOLC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MISKOLC - MISKOLCI EGYETE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, 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: C2</w:t>
              <w:br/>
              <w:t>English: 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AND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CORK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ORK INSTITUTE OF TECHNOLOGY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IRLAND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LIMERIC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LIMERICK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3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IRLAND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LIMERIC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LIMERICK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SLAND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S AKUREYR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AKUREYRI / HÁSKÓLINN Á AKUREYR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Icelandic</w:t>
              <w:br/>
              <w:t>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BOLZANO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 LIBERA UNIVERSITA DI BOLZANO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COSENZA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LLA CALABRI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FOGGIA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 DEGLI STUDI DI FOGGI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3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Economy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(Language of Instruction 1: English / Language of Instruction 2: Italian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FOGGIA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 DEGLI STUDI DI FOGGI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English / Language of Instruction 2: Italian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FOGGIA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 DEGLI STUDI DI FOGGI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rketing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(Language of Instruction 1: English / Language of Instruction 2: Italian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MILANO1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MILANO - BICOCC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-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NAPOLI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' DEGLI STUDI DI NAPOLI "PARTHENOPE" / "PARTHENOPE" UNIVERSITY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studie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Italian or English</w:t>
              <w:br/>
              <w:t>Language of Instruction 1: Italian</w:t>
              <w:br/>
              <w:t>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ADOVA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PADOVA / UNIVERSITY OF PADOV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in. 2 days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ROMA “TOR VERGATA”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management and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-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IBERA UNIVERSITÀ MARIA SS. ASSUNTA - LUMS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311 + 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 / 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3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NICCOLÒ CUSANO -TELEMATICA ROMA (NICCOLO CUSANO UNIVERSITY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* - *No certificate required.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SASSARI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SASSAR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Italian or B2 English</w:t>
              <w:br/>
              <w:t>Language of Instruction 1: Italian / 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TORINO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TORINO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(Language of Instruction 1: italian / Language of Instruction 2: English)</w:t>
              <w:br/>
              <w:t>To be agreed with the relevant Department according to the specific mobility activity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ETO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V RIGA2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ALTIJAS STARPTAUTISKA AKADEMIJ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LITUAN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KAUNAS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KAUNAS UNIVERSITY OF TECHNOLOGY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ITUA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T KLAIPED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CC INTERNATIONAL UNIVERSITY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 (Language of Instruction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UXEMBURGO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UXLUX-VIL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E DU LUXEMBOURG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NORUEG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 BODO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ORD UNIVERSITY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: Norwegian or English</w:t>
              <w:br/>
              <w:t>(Language of Instruction 1: Norwegian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ISES BAJOS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L EINDHOV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ONTYS UNIVERSITY OF APPLIED SCIENC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nguage requirement of English CEF B2.</w:t>
              <w:br/>
              <w:t>Courses may have additional requirements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ISES BAJOS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L GRONING0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ANZEHOGESCHOOL GRONINGEN / HANZE UNIVERSITY OF APPLIED SCIENC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: minimum recommended CEFR level: B2-C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ISES BAJOS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L LEEUWAR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HL UNIVERSITY OF APPLIED SCIENC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  <w:br/>
              <w:t>Language of Instruction 1: English</w:t>
              <w:br/>
              <w:t>Language of Instruction 2: Dutc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ISES BAJOS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L ZWOLLE0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TICHTING CHRISTELIJKE HOGESCHOOL WINDESHEI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English / Language of Instruction 2: Dutc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DABROWA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CADEMY OF BUSINESS IN DABROWA GRONICZ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14 (0311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Polish or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KRAKOW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KADEMIA EKONOMICZNA W KRAKOWIE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English / Language of Instruction 2: Po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POZNAN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ITECHNIKA POZNANSK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POZNAN1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WSB UNIVERSITY IN POZNAN (WYZSZA SZKOLA BANKOWA W POZNANIU) (ANTES: POZNAN SCHOOL OF BANKING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Recommended (Language of Instruction 1: Polish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WARSZAW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WARSZAW / UNIWERSYTET WARSZAWSK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LON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L WARSZAW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WARSAW / UNIWERSYTET WARSZAWSK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COIMBRA0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SUPERIOR MIGUEL TORG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nagement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 at least one of the following languages : English, French, Portuguese, Span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COIMBRA0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SUPERIOR MIGUEL TORG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 (0410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 (English, French, Portuguese or Span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FARO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DADE DO ALGARVE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  <w:br/>
              <w:t>Language of instruction 1: Portuguese</w:t>
              <w:br/>
              <w:t>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FARO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DADE DO ALGARVE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P LISBOA109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DADE DE LISBOA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PORTO0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POLITECNICO DO PORTO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PORTO0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POLITECNICO DO PORTO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SANTARE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POLITECNICO DE SANTARÉ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English</w:t>
              <w:br/>
              <w:t>language of instruction 2: Portuguese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EPUBLICA CHEC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Z USTINAD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ZITA JANA EVANGELISTY PURKYNE V ÚSTÍ NAD LABE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 / 03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  <w:br/>
              <w:t>Language of Instruction 1: Czech / Language of Instruction 2: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EPUBLICA CHEC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Z ZLIN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OMAS BATA UNIVERSITY IN ZLI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B2 (Language intruction1: Czech / Language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SUE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 GOTEBOR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ÖTEBORGS UNIVERSITET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SUECIA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 KARLSKR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LEKINGE INSTITUTE OF TECHNOLOGY / BLEKINGE TEKNISKA HÖGSKOL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BOLU0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OLU ABANT IZZET BAYSAL UNIVERSITES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  <w:br/>
              <w:t>(Language of instruction 1: Turkish / Language of instruction 2: English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URQUI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R ISTANBU2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OKAN UNIVERSITES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40/3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economic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507"/>
        <w:gridCol w:w="1175"/>
        <w:gridCol w:w="1176"/>
        <w:gridCol w:w="3941"/>
        <w:gridCol w:w="951"/>
        <w:gridCol w:w="1409"/>
        <w:gridCol w:w="1145"/>
        <w:gridCol w:w="1890"/>
        <w:gridCol w:w="1503"/>
      </w:tblGrid>
      <w:tr>
        <w:trPr/>
        <w:tc>
          <w:tcPr>
            <w:tcW w:w="82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50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7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7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394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EDUCACION Y DEPORTE</w:t>
            </w:r>
          </w:p>
        </w:tc>
        <w:tc>
          <w:tcPr>
            <w:tcW w:w="95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50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GAUR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3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Depor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AMIENS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TÉ DE PICARDIE JULES VERNE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ports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</w:t>
              <w:br/>
              <w:t>Language of Instruction Frenc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3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Depor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ANGERS0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CATHOLIQUE DE L’OUEST - ASSOCIATION ST-YVES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8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ports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3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Depor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CAEN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DE CAEN BASSE-NORMANDIE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8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ports sciences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3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Depor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RIS48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É GUSTAVE EIFFEL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ports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nguage of Instruction 1: French</w:t>
              <w:br/>
              <w:br/>
              <w:t>French or English: B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3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Depor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BOLOGNA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ports, physical t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3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Depor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URBINO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URBINO “CARLO BO”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ports, physical t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Itali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3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Depor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CONSTAN0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OVIDIUS DIN CONSTANTA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ports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Romanian</w:t>
              <w:br/>
              <w:t>language of Instruction 2: 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Educación V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LILLE10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HE UNIVERSITY OF LILLE ( A PARTIR DEL 01.01.2018 )</w:t>
              <w:br/>
              <w:t>ANTERIOR UNIVERSITE SCIENCES HUMAINES ET SOCIALES - LILLE3 (ANTES: UNIVERSITE CHARLES DE GAULLE - LILLE 3) - PIC 99599988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al sciences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ench or English (min. B2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Educación V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GRECIA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IOANNIN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HE UNIVERSITY OF IOANNINA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 scien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Greek or English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Educación V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LANDA / PAISES BAJOS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L ZWOLLE0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GESCHOOL KATHOLIEKE PABO ZWOLLE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: B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Educación V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SZEGED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ZEGEDI TUDOMÁNYEGYETEM / UNIVERSITY OF SZEGED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, teacher training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Educación V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NGR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U SZEGED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ZEGEDI TUDOMÁNYEGYETEM / UNIVERSITY OF SZEGED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 scien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Educación V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1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ROMA TRE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n B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 Y DEPORTE - Educación V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TIMISOA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DE VEST DIN TIMISOARA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 scien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223"/>
        <w:gridCol w:w="916"/>
        <w:gridCol w:w="1082"/>
        <w:gridCol w:w="2787"/>
        <w:gridCol w:w="851"/>
        <w:gridCol w:w="1348"/>
        <w:gridCol w:w="1043"/>
        <w:gridCol w:w="1629"/>
        <w:gridCol w:w="2817"/>
      </w:tblGrid>
      <w:tr>
        <w:trPr/>
        <w:tc>
          <w:tcPr>
            <w:tcW w:w="82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22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91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08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78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EDUCACION, FILOSOFIA Y ANTROPOLOGIA</w:t>
            </w:r>
          </w:p>
        </w:tc>
        <w:tc>
          <w:tcPr>
            <w:tcW w:w="85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62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81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GAUR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3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. DE EDUCACION, FILOSOFIA Y ANTROPOLOGIA - Pedagogía, Educación Social, Antropología y Filosofía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0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UNIVERSITÄT BERLI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2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hilosophy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roficiency in German at least on level A2 of CEFR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3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. DE EDUCACION, FILOSOFIA Y ANTROPOLOGIA - Pedagogía, Educación Social, Antropología y Filosofía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ERLANGE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IEDRICH-ALEXANDER-UNIVERSITAET ERLANGEN-NUERNBER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nguages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-C2 (Language of instruction 1: German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3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. DE EDUCACION, FILOSOFIA Y ANTROPOLOGIA - Pedagogía, Educación Social, Antropología y Filosofía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PADERBO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PADERBORN / UNIVERSITAET PADERBOR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2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hilosophy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erman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3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. DE EDUCACION, FILOSOFIA Y ANTROPOLOGIA - Pedagogía, Educación Social, Antropología y Filosofía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REGENSB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ÄT REGENSBUR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26/31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hilosophy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3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. DE EDUCACION, FILOSOFIA Y ANTROPOLOGIA - Pedagogía, Educación Social, Antropología y Filosofía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USTR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 GRAZ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ÄT GRAZ / UNIVERSITY OF GRAZ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 scienc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3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. DE EDUCACION, FILOSOFIA Y ANTROPOLOGIA - Pedagogía, Educación Social, Antropología y Filosofía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BORDEAU0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E MICHEL DE MONTAIGNE - BORDEAUX 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1-02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 science-</w:t>
              <w:br/>
              <w:t>philosophy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, FILOSOFIA Y ANTROPOLOGIA - Educa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BOLOGNA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I BOLOGNA - ALMA MATER STUDIORUM</w:t>
              <w:br/>
              <w:t>PREVIO: UNIVERSITÀ DEGLI STUDI DI BOLOGNA - CESE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(Language of Instruction 1: Italian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, FILOSOFIA Y ANTROPOLOGIA - Educa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ERUGIA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PERUG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acher training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days to 2 month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[Teaching staff is also welcome to teach classes in English, French, German, Portuguese and Spanish depending on the hosting Degree Course]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, FILOSOFIA Y ANTROPOLOGIA - Educa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URBINO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URBINO “CARLO BO”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acher training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ximum 5 day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(Language of Instruction: Italian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, FILOSOFIA Y ANTROPOLOGIA - Educa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PORTO0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DADE DO PORT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acher training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(Language of Instruction 1: Portuguese / Language of Instruction 2: English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, FILOSOFIA Y ANTROPOLOGIA - Educa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BRASOV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"TRANSILVANIA" DIN BRASOV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DE EDUCACION, FILOSOFIA Y ANTROPOLOGIA - Educa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UMANI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RO BRASOV0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ATEA "TRANSILVANIA" DIN BRASOV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1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ducation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328"/>
        <w:gridCol w:w="916"/>
        <w:gridCol w:w="1150"/>
        <w:gridCol w:w="2778"/>
        <w:gridCol w:w="924"/>
        <w:gridCol w:w="1392"/>
        <w:gridCol w:w="1117"/>
        <w:gridCol w:w="1818"/>
        <w:gridCol w:w="2274"/>
      </w:tblGrid>
      <w:tr>
        <w:trPr/>
        <w:tc>
          <w:tcPr>
            <w:tcW w:w="82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32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91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5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77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MEDICINA Y ENFERMERIA</w:t>
            </w:r>
          </w:p>
        </w:tc>
        <w:tc>
          <w:tcPr>
            <w:tcW w:w="92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139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27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GAUR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Sec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FERRARA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FERR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2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ursin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one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Sec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ROMA0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ROMA TOR VERGA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2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ursin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- 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Sección S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UEC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 FARSTA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RSTA SKÖNDAL HÖGSKOLA / ERSTA SKÖNDAL UNIVERSITY COLLEG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ursin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nglish (Minimum recommended level: B2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DUSSELD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EINRICH-HEINE-UNIVERSITAET DUESSELDOR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cin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erm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FREIBUR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BERT-LUDWIGS-UNIVERSITÄT FREIBURG IM BREISGA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cin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  <w:br/>
              <w:t>Language of instruction 1: Germ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USTR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 INNSBRU2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ZINISCHE UNIVERSITAET INNSBRUCK ( MEDICAL UNIVERSITY INNSBRUCK 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2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cin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German or 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LGAR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G SOFIA1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CAL UNIVERSITY OF SOFI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cin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NAPOLI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NAPOLI FEDERICO I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ental studie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nguage of Instruction 1: Italian</w:t>
              <w:br/>
              <w:t>Language of Instruction 2: English</w:t>
              <w:br/>
              <w:t>B2 English / Itali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NAPOLI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NAPOLI FEDERICO I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cin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nguage of Instruction 1: Italian</w:t>
              <w:br/>
              <w:t>Language of Instruction 2: English</w:t>
              <w:br/>
              <w:t>B2 English / Itali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NAPOLI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NAPOLI FEDERICO I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herapy and rehabilitatio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nguage of Instruction 1: Italian</w:t>
              <w:br/>
              <w:t>Language of Instruction 2: English</w:t>
              <w:br/>
              <w:t>B2 English / Itali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ERUGIA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PERUGI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cin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Italian/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2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FISIOTERAPIA, MEDICINA Y ODONTOLOG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ISA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UNIVERSITÁ DI PISA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edicin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English</w:t>
              <w:br/>
              <w:t>Language of Instruction: ITALI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ENFERMER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BELGICA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 NAMUR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AUTE ECOLE DE NAMUR-LIÈGE-LUXEMBOURG (HENALLUX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2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ursin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ENFERMER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REC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 TRIPOLI03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Y OF THE PELOPONNESE / PANEPISTIMIO PELOPONNISOY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2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ursin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-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ENFERMER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FERRARA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FERR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ealth (nursing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one (Language of Instruction 1: Italian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ENFERMER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NAPOLI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NAPOLI FEDERICO I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ursing and midwifery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Language of Instruction 1: Italian</w:t>
              <w:br/>
              <w:t>Language of Instruction 2: English</w:t>
              <w:br/>
              <w:t>B2 English / Itali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MEDICINA Y ENFERMERIA - Area Leioa ENFERMERI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ORUEG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 BERGEN1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GSKULEN PA VESTLANDET / WESTERN NORWAY UNIVERSITY OF APPLIED SCIENC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1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ursing and midwifery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 (Language of Instruction 1: English / Language of Instruction 2: Norwegian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386"/>
        <w:gridCol w:w="916"/>
        <w:gridCol w:w="1125"/>
        <w:gridCol w:w="3068"/>
        <w:gridCol w:w="897"/>
        <w:gridCol w:w="1989"/>
        <w:gridCol w:w="1090"/>
        <w:gridCol w:w="1748"/>
        <w:gridCol w:w="2478"/>
      </w:tblGrid>
      <w:tr>
        <w:trPr/>
        <w:tc>
          <w:tcPr>
            <w:tcW w:w="82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38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91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2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306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RELACIONES LABORALES Y TRABAJO SOCIAL</w:t>
            </w:r>
          </w:p>
        </w:tc>
        <w:tc>
          <w:tcPr>
            <w:tcW w:w="89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98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47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GAUR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entro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cción Alava T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KOLN04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TECHNISCHE HOCHSCHULE KÖLN - TH KÖL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2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ocial work and counselling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cción Alava T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ALEMANIA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MUNCHEN06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FÜR ANGEWANDTE WISSENSCHAFTEN MUENCHEN / MUNICH UNIVERSITY OF APPLIED SCIENCE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Welfare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cción Alava T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PARMA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PARM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62 (0923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ocial work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x1week=1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in Italian</w:t>
              <w:br/>
              <w:t>Language of instruction 1: Italian</w:t>
              <w:br/>
              <w:t>Language of instruction 2: Some departments offer courses and subjects in 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cción Alava T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TRENTO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TRENTO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2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ocial work and counselling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cción Alava T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TRIESTE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TRIEST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92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ocial work and counselling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Italian / Language of Instruction 2: Engl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cción Alava T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ORTUGA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 COIMBRA05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O SUPERIOR MIGUEL TORG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62 (0923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ocial work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*</w:t>
              <w:br/>
              <w:t>*at least one of the following languages: English, French, Portuguese, Spanish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cción Alava TS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UEC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 FARSTA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RSTA SKÖNDAL HÖGSKOLA / ERSTA SKÖNDAL UNIVERSITY COLLEG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ocial service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English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BERLIN14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OCHSCHULE FÜR TECHNIK UND WIRTSCHAFT BERLIN / HTW BERLIN - UNIVERSITY OF APPLIED SCIENCE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 xml:space="preserve">FRANCIA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BORDEAU58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E DE BORDEAU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72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ublic health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/B2 (also in English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PARIS379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NSTITUT DE MANAGEMENT ET DE COMMUNICATION INTERCULTURELS ASSOCIATIO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</w:t>
              <w:br/>
              <w:t>Language of Instruction 1: French</w:t>
              <w:br/>
              <w:t>Language of instruction 2: English, German, Italian, Chinese, Arabic, Sapnish, Portuguese, Russian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RENNES0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E RENNES II HAUTE-BRETAGN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Management and administratio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ench B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BARI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BARI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8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administration and law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Italian</w:t>
              <w:br/>
              <w:t>* To be agreed with the relevant Department according to the specific mobility activity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BOLOGNA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MA MATER STUDIORUM - UNIVERSITA DI BOLOGN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BOLOGNA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MA MATER STUDIORUM - UNIVERSITA DI BOLOGN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02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Occupational health and safety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SASSARI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SASSARI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8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administration and law, interdisciplinary programme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Italian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3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. RRLL Y TRABAJO SOCIAL - Sede Leioa RRL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TALI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 URBINO0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UNIVERSITÀ DEGLI STUDI DI URBINO “CARLO BO”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8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, administration and law, interdisciplinary programme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1 (Language of Instruction 1: italian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325"/>
        <w:gridCol w:w="4103"/>
        <w:gridCol w:w="1111"/>
        <w:gridCol w:w="1504"/>
        <w:gridCol w:w="1306"/>
        <w:gridCol w:w="2302"/>
        <w:gridCol w:w="2936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b/>
                <w:sz w:val="12"/>
                <w:szCs w:val="12"/>
                <w:lang w:val="en-US"/>
              </w:rPr>
            </w:r>
          </w:p>
        </w:tc>
        <w:tc>
          <w:tcPr>
            <w:tcW w:w="132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410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CAMARA DE COMERCIO DE BILBAO</w:t>
            </w:r>
          </w:p>
        </w:tc>
        <w:tc>
          <w:tcPr>
            <w:tcW w:w="111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150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230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FRANKFU0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KFURT UNIVERSITY OF APPLIED SCIENCES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1</w:t>
              <w:br/>
              <w:t>Language of Instruction 1: Englis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ALEMANI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D REGENSB0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OTH REGENSBURG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&amp; administration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 or Germa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ELGIC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 LIEGE3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HAUTE ECOLE LIBRE MOSANE - HELMO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French or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BORDEAU4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ECOLE DE COMMERCE EUROPEENNE DE BORDEAUX</w:t>
              <w:br/>
              <w:t>( ECE - INSEEC - BORDEAUX CAMPUS 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  <w:br/>
              <w:t>(Language of Instruction 1: Frenc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RANCI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F LYON7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CENTRE D'ETUDES EUROPEEN RHONE ALPES- C.E.E. RHONE ALPES ( ECE - INSEEC - LYON CAMPUS- 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  <w:br/>
              <w:t>(Language of Instruction 1: Frenc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AND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IRLDUBLIN3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GRIFFITH COLLEGE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PAISES BAJOS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NL LEEUWAR0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STICHTING NHL STENDEN HOGESCHOOL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04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usiness and administration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u-ES" w:eastAsia="eu-ES"/>
              </w:rPr>
            </w:pPr>
            <w:r>
              <w:rPr>
                <w:rFonts w:cs="EHUSans" w:ascii="EHUSans" w:hAnsi="EHUSans"/>
                <w:sz w:val="12"/>
                <w:szCs w:val="12"/>
                <w:lang w:val="eu-ES" w:eastAsia="eu-ES"/>
              </w:rPr>
              <w:t>B2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168"/>
        <w:gridCol w:w="4866"/>
        <w:gridCol w:w="943"/>
        <w:gridCol w:w="1470"/>
        <w:gridCol w:w="1137"/>
        <w:gridCol w:w="1868"/>
        <w:gridCol w:w="3134"/>
      </w:tblGrid>
      <w:tr>
        <w:trPr/>
        <w:tc>
          <w:tcPr>
            <w:tcW w:w="93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6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486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E.T.S. DE ARQUITECTURA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240)</w:t>
            </w:r>
          </w:p>
        </w:tc>
        <w:tc>
          <w:tcPr>
            <w:tcW w:w="94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6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13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MUNCHEN06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OCHSCHULE FÜR ANGEWANDTE WISSENSCHAFTEN MUENCHEN / MUNICH UNIVERSITY OF APPLIED SCIENCE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German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REGENSB0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OCHSCHULE REGENSBURG / OTH REGENSBURG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USTR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 LINZ0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KUNSTUNIVERSITÄT LINZ- UNIVERSITÄT FÜR KÜNSTLERISCHE UND INDUSTRIELLE GESTALTUNG / UNIVERSITY OF ART AND DESIGN LINZ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no specific level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LGAR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G SOFIA0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EW BULGARIAN UNIVERSITY (NOV BULGARSKI UNIVERSITET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LGAR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G SOFIA2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VISSHE STROITELNO UCHILISHTE "LYUBEN KARAVELOV" - SOFIA / UNIVERSITY OF STRUCTURAL ENGINEERING AND ARCHITECTURE (VSU) "LYUBEN KARAVELOV" - SOFIA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construct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ROAC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R ZAGREB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SVEUÈILIŠTE U ZAGREBU / UNIVERSITY OF ZAGREB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:1 English / Language of Instruction 2: Croatian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IPRE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Y NICOSIA23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EDERICK UNIVERSITY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 (Language of Instruction 1: Greek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16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ECOLE NATIONALE SUPERIEURE D'ARCHITECTURE ET DE PAYSAGE DE BORDEAUX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ench 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MARSEIL17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ECOLE NATIONALE SUPERIEURE D'ARCHITECTURE DE MARSEILLE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Language of instruction: French </w:t>
              <w:br/>
              <w:t>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construct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IRENZE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FIRENZE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ESSINA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MESSIN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ILANO0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ECNICO DI MILANO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ROMA “LA SAPIENZA”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construct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16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ROMA TRE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 (0731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16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ROMA TRE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2 (0732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ilding and civil engineer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SASSARI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SASSARI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SASSARI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SASSARI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ilding and civil engineer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VENEZIA0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IUAV DI VENEZI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VENEZIA0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IUAV DI VENEZI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ilding and civil engineer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LITUANIA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T KAUNAS0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KAUNAS UNIVERSITY OF TECHNOLOGY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construct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ENSCHED03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STICHTING SAXION ( SAXION UNIVERSITY OF APPLIED SCIENCES 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construct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English</w:t>
              <w:br/>
              <w:t>(Language of Instruction 1: Dutch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BIALYST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ALYSTOK UNIVERSITY OF TECHNOLOGY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COIMBR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min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COIMBR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ilding and civil engineer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min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1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LUSÍAD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1 Portuguese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1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LUSÍAD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ilding and civil engineer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5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LUSÓFONA DE HUMANIDADES E TECNOLOGIA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 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5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LUSÓFONA DE HUMANIDADES E TECNOLOGIA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ilding and civil engineer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 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26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UNDACAO FERNANDO PESSOA - UNIVERSIDADE FERNANDO PESSO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English; Lnguage of Instruction 2: Portuguese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UMAN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 CLUJNAP05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TEA TEHNICA DIN CLUJ-NAPOC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Romanian / Language of instruction 2: English, only for project work and guidance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SUECIA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 KARLSKR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LEKINGE INSTITUTE OF TECHNOLOGY / BLEKINGE TEKNISKA HÖGSKOL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rban planning / architectur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BALIKES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ALIKESIR UNIVERSITESI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Turkish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BOLU0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OLU ABANT IZZET BAYSAL UNIVERSITESI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construct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Turkish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ISTANBU14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SIK UNIVERSITESI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ISTANBU2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OKAN UNIVERSITESI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KONYA04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NECMETTIN ERBAKAN ÜNIVERSITESI (NECMETTIN ERBAKAN UNIVERSITY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ning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Turkish / Language of Instruction 2: Englis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525"/>
        <w:gridCol w:w="2966"/>
        <w:gridCol w:w="1325"/>
        <w:gridCol w:w="1633"/>
        <w:gridCol w:w="1522"/>
        <w:gridCol w:w="2857"/>
        <w:gridCol w:w="1904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52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96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E.U. DE ENFERMERIA - VI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172)</w:t>
            </w:r>
          </w:p>
        </w:tc>
        <w:tc>
          <w:tcPr>
            <w:tcW w:w="132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163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52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90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INLANDIA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F TAMPERE0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TAMPERE UNIVERSITY OF APPLIED SCIENCES (TAMK)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91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ursing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 - 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178"/>
        <w:gridCol w:w="3844"/>
        <w:gridCol w:w="954"/>
        <w:gridCol w:w="2783"/>
        <w:gridCol w:w="1148"/>
        <w:gridCol w:w="1897"/>
        <w:gridCol w:w="2694"/>
      </w:tblGrid>
      <w:tr>
        <w:trPr/>
        <w:tc>
          <w:tcPr>
            <w:tcW w:w="102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7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384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E.U. DE INGENIERIA DE VITORIA-GASTEIZ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163)</w:t>
            </w:r>
          </w:p>
        </w:tc>
        <w:tc>
          <w:tcPr>
            <w:tcW w:w="95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78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9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INGEN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ACHHOCHSCHULE BINGEN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, manufacturing, and constructio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German B2</w:t>
              <w:br/>
              <w:t>English B2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EMDEN0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OCHSCHULE EMDEN/LEER</w:t>
              <w:br/>
              <w:t>UNIVERSITY OF APPLIED SCIENCES EMDEN/LEER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ineering, manufacturing and construction (mechanical engineering, energy efficiency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German / Language of Instruction 2: English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HAMBURG1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AFENCITY UNIVERSITAT HAMBURG - UNIVERSITAT FUR BAUKUNST UND METROPOLENENTWICKLUNG (HCU HAMBURG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Topography, architecture and town planning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 B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LANDSHU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ACHHOCHSCHULE LANDSHUT-UNIVERSITY OF APPLIED SCIENCE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, manufacturing and constructio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Germana / Language of instruction 2: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ULM03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ACHHOCHSCHULE NEU-ULM / UNIVERSITY OF APPLIED SCIENCES NEU-ULM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usiness and administration (interdisciplinary) - industrial engineering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German or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ZWICKAU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WESTSAECHSISCHE HOCHSCHULE ZWICKAU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1 Germa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USTR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 DORNBIR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ACHHOCHSCHULE VORARLBERG GMBH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ciences in engineering, technolog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erman / English: B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ELGIC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LEUVEN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KATHOLIEKE UNIVERSITEIT LEUVE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technolog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LGAR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G SOFIA0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EW BULGARIAN UNIVERSITY (NOV BULGARSKI UNIVERSITET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1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nagement and administratio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LGAR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G SOFIA0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EW BULGARIAN UNIVERSITY (NOV BULGARSKI UNIVERSITET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ROAC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R RIJEKA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VEUCILISTE U RIJECI (UNIVERSITY OF RIJEKA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3 (0714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lectronics and automatio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INLANDI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F TAMPERE06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TAMPERE UNIVERSITY OF APPLIED SCIENCES (TAMK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nformation and communication technologies (ict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 TO 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INLANDI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F TAMPERE06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TAMPERE UNIVERSITY OF APPLIED SCIENCES (TAMK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lectricity and energ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 TO 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INLANDI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F TAMPERE06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TAMPERE UNIVERSITY OF APPLIED SCIENCES (TAMK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echanics and metal work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 TO 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RIS483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GUSTAVE EIFFEL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REC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ATHINE0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THNIKO METSOVIO POLYTECHNIO (E.M.P) / NATIONAL TECHNICAL UNIVERSITY OF ATHENS-NTU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8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chitecture and town planing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Greek / Language of Instruction 2: English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REC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EGALEO0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Y OF WEST ATTICA / PANEPISTIMIO DYTIKIS ATTIKI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Greek / Language of Instruction 2: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THESSAL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RISTOTLE UNIVERSITY OF THESSALONIKI / ARISTOTELEIO PANEPISTIMIO THESSALONIKI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, C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THESSAL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RISTOTLE UNIVERSITY OF THESSALONIKI / ARISTOTELEIO PANEPISTIMIO THESSALONIKI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lectronics and automatio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, C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NGR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 BUDAPES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OTVOS LORAND TUDOMANYEGYETEM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HU / Language of Instruction 2: EN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NGR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 BUDAPES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OTVOS LORAND TUDOMANYEGYETEM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8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omputer scienc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HU / Language of Instruction 2: EN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3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NICCOLÒ CUSANO -TELEMATICA ROMA (NICCOLO CUSANO UNIVERSIT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88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, manufacturing and constructio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Italian or English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UDINE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UDI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5 (521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echanics and metal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Italian or English (Language of Instruction 1: italian / Language of Instruction 2: English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LITUANI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T KAUNAS0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KAUNAS UNIVERSITY OF TECHNOLOGY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LITUANI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T VILNIUS0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VILNIAUS GEDIMINAS TECHNICAL UNIVERSITY (VGTU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 xml:space="preserve">Language of Instruction 1: English </w:t>
              <w:br/>
              <w:t>Language of Instruction 2: Lithuania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ORUEG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 TRONDHE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NORWEGIAN UNIVERSITY OF SCIENCE AND TECHNOLOGY - NTNU //</w:t>
              <w:br/>
              <w:t>NORGES TEKNISK-NATURVITENSKAPELIGE UNIVERSITET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4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usiness and administration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ENSCHED03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STICHTING SAXION ( SAXION UNIVERSITY OF APPLIED SCIENCES 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, manufacturing and constructio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English</w:t>
              <w:br/>
              <w:t>Language of Instruction 1: Dutch</w:t>
              <w:br/>
              <w:t>Language of instruction 2: English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5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NSTITUTO SUPERIOR MIGUEL TORG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8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omputer scienc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at least one of the following languages: French, English, Spanish or Portuguese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EVORA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EVOR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B2 (language of Instruction 1: Portuguese; language of instruction 2: English)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EPUBLICA CHEC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Z USTINAD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ZITA JANA EVANGELISTY PURKYNE V ÚSTÍ NAD LABEM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, manufacturing and constructio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Czech / Language of Instruction 2: English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UMAN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 BRASOV0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TEA "TRANSILVANIA" DIN BRASOV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0 (0710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UMANI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 CLUJNAP05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TEA TEHNICA DIN CLUJ-NAPOC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Romanian / Language of instruction 2: Englis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251"/>
        <w:gridCol w:w="2959"/>
        <w:gridCol w:w="1628"/>
        <w:gridCol w:w="2271"/>
        <w:gridCol w:w="1226"/>
        <w:gridCol w:w="2098"/>
        <w:gridCol w:w="3154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25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95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HUSans" w:ascii="EHUSans" w:hAnsi="EHUSans"/>
                <w:b/>
                <w:sz w:val="22"/>
                <w:szCs w:val="22"/>
              </w:rPr>
              <w:t xml:space="preserve">F. DE EDUCACION DE BILBAO 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354)</w:t>
            </w:r>
          </w:p>
        </w:tc>
        <w:tc>
          <w:tcPr>
            <w:tcW w:w="162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EHUSans" w:ascii="EHUSans" w:hAnsi="EHUSans"/>
                <w:b/>
                <w:sz w:val="12"/>
                <w:szCs w:val="12"/>
                <w:highlight w:val="yellow"/>
              </w:rPr>
            </w:r>
          </w:p>
        </w:tc>
        <w:tc>
          <w:tcPr>
            <w:tcW w:w="227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22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15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LUNEBUR0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EUPHANA UNIVERSITAT LUNEBUR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lish: B2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 scienc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: Frenc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NGR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 BUDAPES0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OTVOS LORAND TUDOMANYEGYETEM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2 / 011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re-school / primary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Hungarian</w:t>
              <w:br/>
              <w:t>Language of Instruction 2: English/Germa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SLAND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S AKUREYR0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Y OF AKUREYRI/ HÁSKÓLINN Á AKUREYRI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1: Icelandic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OGGIA0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 DEGLI STUDI DI FOGGI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(Language of Instruction 1: English / Language of Instruction 2: Italian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TÀ DEGLI STUDI DI ROMA “LA SAPIENZA”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 and humanities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BERA UNIVERSITÀ MARIA SS. ASSUNTA - LUMS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, teacher training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BERA UNIVERSITÀ MARIA SS. ASSUNTA - LUMS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4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rimary educatio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TRIESTE0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TRIEST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1 / 0112 / 0113 / 092 / 0921 / 0922 / 092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ducation science / training for pre-school teachers</w:t>
              <w:br/>
              <w:t xml:space="preserve">teacher training without subject specialisation / welfare / </w:t>
              <w:br/>
              <w:t xml:space="preserve">care of the elderly and of disabled adults / </w:t>
              <w:br/>
              <w:t>child care and youth services /</w:t>
              <w:br/>
              <w:t>social work and counselling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Italian or English (Language of Instruction 1: italian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UTRECHT2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OGESCHOOL UTRECHT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92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al work and counselling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Dutch or English: B2 required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SLUPSK0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KADEMIA POMORSKA W SLUPSKU / POMERANIAN UNIVERSITY IN SLUPSK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(Language of Instruction EN / PL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UEC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 STOCKHO0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TOCKHOLMS UNIVERSITET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(Language of instruction 1: English / Language of instruction 2: Swed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KONYA0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NECMETTIN ERBAKAN ÜNIVERSITESI (NECMETTIN ERBAKAN UNIVERSITY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 scienc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-B2 (Language of Instruction 1: Turkis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KONYA0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NECMETTIN ERBAKAN ÜNIVERSITESI (NECMETTIN ERBAKAN UNIVERSITY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Teacher training without subject specializatio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-B2 (Language of Instruction 1: Turkish / Language of Instruction 2: Englis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383"/>
        <w:gridCol w:w="3192"/>
        <w:gridCol w:w="1173"/>
        <w:gridCol w:w="1610"/>
        <w:gridCol w:w="1369"/>
        <w:gridCol w:w="2465"/>
        <w:gridCol w:w="3395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38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319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ESCUELA DE DOCTORADO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914)</w:t>
            </w:r>
          </w:p>
        </w:tc>
        <w:tc>
          <w:tcPr>
            <w:tcW w:w="117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61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46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39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AACHEN0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RHEINISCH WESTFAELISCHE TECHNISCHE HOCHSCHULE AACHEN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German or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RECI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PATRA0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NEPISTIMIO PATRON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Physical sciences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Minimum level B2</w:t>
              <w:br/>
              <w:t>(Language fo Instruction 1: English / Language of Instruction 2: Greek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GENOVA0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GENOV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 (Language of Instruction 1: Italian)</w:t>
              <w:br/>
              <w:t>B2 (Language of Instruction 2: English*)</w:t>
              <w:br/>
              <w:t>*ENGLISH</w:t>
              <w:br/>
              <w:t>List of courses and subjects taught in English: http://www.unige.it/relint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LODZ0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WERSYTET LODZK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 acquisition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109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LISBO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2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nufacturing and processing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Minimum recommended level: B2</w:t>
              <w:br/>
              <w:t>Language of Instruction 1: Portuguese</w:t>
              <w:br/>
              <w:t>Language of Instruction 2: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UMANI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 CLUJNAP0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TEA BABES-BOLYAI / BABES-BOLYAI UNIVERSITY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 /031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 / psychology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Romanian</w:t>
              <w:br/>
              <w:t>Language of Instruction 2: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216"/>
        <w:gridCol w:w="3445"/>
        <w:gridCol w:w="994"/>
        <w:gridCol w:w="1527"/>
        <w:gridCol w:w="1188"/>
        <w:gridCol w:w="2000"/>
        <w:gridCol w:w="4115"/>
      </w:tblGrid>
      <w:tr>
        <w:trPr/>
        <w:tc>
          <w:tcPr>
            <w:tcW w:w="103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21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344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color w:val="7F7F7F"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color w:val="7F7F7F"/>
                <w:sz w:val="22"/>
                <w:szCs w:val="22"/>
              </w:rPr>
              <w:t>Antigua ESCUELA DE MASTER Y DOCTORADO</w:t>
            </w:r>
            <w:r>
              <w:rPr>
                <w:rFonts w:cs="EHUSans" w:ascii="EHUSans" w:hAnsi="EHUSans"/>
                <w:b/>
                <w:color w:val="7F7F7F"/>
                <w:sz w:val="16"/>
                <w:szCs w:val="16"/>
              </w:rPr>
              <w:t xml:space="preserve"> (908)</w:t>
            </w:r>
          </w:p>
        </w:tc>
        <w:tc>
          <w:tcPr>
            <w:tcW w:w="99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color w:val="7F7F7F"/>
                <w:sz w:val="12"/>
                <w:szCs w:val="12"/>
              </w:rPr>
            </w:pPr>
            <w:r>
              <w:rPr>
                <w:rFonts w:cs="EHUSans" w:ascii="EHUSans" w:hAnsi="EHUSans"/>
                <w:color w:val="7F7F7F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411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ELGIC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GENT0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IT GENT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utch or English: B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03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BORDEAUX MONTAIGNE (UBM)</w:t>
              <w:br/>
              <w:t>ANTES: UNIVERSITE MICHEL DE MONTAIGNE - BORDEAUX 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(Language of Instruction 1: French)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siness And Administration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 or English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RIS483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GUSTAVE EIFFEL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1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port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 or English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TOULOUS0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E DE TOULOUSE LE MIRAIL (TOULOUSE II) - (UNIVERSITE TOULOUSE JEAN JEAURES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manities (Except Languages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)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REC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ATHINE0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THNIKO METSOVIO POLYTECHNIO (E.M.P) / NATIONAL TECHNICAL UNIVERSITY OF ATHENS-NTUA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2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nufacturing And Processing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1: Greek / Language of instruction 2: English)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 &amp; Civic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IRENZE0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FIRENZE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ical And Related Scienc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ontact School coordinator:</w:t>
              <w:br/>
              <w:t>http://www.unifi.it/vp-743-school-coordinators.html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ROMA “TOR VERGATA”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1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usiness And Administration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 / Language of Instruction 2: English)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SIENA0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PER STRANIERI DI SIENA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WARSZAW0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Y OF WARSAW / UNIWERSYTET WARSZAWSKI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Polish/English or language of instruction of the specific programme.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BRAGA0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MINHO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al And Behavioural Scienc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Portuguese B2 - English B2</w:t>
              <w:br/>
              <w:t>(Language of Instrucion 1: Portuguese / Language of instruction 2: English)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0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PORTO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2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vironmental Scienc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</w:t>
              <w:br/>
              <w:t>Language of Instruction 1: Portuguese / Language of Instruction 2: English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EPUBLICA CHEC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Z PRAHA10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ZECH TECHNICAL UNIVERSITY IN PRAGUE / CESKE VYSOKE UCENI TECHNICKE V PRAZE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al Scienc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Czech for all programs / Language of Instruction 2: English for courses offered to exchange student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157"/>
        <w:gridCol w:w="3985"/>
        <w:gridCol w:w="932"/>
        <w:gridCol w:w="2431"/>
        <w:gridCol w:w="1125"/>
        <w:gridCol w:w="1839"/>
        <w:gridCol w:w="3037"/>
      </w:tblGrid>
      <w:tr>
        <w:trPr/>
        <w:tc>
          <w:tcPr>
            <w:tcW w:w="101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5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398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BELLAS ARTE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320)</w:t>
            </w:r>
          </w:p>
        </w:tc>
        <w:tc>
          <w:tcPr>
            <w:tcW w:w="93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24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03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DORTMUN02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ACHHOCHSCHULE DORTMUND / UNIVERSITY OF APPLIED SCIENCES DORTMUND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HAMBURG12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AFENCITY UNIVERSITAT HAMBURG - UNIVERSITAT FUR BAUKUNST UND METROPOLENENTWICKLUNG (HCU HAMBURG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 DAYS TO 2 MONTHS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KIEL05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UTHESIUS KUNSTHOCHSCHUL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/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German or English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USTR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 LINZ02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KUNSTUNIVERSITÄT LINZ- UNIVERSITÄT FÜR KÜNSTLERISCHE UND INDUSTRIELLE GESTALTUNG / UNIVERSITY OF ART AND DESIGN LINZ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 (021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German or English (no specific leve)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ELGICA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BRUXEL9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RG - ECOLE DE RECHERCHE GRAPHIQU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rench or English</w:t>
              <w:br/>
              <w:t>For more details on the language of instruction recommendations, see the course catalogue of each institution.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ROAC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R DUBROVN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VEUCILISTE U DUBROVNIKU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 - restorat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SLOVEN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I LJUBLJA09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AKULTETA ZA DIZAJN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in English</w:t>
              <w:br/>
              <w:t>Language of Instruction 1: Slovene / Language of Instruction 2: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LAND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F HELSINK4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ETROPOLIA AMMATTIKORKEAKOULU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onservat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LAND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F ROVANIE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Y OF LAPLAND / LAPIN YLIOPISTO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03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MICHEL DE MONTAIGNE - BORDEAUX 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3 (211 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MARSEIL5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ÉCOLE SUPÉRIEURE D’ART ET DE DESIGN MARSEILLE-MEDITERRANE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 (0213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 or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NANTES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NANTES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88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nter-disciplinary programmes and qualifications involving arts and humanitie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  <w:br/>
              <w:br/>
              <w:t>FR</w:t>
              <w:br/>
              <w:t>ES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ORLEANS13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SAD ORLEANS, SCHOOL OF HIGHER EDUCATION IN ART AND DESIGN / ECOLE SUPERIEURE D'ART ET DE DESIGN D'ORLEANS</w:t>
              <w:br/>
              <w:t>(ANTES) INSTITUT D’ARTS VISUELS DE ORLEANS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4 (0212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4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ARI02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DI BAR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 Italian or English (Language of Instruction 1: Italian / Language of Instruction 2: English)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3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DI BOLOGNA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n or English B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CATANZA03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DI CATANZARO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/0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 / desi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 or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IRENZE03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DI FIRENZ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n B2/ English B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OGGIA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DI FOGGIA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 / 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Language of Instruction 1: Italian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ACERAT02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DI MACERATA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 / Language of Instruction 2: English)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NAPOLI06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DI NAPOL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 and 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ALERMO03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PALERMO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na B2 or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AVENNA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CCADEMIA DI BELLE ARTI DI RAVENNA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 or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VENEZIA03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CCADEMIA DI BELLE ARTI DI VENEZIA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1: IT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TUAN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T VILNIUS03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VILNIAUS DAILES AKADEMIJA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(Language of Instruction 1: Lithuanian / Language of Instruction 2: English)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KRAKOW10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KADEMIA SZTUK PIEKNYCH IM JANA MATEJKI W KRAKOWI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Polish / Language of Instruction 2: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LODZ05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KADEMIA SZTUK PIEKNYCH IM. WLADYSLAWA STRZEMINSKIEGO W LODZ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3 / 021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 / graphic 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Polish or English)</w:t>
              <w:br/>
              <w:t>Language of Instruction 1: Polish / Language of Instruction 2: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EVORA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EVORA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FARO02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ALGARV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(Language of Instruction 1: Portuguese / Language of Instruction 2: English)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DADE CATOLICA PORTUGUESA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MATOSIN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ENTRO DE INVESTIGACAO E FORMACAO EM ARTES E DESIGN LDA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</w:t>
              <w:br/>
              <w:t>Language of Instruction 1: Portuguese / Language of Instruction 2: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02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PORTO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lish B2 (Language of Instruction 1: Portuguese / Language of Instruction 2: English)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VISEU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NSTITUTO POLITECNICO DE VISEU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esig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uese: B1 / English B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EPUBLICA CHEC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Z BRNO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RNO UNIVERSITY OF TECHNOLOGY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Czech or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RUMANIA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 IASI0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ATEA DE ARTE "GEORGE ENESCU" DIN IASI / "GEORGE ENESCU" UNIVERSITY OF ARTS FROM IAS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ISTANBU06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MIMAR SINAN FINE ARTS UNIVERSITY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ine arts: painting, ceramic and glass design, photography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Turkish or English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ISTANBU06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MIMAR SINAN FINE ARTS UNIVERSITY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estoration and conservat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Turkish or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1209"/>
        <w:gridCol w:w="4425"/>
        <w:gridCol w:w="987"/>
        <w:gridCol w:w="1632"/>
        <w:gridCol w:w="1181"/>
        <w:gridCol w:w="1983"/>
        <w:gridCol w:w="3070"/>
      </w:tblGrid>
      <w:tr>
        <w:trPr/>
        <w:tc>
          <w:tcPr>
            <w:tcW w:w="10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20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442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CC QUIMICA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215)</w:t>
            </w:r>
          </w:p>
        </w:tc>
        <w:tc>
          <w:tcPr>
            <w:tcW w:w="98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163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98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07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ERLIN0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EIE UNIVERSITÄT BERLIN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B2 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</w:t>
              <w:br/>
              <w:t>Language of Instruction 1: French</w:t>
              <w:br/>
              <w:t>Language of Instruction 2: English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GRENOBL55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GRENOBLE ALPES (UGA) A PARTIR 01.01.2016 / ANTES UNIVERSITÉ JOSEPH FOURIER - GRENOBLE51 ( F GRENOBL01 - PIC 999907429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2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Materials (wood, paper, plastic, glass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t least one language : B2 (Language of Instruction 1: French / Language of Instruction 2: English)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EPUBLICA CHEC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Z BRNO0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RNO UNIVERSITY OF TECHNOLOGY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: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177"/>
        <w:gridCol w:w="4221"/>
        <w:gridCol w:w="953"/>
        <w:gridCol w:w="1837"/>
        <w:gridCol w:w="1147"/>
        <w:gridCol w:w="1894"/>
        <w:gridCol w:w="3358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7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422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CIENCIA Y TECNOLOGIA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310)</w:t>
            </w:r>
          </w:p>
        </w:tc>
        <w:tc>
          <w:tcPr>
            <w:tcW w:w="95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9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35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AYREUT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TÄT BAYREUTH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(Language of Instruction 1: English / Language of Instruction 2: German)</w:t>
              <w:br/>
              <w:t>B2 for German / B2 for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ONN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RHEINISCHE FRIEDRICH-WILHELMS-UNIVERSITAET BONN / UNIVERSITY OF BONN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1 German / B2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CLAUSTH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ECHNISCHE UNIVERSITÄT CLAUSTHAL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cal and proces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German B2 or English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EMDEN0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OCHSCHULE EMDEN/LEER</w:t>
              <w:br/>
              <w:t>UNIVERSITY OF APPLIED SCIENCES EMDEN/LEE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, biochemistry and 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EMDEN0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OCHSCHULE EMDEN/LEER</w:t>
              <w:br/>
              <w:t>UNIVERSITY OF APPLIED SCIENCES EMDEN/LEE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ULM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ÄT ULM (ULM UNIVERSITY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German /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ULM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ÄT ULM (ULM UNIVERSITY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lectronics and automatio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erman / English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WURZBUR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AYERISCHE JULIUS-MAXIMILIANS-UNIVERSITÄT WÜRZBURG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, biochemistry &amp; 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USTR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 WIEN03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ET FUER BODENKULTUR WIEN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ical and related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ELGIC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GENT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IT GENT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Dutch or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LGAR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G SOFIA30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ALGARSKA AKADEMIA NA NAUKITE / BULGARIAN ACADEMY OF SCIENCES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chemistr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(Language of Instruction 1: Bulgarian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DINAMARC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K ARHUS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ARHUS UNIVERSITET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ical and related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EFR C1 / TOEFL IBT 83 / IELTS 6,5 (Language of Instruction 1: Danish (BSc) / Language of Instruction 2: English (MSc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DINAMARC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K ARHUS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ARHUS UNIVERSITET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EFR C1 / TOEFL IBT 83 / IELTS 6,5 (Language of Instruction 1: Danish (BSc) / Language of Instruction 2: English (MSc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DINAMARC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K ARHUS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ARHUS UNIVERSITET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EFR C1</w:t>
              <w:br/>
              <w:t>TOEFL IBT 83</w:t>
              <w:br/>
              <w:t>IELTS 6.5</w:t>
              <w:br/>
              <w:t>Language of Instruction 1: Danish (Bsc) / Language of Instruction 2: English (Msc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SLOVE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I KOPER03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ZA NA PRIMORSKEM - UNIVERSITA DEL LITORALE - UNIVERSITY OF PRIMORSK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,</w:t>
              <w:br/>
              <w:t>biochemistry and</w:t>
              <w:br/>
              <w:t>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SLOVE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I KOPER03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ZA NA PRIMORSKEM - UNIVERSITA DEL LITORALE - UNIVERSITY OF PRIMORSK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6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, biochemistry and 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6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lectronics and automatio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EVRY04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É D´EVRY-VAL-D’ESSONNE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GRENOBL55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GRENOBLE ALPES (UGA) A PARTIR 01.01.2016 / ANTES UNIVERSITÉ JOSEPH FOURIER - GRENOBLE1 ( F GRENOBL01 - PIC 999907429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t least one language : B2 (Language of Instruction 1: Frenc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 and related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recommended / B1 accepted (Language of Instruction 1: French / Language of Instruction 2: English “only Staff”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B2 </w:t>
              <w:br/>
              <w:t>Language of instruction 1: French</w:t>
              <w:br/>
              <w:t>Language of instruction 2: English (only staff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B2 </w:t>
              <w:br/>
              <w:t>Language of instruction 1: French</w:t>
              <w:br/>
              <w:t>Language of instruction 2: English (only staff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4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 and statis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French or English</w:t>
              <w:br/>
              <w:t>Language of Instruction 1: French / Language of Instruction 2: English (only staff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VERSAIL1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VERSAILLES SAINT-QUENTIN-EN-YVELINES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ench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KRITIS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UNIVERSITY OF CRETE / PANEPISTIMIO KRITIS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REC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PATR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NEPISTIMIO PATRON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al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English / Language of Instruction 2: Greek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THESSAL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RISTOTLE UNIVERSITY OF THESSALONIKI / ARISTOTELEIO PANEPISTIMIO THESSALONIKIS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 (421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fe scienc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Effective Operational Proficienc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6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4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CATANI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CATANI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talian A2/B1</w:t>
              <w:br/>
              <w:t>English B1 (for English courses / Programs / subjects only)</w:t>
              <w:br/>
              <w:t>Language of Instruction 1: Italian / Language of Instruction 2: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ESSIN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MESSIN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1 / 05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 / environmental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 or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ILANO0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ECNICO DI MILAN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2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lectronics and automatio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ADOV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PADOVA / UNIVERSITY OF PADOV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6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ARM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PARM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, biochemistry &amp; 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AVI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PAVI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: Italian and/or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ERUGI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PERUGI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ical and related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Language of Instruction 1: Italian / Language of Instruction 2: English</w:t>
              <w:br/>
              <w:t>B2</w:t>
              <w:br/>
              <w:t>[Teaching staff is also welcome to teach classes in English, French, German Portuguese and Spanish</w:t>
              <w:br/>
              <w:t>depending on the hosting Degree Course]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ROMA “LA SAPIENZA”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ROMA “TOR VERGATA”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 (051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Natural sciences (biology and biochemistry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16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ROMA TRE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4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 or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16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ROMA TRE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SASSARI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SASSAR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icrobiology, biotechnology and 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lish/Italian B2: Certification not necessar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TORINO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TORIN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talian/English/Other language</w:t>
              <w:br/>
              <w:t>Requirements: to be agreed with the relevant Department according to the specific mobility activit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TRENTO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TRENT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themat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Language of Instruction 1: Italian</w:t>
              <w:br/>
              <w:t>Language of Instruction 2: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URBINO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URBINO “CARLO BO”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LEIDEN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IT LEIDEN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1 (0533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ELTS: 6.5 TOEFL: 90/575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KIELCE0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WERSYTET JANA KOCHANOWSKIEGO W KIELCACH / JAN KOCHANOWSKI UNIVERSITY IN KIELCE</w:t>
              <w:b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ical and related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.</w:t>
              <w:br/>
              <w:t>Language of instruction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KIELCE0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JAN KOCHANOWSKI UNIVERSITY IN KIELCE / UNIWERSYTET JANA KOCHANOWSKIEGO W KIELCACH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.</w:t>
              <w:br/>
              <w:t>Language of instruction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ACORES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S AÇORES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, biochemistry and 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. Certificate not necessar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ACORES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S AÇORES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1 (0533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ysic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. Certificate not necessar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COIMBR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ical and related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lish B2</w:t>
              <w:br/>
              <w:t>Language of Instruction 1: Portuguese / Language of Instruction 2: English (where available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FARO0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ALGARVE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, biochemistry</w:t>
              <w:br/>
              <w:t>and 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 (Language of Instruction 1: Portuguese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0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PORT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s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 (Language of Instruction 1: Portuguese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UMAN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 CLUJNAP05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TEA TEHNICA DIN CLUJ-NAPOC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lectronics and automatio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ition 1: Romanian</w:t>
              <w:br/>
              <w:t>Language of Instruction 2: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UEC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 STOCKHO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TOCKHOLMS UNIVERSITET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iology, biochemistry and biotechn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BALIKES0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ALIKESIR UNIVERSITES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eolog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189"/>
        <w:gridCol w:w="4354"/>
        <w:gridCol w:w="967"/>
        <w:gridCol w:w="1603"/>
        <w:gridCol w:w="1160"/>
        <w:gridCol w:w="1929"/>
        <w:gridCol w:w="3385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18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435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CONJUNTO: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QUIMIC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C. TECNOLOGIA</w:t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eastAsia="EHUSans" w:cs="EHUSans" w:ascii="EHUSans" w:hAnsi="EHUSans"/>
                <w:b/>
                <w:sz w:val="16"/>
                <w:szCs w:val="16"/>
              </w:rPr>
              <w:t xml:space="preserve"> 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>(215 + 310)</w:t>
            </w:r>
          </w:p>
        </w:tc>
        <w:tc>
          <w:tcPr>
            <w:tcW w:w="96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92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38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DINAMARCA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K ARHUS0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ARHUS UNIVERSITE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EFR C1 / TOEFL IBT 83 / IELTS 6,5 (Language of Instruction 1: Danish (BSc) / Language of Instruction 2: English (MSc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AUBIERE04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IGMA CLERMON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 / 07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 and chemical engineerin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GRENOBL5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GRENOBLE ALPES (UGA) A PARTIR 01.01.2016 / ANTES UNIVERSITÉ JOSEPH FOURIER - GRENOBLE1 ( F GRENOBL01 - PIC 999907429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t least one language : B2 (Language of Instruction 1: Frenc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STRASBO48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STRASBOURG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ARMA0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PARMA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SASSARI0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SASSARI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lish/Italian A2: Certification not necessar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KIELCE02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WERSYTET JANA KOCHANOWSKIEGO W KIELCACH / JAN KOCHANOWSKI UNIVERSITY IN KIELCE</w:t>
              <w:br/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.</w:t>
              <w:br/>
              <w:t>Language of instruction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KRAKOW0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WERSYTET JAGIELLONSKI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ACORES0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S AÇORES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. Certificate not necessar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BRAGANC0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NSTITUTO POLITECNICO DE BRAGANÇA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str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263"/>
        <w:gridCol w:w="3836"/>
        <w:gridCol w:w="1045"/>
        <w:gridCol w:w="2013"/>
        <w:gridCol w:w="1240"/>
        <w:gridCol w:w="2132"/>
        <w:gridCol w:w="3057"/>
      </w:tblGrid>
      <w:tr>
        <w:trPr/>
        <w:tc>
          <w:tcPr>
            <w:tcW w:w="93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26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383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CC SOCIALES Y DE LA COMUNICACION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323)</w:t>
            </w:r>
          </w:p>
        </w:tc>
        <w:tc>
          <w:tcPr>
            <w:tcW w:w="104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01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05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REMEN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ÄT BREMEN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Minimum requirement: B2 (Language(s) of instruction: German,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KIEL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HRISTIAN-ALBRECHTS-UNIVERSITÄT ZU KIEL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s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German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KONSTAN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ÄT KONSTAN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s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MUNSTER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WESTFÄLISCHE WILHELMS-UNIVERSITÄT MÜNSTER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ology and cultural studi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German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STUTTGA06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OCHSCHULE DER MEDIEN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/C1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ELGIC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BRUXEL0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UNIVERSITE SAINT-LOUIS-BRUXELLES ASBL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LGAR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G SOFIA06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SOFIA UNIVERSITY SAINT KLIMENT OHRIDSKI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al and behavioural scienc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Language of instruction 1: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ULGAR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G SOFIA06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SOFIA UNIVERSITY SAINT KLIMENT OHRIDSKI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Language of instruction 1: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IPRE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Y LIMASSO0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TEXNOLOGIKO PANEPISTIMIO KYPROU - CYPRUS UNIVERSITY OF TECHNOLOG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1 (032)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: B2</w:t>
              <w:br/>
              <w:t>Greek: 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INAMARC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K ARHUS10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DANISH SCHOOL OF MEDIA AND JOURNALISM / DANMARKS MEDIE-OG JOURNALISTHOEJSKOLE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SLOVAQU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K TRNAVA0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ZITA SV CYRILA A METODA V TRNAVE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udio-visual techniques and media produc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English / Language of Instruction 2: Slovak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0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MICHEL DE MONTAIGNE - BORDEAUX 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RIS447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UP DE PUB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rketing and advertis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ology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THESSAL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RISTOTLE UNIVERSITY OF THESSALONIKI / ARISTOTELEIO PANEPISTIMIO THESSALONIKI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udio-visual tecniques and media produc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(Language of Instruction 1: Greek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IRLAND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RLLIMERIC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Y OF LIMERICK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al and behavioural scienc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IRLAND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RLLIMERIC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Y OF LIMERICK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SLAND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S AKUREYR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Y OF AKUREYRI/ HÁSKÓLINN Á AKUREYRI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al and behavioural scienc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1: Icelandic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CATANI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CATANI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n A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ESSIN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MESSIN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s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ILANO0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BERA UNIVERSITÀ DI LINGUE E COMUNICAZIONE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ADOV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PADOVA / UNIVERSITY OF PADOV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ology and cultural studi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TÀ DEGLI STUDI DI ROMA “LA SAPIENZA”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s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TÀ DEGLI STUDI DI ROMA “LA SAPIENZA”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4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BERA UNIVERSITÀ MARIA SS. ASSUNTA - LUMS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TRENTO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TRENTO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ology and cultural studi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TUAN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T KLAIPED0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CC INTERNATIONAL UNIVERSIT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(Language of Instruction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NORUEG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 BODO04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ORD UNIVERSIT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al and behavioural scienc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(Language of Instruction 1: Norwegian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ORUEG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 HALDEN0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OSTFOLD UNIVERSITY COLLEGE / HØGSKOLEN I ØSTFOLD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s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ORUEG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 HALDEN0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OSTFOLD UNIVERSITY COLLEGE / HØGSKOLEN I ØSTFOLD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ORUEG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 VOLD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ØGSKULEN I VOLD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</w:t>
              <w:br/>
              <w:t>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Norwegian or English</w:t>
              <w:br/>
              <w:t>Language of Instruction 1: Norwegian</w:t>
              <w:br/>
              <w:t>Language of Instruction 2: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EINDHOV0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ONTYS UNIVERSITY OF APPLIED SCIENCE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English /Language of instruction 2: Dutc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EINDHOV0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ONTYS UNIVERSITY OF APPLIED SCIENCE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rketing and advertis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lish: B2 (Language of Instruction 1: English)</w:t>
              <w:br/>
              <w:t>Equivalent to IELTS 6.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ENSCHED0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STICHTING SAXION ( SAXION UNIVERSITY OF APPLIED SCIENCES 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Dutch or English</w:t>
              <w:br/>
              <w:t>(Language of Instruction 1: Dutch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GRONING0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ANZEHOGESCHOOL GRONINGEN / HANZE UNIVERSITY OF APPLIED SCIENCE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LISH: Minimum recommended level CEFR level: B2-C1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KRAKOW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WERSYTET JAGIELLONSKI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ology and cultural studi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Polish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WROCLAW1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WSB UNIVERSITY IN WROCLAW / WYZSZA SZKOLA BANKOWA WE WROCLAWIU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2_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/ 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BRAG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DADE DO MINHO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12 (0314)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ology and cultural studi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uese B2</w:t>
              <w:br/>
              <w:t>English 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BRAG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DADE DO MINHO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uese B2</w:t>
              <w:br/>
              <w:t>English 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COIMBR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 min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Portuguese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COIMBR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ology and cultural studi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 min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Portuguese / Language of Instruction 2: English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NSTITUTO SUPERIOR MIGUEL TORG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udio-visual techniques and media produc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** At least one of the following languages: English, French, Portuguese or Spanish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NSTITUTO SUPERIOR MIGUEL TORG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4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rketing and advertis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** At least one of the following languages: English, French, Portuguese or Spanish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0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NOVA DE LISBO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5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LUSÓFONA DE HUMANIDADES E TECNOLOGIA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5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LUSÓFONA DE HUMANIDADES E TECNOLOGIA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LISBOA5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LUSÓFONA DE HUMANIDADES E TECNOLOGIA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4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rketing and advertis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0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PORTO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al and behavioural science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o be agreed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0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PORTO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o be agreed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26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UNDACAO FERNANDO PESSOA - UNIVERSIDADE FERNANDO PESSO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itical science and civic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26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UNDACAO FERNANDO PESSOA - UNIVERSIDADE FERNANDO PESSO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UEC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 KARLSTA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KARLSTADS UNIVERSITET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2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 B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ISTANBU0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RMARA UNIVERSITESI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inform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(Language of Instruction 1: Turkish / Language of Instruction 2: English)</w:t>
              <w:br/>
              <w:t>(Minimun recommended level: B2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URQU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 ISTANBU0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RMARA UNIVERSITESI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Journalism and reporting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(Language of Instruction 1: Turkish / Language of Instruction 2: English)</w:t>
              <w:br/>
              <w:t>(Minimun recommended level: B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300"/>
        <w:gridCol w:w="2739"/>
        <w:gridCol w:w="1086"/>
        <w:gridCol w:w="2077"/>
        <w:gridCol w:w="1281"/>
        <w:gridCol w:w="2238"/>
        <w:gridCol w:w="3866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30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73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DERECHO</w:t>
            </w:r>
          </w:p>
        </w:tc>
        <w:tc>
          <w:tcPr>
            <w:tcW w:w="108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207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238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86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REMEN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ÄT BREMEN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 (380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Language of Instruction: German, English</w:t>
              <w:br/>
              <w:t>Minimum requirement: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USTR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 GRAZ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ÄT GRAZ / UNIVERSITY OF GRAZ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8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ELGICA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BRUXEL02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UNIVERSITE SAINT-LOUIS-BRUXELLES ASBL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n the Faculty of Law a minimum B2 level is required for both language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8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LYON0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É JEAN MOULIN LYON III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TÉ DE PAU ET DES PAYS DE L’ADOUR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French, Spanish or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TOULOUS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TOULOUSE 1 CAPITOL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ARI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BARI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Sociology and cultural studies (ex criminology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ARI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BARI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inimum recommeded level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CASSINO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CASSINO E DEL LAZIO MERIDIONAL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 (Language of Instruction 1: Italian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CATANIA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CATANI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ESSINA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MESSIN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8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B2 (Language of instruction 1: Italian / Language of instruction 2: English) 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BERA UNIVERSITÀ MARIA SS. ASSUNTA - LUMS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(Language of Instruction 1: Italian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16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ROMA TR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n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SASSARI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SASSARI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8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SIENA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SIEN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80 (0421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TORINO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TORINO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talian/English/Other language</w:t>
              <w:br/>
              <w:t>Requirements: to be agreed with the relevant Department according to the specific mobility activit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TRENTO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TRENTO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URBINO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URBINO “CARLO BO”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 (Language of Instruction 1: Italian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SZCZECI0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WERSYTET SZCZECINSKI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4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w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 xml:space="preserve">Language of Instruction 1: Polish </w:t>
              <w:br/>
              <w:t>Language of Instruction 2: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261"/>
        <w:gridCol w:w="2373"/>
        <w:gridCol w:w="1043"/>
        <w:gridCol w:w="2011"/>
        <w:gridCol w:w="1237"/>
        <w:gridCol w:w="2126"/>
        <w:gridCol w:w="4536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37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FARMACIA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125)</w:t>
            </w:r>
          </w:p>
        </w:tc>
        <w:tc>
          <w:tcPr>
            <w:tcW w:w="104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201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FREIBUR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LBERT-LUDWIGS-UNIVERSITÄT FREIBURG IM BREISGAU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vironmental science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FREIBUR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LBERT-LUDWIGS-UNIVERSITÄT FREIBURG IM BREISGAU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2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armacy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LUNEBUR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EUPHANA UNIVERSITAT LUNEBURG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2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vironmental science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MUNSTER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WESTFÄLISCHE WILHELMS-UNIVERSITÄT MÜNSTER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2 (0521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cology/environmental scienc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German</w:t>
              <w:br/>
              <w:t>language of instruction 2: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LILLE10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HE UNIVERSITY OF LILL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1/071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emical engineering / materials engineering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n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LILLE10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HE UNIVERSITY OF LILL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2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od processing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n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2 (0521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vironmental science, ecology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ARMA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PARM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2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armacy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ERUGIA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PERUGI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22 (0712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vironmental scienc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Teaching staff is also welcome to teach classes in English, German, French, Portoguese and Spanish depending on the hosting Degree.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TÀ DEGLI STUDI DI ROMA “LA SAPIENZA”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2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armacy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 for placements onl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TORINO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TORINO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91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armacy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To be agreed with the relevant Department according to the specific activit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COIMBR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2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armacy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PORTO0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O PORTO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2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harmacy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Portuguese</w:t>
              <w:br/>
              <w:t>Language of instruction 2: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267"/>
        <w:gridCol w:w="3310"/>
        <w:gridCol w:w="1049"/>
        <w:gridCol w:w="2764"/>
        <w:gridCol w:w="1243"/>
        <w:gridCol w:w="2142"/>
        <w:gridCol w:w="2812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26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3310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INFORMATICA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226)</w:t>
            </w:r>
          </w:p>
        </w:tc>
        <w:tc>
          <w:tcPr>
            <w:tcW w:w="104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276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14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81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ERLIN06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OCHSCHULE FÜR WIRTSCHAFT UND RECHT BERLI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nformatics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German or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DARMSTA0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ECHNISCHE UNIVERSITÄT DARMSTAD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omputer scienc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German</w:t>
              <w:br/>
              <w:t>Language of Instruction 2: English (only for English taught courses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DORTMUN02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ACHHOCHSCHULE DORTMUND / UNIVERSITY OF APPLIED SCIENCES DORTMUND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cts information and communication technologies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B2 </w:t>
              <w:br/>
              <w:t>(Language of Instruction 1: German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LANDSHU0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ACHHOCHSCHULE LANDSHUT-UNIVERSITY OF APPLIED SCIENCES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ct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English</w:t>
              <w:br/>
              <w:t>Language of Instruction 2: Germa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ELGIC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GENT2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OGESCHOOL GEN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pplied information technology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DINAMARCA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K ROSKILD0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SKILDE UNIVERSITY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8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omputer scienc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: B2 recommended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cts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: Frenc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58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DE BORDEAU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7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ineering and engineering trades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 / Language of instruction 2: Englis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8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omputer sciences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: French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KRITIS0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UNIVERSITY OF CRETE / PANEPISTIMIO KRITIS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nformation and communication technologies, (icts), not urther defin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NAPOLI09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ELLA CAMPANIA LUIGI VANVITELLI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nformation and communication technology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/B2 Language of Instruction ITALIAN</w:t>
              <w:br/>
              <w:t>(no certificate required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ERUGIA06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 PER STRANIERI DI PERUGI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omputer us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</w:t>
              <w:br/>
              <w:t>Language of Instruction 1: Italian</w:t>
              <w:br/>
              <w:t>Language of Instruction 2: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ORUEG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 HALDEN02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OSTFOLD UNIVERSITY COLLEGE / HØGSKOLEN I ØSTFOLD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Information and communication technologies (icts)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AISES BAJ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L GRONING0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IJKSUNIVERSITEIT GRONINGE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nformation and communication technologies (icts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Dutch: B2 (NT2 ll exam)</w:t>
              <w:br/>
              <w:t>C1/C2 Englis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COIMBR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61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omputer us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min)</w:t>
              <w:br/>
              <w:t>(Language of Instruction 1: Portuguese / Language of Instruction 2: Englis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133"/>
        <w:gridCol w:w="2921"/>
        <w:gridCol w:w="906"/>
        <w:gridCol w:w="2119"/>
        <w:gridCol w:w="1099"/>
        <w:gridCol w:w="1772"/>
        <w:gridCol w:w="4563"/>
      </w:tblGrid>
      <w:tr>
        <w:trPr/>
        <w:tc>
          <w:tcPr>
            <w:tcW w:w="100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6"/>
                <w:szCs w:val="16"/>
                <w:lang w:val="en-US"/>
              </w:rPr>
            </w:pPr>
            <w:r>
              <w:rPr>
                <w:rFonts w:cs="EHUSans" w:ascii="EHUSans" w:hAnsi="EHUSans"/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92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LETRA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130)</w:t>
            </w:r>
          </w:p>
        </w:tc>
        <w:tc>
          <w:tcPr>
            <w:tcW w:w="906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ERLIN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EIE UNIVERSITÄT BERLI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 (0230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erman phil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BREMEN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ÄT BREME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German,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GOTTING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EORG-AUGUST-UNIVERSITÄT GÖTTINGE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German or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JEN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IEDRICH-SCHILLER-UNIVERSITÄT JE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odern eu languag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erman 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KIEL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HRISTIAN-ALBRECHTS-UNIVERSITÄT ZU KIEL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--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KONSTAN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ÄT KONSTANZ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 (0232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nguistics and literatur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for German or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ALEMAN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MUNSTER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WESTFÄLISCHE WILHELMS-UNIVERSITÄT MÜNSTER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ociology and cultural studi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(Language of Instruction 1: German / Language of Instruction 2: English/Span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OSNABRU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ÄT OSNABRÜCK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TRIER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ET TRIER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 &amp; philologi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- C2</w:t>
              <w:br/>
              <w:t>SUBJECT AREA: English Literature and Linguistics</w:t>
              <w:br/>
              <w:br/>
              <w:t xml:space="preserve">- B2 </w:t>
              <w:br/>
              <w:t>SUBJECT AREA: all areas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BELGIC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 BRUXEL0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UNIVERSITE SAINT-LOUIS-BRUXELLES ASBL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other tongu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ROA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R RIJEK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VEUCILISTE U RIJECI (UNIVERSITY OF RIJEKA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and philological scienc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ROA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R ZADAR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Y OF ZADAR / SVEUÈILIŠTE U ZADRU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manities (except languages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- C1: English / Language of Instruction</w:t>
              <w:br/>
              <w:t>(Language of Instruction 1: Croatian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IPR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Y NICOSI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PANEPISTIMIO KYPROU / UNIVERSITY OF CYPRUS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(english language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Language of Instruction 1: Greek (majority of courses)</w:t>
              <w:br/>
              <w:t>Language of Instruction 2: English (some courses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HIPR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Y NICOSI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PANEPISTIMIO KYPROU / UNIVERSITY OF CYPRUS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(french language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Language of Instruction 1: Greek (majority of courses)</w:t>
              <w:br/>
              <w:t>Language of Instruction 2: English (some courses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ESLOVAQU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K KOSICE0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ZITA PAVLA JOZEFA SAFARIKA V KOSICIACH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and philological scienc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SLOVE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SI MARIBOR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ZA V MARIBORU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44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 (geography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- E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AMIENS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TÉ DE PICARDIE JULES VERNE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0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MICHEL DE MONTAIGNE - BORDEAUX 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and philological scienc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0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MICHEL DE MONTAIGNE - BORDEAUX 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ranslation interpretati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BORDEAU0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MICHEL DE MONTAIGNE - BORDEAUX 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LILLE10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HE UNIVERSITY OF LILLE ( A PARTIR DEL 01.01.2018 )</w:t>
              <w:br/>
              <w:t>ANTERIOR UNIVERSITE CHARLES DE GAULLE - LILLE 3 - PIC 99599988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(023) 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ench or English 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LYON0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LUMIÈRE LYON 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NANCY4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LORRAIN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RIS379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ISIT (INSTITUT DE MANAGEMENT ET DE COMMUNICATION INTERCULTURELS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Modern languages, translation and interpretati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Frenc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 acquistion (translation, interpreting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rench or Spanish or English 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 acquistion (translation, interpreting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B2 recommended, B1 accepted </w:t>
              <w:br/>
              <w:t>Language of Instruction 1: French</w:t>
              <w:br/>
              <w:t>Language of Instruction 2: EN (only Staff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PAU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É DE PAU ET DES PAYS DE L’ADOUR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terature and linguistic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ench 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TOULOUS0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E DE TOULOUSE LE MIRAIL (TOULOUSE II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French / Language of Instrucion 2: Span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FRAN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VALENCI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E POLYTECHNIQUE HAUTS-DE-FRANCE</w:t>
              <w:br/>
              <w:t>/ ANTES: UNIVERSITÉ DE VALENCIENNES ET DU HAINAUT-CAMBRÉSIS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maniti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RE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IOANNIN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THE UNIVERSITY OF IOANNI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Greek or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KOMOTIN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DEMOCRITUS UNIVERSITY OF THRACE / DIMOKRITIO PANEPISTIMIO THRAKIS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, foreig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KRITIS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UNIVERSITY OF CRETE / PANEPISTIMIO KRITIS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 xml:space="preserve">Language of intruction 1: Greek </w:t>
              <w:br/>
              <w:t xml:space="preserve">Language of intruction 2: English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KRITIS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UNIVERSITY OF CRETE / PANEPISTIMIO KRITIS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 (0239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oreign languages (languages and philological sciences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GRECI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THESSAL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RISTOTLE UNIVERSITY OF THESSALONIKI / ARISTOTELEIO PANEPISTIMIO THESSALONIKIS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other tongu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REC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 TRIPOLI0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Y OF THE PELOPONNESE / PANEPISTIMIO PELOPONNISO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English</w:t>
              <w:br/>
              <w:t>(Language of instruction 1: Greek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NGR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 BUDAPES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OTVOS LORAND TUDOMANYEGYET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 (english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English, Spanish / language of Instruction 2: Hungaria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NGR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 BUDAPES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OTVOS LORAND TUDOMANYEGYET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terature and linguistics (spanish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>Language of Instruction 1: English, Spanish / language of Instruction 2: Hungaria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NGR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U SZEGED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SZEGEDI TUDOMÁNYEGYETEM / UNIVERSITY OF SZEGED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ARI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BAR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Foreing languages, translation, interpretation (ref.: prof. Guaragnella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ARI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BAR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other tongu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2 (0232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General and comparative literatur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BOLOGN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I BOLOGNA - ALMA MATER STUDIORUM</w:t>
              <w:br/>
              <w:t>PREVIO: UNIVERSITÀ DEGLI STUDI DI BOLOG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4 (0220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History, philosophy and related subject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ENN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TA DEGLI STUDI DI ENNA KORE (UNIVERSITÀ KORE ENNA)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IRENZE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FIRENZ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/023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terature and linguistic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ttp://www.unifi.itcmpro-v-p-743.html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OGGIA0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FOGGI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OGGIA0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FOGGI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FOGGIA0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FOGGI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ESSIN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À DEGLI STUDI DI MESSI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ILANO0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BERA UNIVERSITÀ DI LINGUE E COMUNICAZION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MILANO0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BERA UNIVERSITÀ DI LINGUE E COMUNICAZION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 acquisition (translation, interpretation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ARM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PARM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5 (0222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Italia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PERUGI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PERUGI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5 (0222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teaching staff is also welcome to teach classes in English, French, German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1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ROMA TR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1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ine art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x. 2 weeks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1 (Language of instruction 1: Italian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20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Á DEGLI STUDI INTERNAZIONALI DI ROMA-UNINT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, translation, interpretati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nglish minimum B2 (CERF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SIENA0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PER STRANIERI DI SIE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TRENTO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TRENT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 and archaeolog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UDINE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UDIN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, foreign, translation, interpretati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VERON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VERO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5 (0222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Histor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Italian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ET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V RIGA28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ALTIJAS STARPTAUTISKA AKADEMIJA / BALTIC INTERNATIONAL ACADEM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and philological scienc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Latvian / Language of Instruction 2: Russian,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TUA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T KLAIPED0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CC INTERNATIONAL UNIVERSIT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(Language of Instruction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ALT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T MALT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' TA' MALT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NORUEG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 BODO0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ORD UNIVERSIT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1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ducati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NORUEG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 BODO0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NORD UNIVERSIT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53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Earth scienc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Norwegian. C1 / English: B2</w:t>
              <w:br/>
              <w:t>Language of Instruction 1: Norwegian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KRAKOW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WERSYTET JAGIELLONSK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rts and humaniti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Polish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LODZ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WERSYTET LODZK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POZNAN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ADAM MICKIEWICZ UNIVERSITY / UNIWERSYTET IM. </w:t>
            </w:r>
            <w:r>
              <w:rPr>
                <w:rFonts w:cs="EHUSans" w:ascii="EHUSans" w:hAnsi="EHUSans"/>
                <w:sz w:val="12"/>
                <w:szCs w:val="12"/>
              </w:rPr>
              <w:t>ADAMA MICKIEWICZ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 (english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POZNAN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ADAM MICKIEWICZ UNIVERSITY / UNIWERSYTET IM. </w:t>
            </w:r>
            <w:r>
              <w:rPr>
                <w:rFonts w:cs="EHUSans" w:ascii="EHUSans" w:hAnsi="EHUSans"/>
                <w:sz w:val="12"/>
                <w:szCs w:val="12"/>
              </w:rPr>
              <w:t>ADAMA MICKIEWICZ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and philological scienc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Polish or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POZNAN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ADAM MICKIEWICZ UNIVERSITY / UNIWERSYTET IM. </w:t>
            </w:r>
            <w:r>
              <w:rPr>
                <w:rFonts w:cs="EHUSans" w:ascii="EHUSans" w:hAnsi="EHUSans"/>
                <w:sz w:val="12"/>
                <w:szCs w:val="12"/>
              </w:rPr>
              <w:t>ADAMA MICKIEWICZ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Mother tongu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Polish or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SLUPSK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AKADEMIA POMORSKA W SLUPSKU / POMERANIAN UNIVERSITY IN SLUPSK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C1 (Language of Instruction 1: EN / PL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WARSZAW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Y OF WARSAW / UNIWERSYTET WARSZAWSK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iterature and linguistic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 (Language of Instruction 1: Spanish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LO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L WARSZAW6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WSZECHNICA POLSKA UNIVERSITY IN WARSAW / WSZECHNICA POLSKA SZKOLA WYZSZA W WARSZAWI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B2</w:t>
              <w:br/>
              <w:t xml:space="preserve">(Language of Instruction 1: Polish </w:t>
              <w:br/>
              <w:t>Language of Instruction 2: Polish for all programs / Spanish for several programs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BRAG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 xml:space="preserve">UNIVERSIDADE DO MINHO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Portuguese B2 - English B2</w:t>
              <w:br/>
              <w:t>(Langauge of Instrucion 1: Portuguese / Language of instruction 2: English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ORTUGAL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 COIMBRA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DADE DE COIMBR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mi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EPUBLICA CHEC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Z OSTRAVA0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OSTRAVSKA UNIVERZITA V OSTRAV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B2 Spanish or Engli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EPUBLICA CHEC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Z USTINAD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ZITA JANA EVANGELISTY PURKYNE V ÚSTÍ NAD LAB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C1 Germa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UMA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 BUCURES09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TEA DIN BUCUREST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2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Languages and philological scienc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The main language of instruction in the University of Bucharest is ROMANIAN. </w:t>
              <w:br/>
              <w:t>The exchange students are tutored by professors through either English or French. Good written and oral knowledge of one of these languages is necessary, a minimum B2 level is required.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UMANI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RO CLUJNAP0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ATEA BABES-BOLYAI / BABES-BOLYAI UNIVERSIT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23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oreign languag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English - B2 recommended (Language of Instruction 1: English / Language of Instruction 2: Romanian/German/Frenc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525"/>
        <w:gridCol w:w="2917"/>
        <w:gridCol w:w="1325"/>
        <w:gridCol w:w="1633"/>
        <w:gridCol w:w="1522"/>
        <w:gridCol w:w="2857"/>
        <w:gridCol w:w="1904"/>
      </w:tblGrid>
      <w:tr>
        <w:trPr/>
        <w:tc>
          <w:tcPr>
            <w:tcW w:w="931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152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</w:r>
          </w:p>
        </w:tc>
        <w:tc>
          <w:tcPr>
            <w:tcW w:w="291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. DE PSICOLOGIA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(231)</w:t>
            </w:r>
          </w:p>
        </w:tc>
        <w:tc>
          <w:tcPr>
            <w:tcW w:w="1325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12"/>
                <w:szCs w:val="12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</w:r>
          </w:p>
        </w:tc>
        <w:tc>
          <w:tcPr>
            <w:tcW w:w="1633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522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  <w:tc>
          <w:tcPr>
            <w:tcW w:w="1904" w:type="dxa"/>
            <w:tcBorders>
              <w:top w:val="threeDEngrav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rrial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aí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Helburuko Kod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  <w:lang w:val="pt-PT"/>
              </w:rPr>
              <w:t>Código de Destino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EHUSans" w:hAnsi="EHUSans"/>
                <w:color w:val="000000"/>
                <w:sz w:val="16"/>
                <w:szCs w:val="16"/>
              </w:rPr>
              <w:t>Unibertsitate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Nombre Institución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ea de Estudi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zagutze arlo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enominación áre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Arloarean arabera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LAZ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Según área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Egunak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EHUSans" w:ascii="EHUSans" w:hAnsi="EHUSans"/>
                <w:b w:val="false"/>
                <w:sz w:val="16"/>
                <w:szCs w:val="16"/>
              </w:rPr>
              <w:t>(finantzatutako gehieneko iraupena: 5)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Días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Cs/>
                <w:sz w:val="16"/>
                <w:szCs w:val="16"/>
              </w:rPr>
              <w:t>(máximo financiado: 5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Hizkuntza eskakizunak</w:t>
            </w:r>
          </w:p>
          <w:p>
            <w:pPr>
              <w:pStyle w:val="Normal"/>
              <w:spacing w:before="120" w:after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Requisitos lingüísti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ALEMANI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D JENA0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IEDRICH-SCHILLER-UNIVERSITÄT JEN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31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sychology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German B2 or English B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RANCI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F TOULOUS0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>UNIVERSITE DE TOULOUSE LE MIRAIL (TOULOUSE II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sychology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  <w:lang w:val="en-US"/>
              </w:rPr>
            </w:pPr>
            <w:r>
              <w:rPr>
                <w:rFonts w:cs="EHUSans" w:ascii="EHUSans" w:hAnsi="EHUSans"/>
                <w:sz w:val="12"/>
                <w:szCs w:val="12"/>
                <w:lang w:val="en-US"/>
              </w:rPr>
              <w:t xml:space="preserve">B2 French </w:t>
              <w:br/>
              <w:t>Language of Instruction: Frenc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TALI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I ROMA0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UNIVERSITÀ DEGLI STUDI DI ROMA “LA SAPIENZA”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031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Psychology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  <w:t>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2"/>
                <w:szCs w:val="12"/>
              </w:rPr>
            </w:pPr>
            <w:r>
              <w:rPr>
                <w:rFonts w:cs="EHUSans" w:ascii="EHUSans" w:hAnsi="EHUSans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8728" w:leader="none"/>
        <w:tab w:val="right" w:pos="15136" w:leader="none"/>
      </w:tabs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ab/>
      <w:tab/>
      <w:t xml:space="preserve">Pag.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d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0</w:t>
    </w:r>
    <w:r>
      <w:rPr>
        <w:rStyle w:val="PageNumber"/>
        <w:sz w:val="20"/>
        <w:szCs w:val="20"/>
        <w:color w:val="80808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01">
              <wp:simplePos x="0" y="0"/>
              <wp:positionH relativeFrom="column">
                <wp:posOffset>4373880</wp:posOffset>
              </wp:positionH>
              <wp:positionV relativeFrom="paragraph">
                <wp:posOffset>59055</wp:posOffset>
              </wp:positionV>
              <wp:extent cx="849630" cy="3498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49885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HUSans" w:hAnsi="EHUSans" w:cs="EHUSans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333333"/>
                              <w:sz w:val="16"/>
                              <w:szCs w:val="16"/>
                            </w:rPr>
                            <w:t>2022.02.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HUSans" w:hAnsi="EHUSans" w:cs="EHUSans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333333"/>
                              <w:sz w:val="16"/>
                              <w:szCs w:val="16"/>
                            </w:rPr>
                            <w:t>22.02.2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808080" strokeweight="0pt" style="position:absolute;rotation:-0;width:66.9pt;height:27.55pt;mso-wrap-distance-left:9.05pt;mso-wrap-distance-right:9.05pt;mso-wrap-distance-top:0pt;mso-wrap-distance-bottom:0pt;margin-top:4.65pt;mso-position-vertical-relative:text;margin-left:344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EHUSans" w:hAnsi="EHUSans" w:cs="EHUSans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333333"/>
                        <w:sz w:val="16"/>
                        <w:szCs w:val="16"/>
                      </w:rPr>
                      <w:t>2022.02.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EHUSans" w:hAnsi="EHUSans" w:cs="EHUSans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333333"/>
                        <w:sz w:val="16"/>
                        <w:szCs w:val="16"/>
                      </w:rPr>
                      <w:t>22.02.202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-144780</wp:posOffset>
          </wp:positionH>
          <wp:positionV relativeFrom="page">
            <wp:posOffset>-290830</wp:posOffset>
          </wp:positionV>
          <wp:extent cx="2209800" cy="1409700"/>
          <wp:effectExtent l="0" t="0" r="0" b="0"/>
          <wp:wrapNone/>
          <wp:docPr id="2" name="Logo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240790</wp:posOffset>
              </wp:positionH>
              <wp:positionV relativeFrom="paragraph">
                <wp:posOffset>-250190</wp:posOffset>
              </wp:positionV>
              <wp:extent cx="6286500" cy="1172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EHUSans" w:hAnsi="EHUSans" w:cs="EHUSan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sz w:val="20"/>
                              <w:szCs w:val="20"/>
                            </w:rPr>
                            <w:t>2021-202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sz w:val="20"/>
                              <w:szCs w:val="20"/>
                              <w:shd w:fill="D9D9D9" w:val="clear"/>
                            </w:rPr>
                            <w:t>IRAKASLEEENTZAKO</w:t>
                          </w:r>
                          <w:r>
                            <w:rPr>
                              <w:rFonts w:cs="EHUSans" w:ascii="EHUSans" w:hAnsi="EHUSans"/>
                              <w:b/>
                              <w:sz w:val="20"/>
                              <w:szCs w:val="20"/>
                            </w:rPr>
                            <w:t xml:space="preserve"> MUGIKORTASUNA DAUKATEN ERASMUS+ HITZARMEN ZERREN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color w:val="FF0000"/>
                              <w:sz w:val="20"/>
                              <w:szCs w:val="20"/>
                            </w:rPr>
                            <w:t>2022/07/31 baino lehen egitekoak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EHUSans" w:hAnsi="EHUSans" w:cs="EHUSans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HUSans" w:hAnsi="EHUSans" w:cs="EHUSan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sz w:val="20"/>
                              <w:szCs w:val="20"/>
                            </w:rPr>
                            <w:t xml:space="preserve">RELACION DE ACUERDOS ERASMUS+ CON </w:t>
                          </w:r>
                          <w:r>
                            <w:rPr>
                              <w:rFonts w:cs="EHUSans" w:ascii="EHUSans" w:hAnsi="EHUSans"/>
                              <w:b/>
                              <w:sz w:val="20"/>
                              <w:szCs w:val="20"/>
                              <w:shd w:fill="D9D9D9" w:val="clear"/>
                            </w:rPr>
                            <w:t>MOVILIDAD PARA DOC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HUSans" w:hAnsi="EHUSans" w:cs="EHUSans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color w:val="FF0000"/>
                              <w:sz w:val="22"/>
                              <w:szCs w:val="22"/>
                            </w:rPr>
                            <w:t>Realizables antes de 31/07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92.35pt;mso-wrap-distance-left:9.05pt;mso-wrap-distance-right:9.05pt;mso-wrap-distance-top:0pt;mso-wrap-distance-bottom:0pt;margin-top:-19.7pt;mso-position-vertical-relative:text;margin-left: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EHUSans" w:hAnsi="EHUSans" w:cs="EHUSan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EHUSans" w:ascii="EHUSans" w:hAnsi="EHUSans"/>
                        <w:b/>
                        <w:sz w:val="20"/>
                        <w:szCs w:val="20"/>
                      </w:rPr>
                      <w:t>2021-202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HUSans" w:ascii="EHUSans" w:hAnsi="EHUSans"/>
                        <w:b/>
                        <w:sz w:val="20"/>
                        <w:szCs w:val="20"/>
                        <w:shd w:fill="D9D9D9" w:val="clear"/>
                      </w:rPr>
                      <w:t>IRAKASLEEENTZAKO</w:t>
                    </w:r>
                    <w:r>
                      <w:rPr>
                        <w:rFonts w:cs="EHUSans" w:ascii="EHUSans" w:hAnsi="EHUSans"/>
                        <w:b/>
                        <w:sz w:val="20"/>
                        <w:szCs w:val="20"/>
                      </w:rPr>
                      <w:t xml:space="preserve"> MUGIKORTASUNA DAUKATEN ERASMUS+ HITZARMEN ZERREN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HUSans" w:ascii="EHUSans" w:hAnsi="EHUSans"/>
                        <w:b/>
                        <w:color w:val="FF0000"/>
                        <w:sz w:val="20"/>
                        <w:szCs w:val="20"/>
                      </w:rPr>
                      <w:t>2022/07/31 baino lehen egitekoak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EHUSans" w:hAnsi="EHUSans" w:cs="EHUSans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EHUSans" w:ascii="EHUSans" w:hAnsi="EHUSans"/>
                        <w:b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HUSans" w:hAnsi="EHUSans" w:cs="EHUSan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EHUSans" w:ascii="EHUSans" w:hAnsi="EHUSans"/>
                        <w:b/>
                        <w:sz w:val="20"/>
                        <w:szCs w:val="20"/>
                      </w:rPr>
                      <w:t xml:space="preserve">RELACION DE ACUERDOS ERASMUS+ CON </w:t>
                    </w:r>
                    <w:r>
                      <w:rPr>
                        <w:rFonts w:cs="EHUSans" w:ascii="EHUSans" w:hAnsi="EHUSans"/>
                        <w:b/>
                        <w:sz w:val="20"/>
                        <w:szCs w:val="20"/>
                        <w:shd w:fill="D9D9D9" w:val="clear"/>
                      </w:rPr>
                      <w:t>MOVILIDAD PARA DOC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EHUSans" w:hAnsi="EHUSans" w:cs="EHUSans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EHUSans" w:ascii="EHUSans" w:hAnsi="EHUSans"/>
                        <w:b/>
                        <w:color w:val="FF0000"/>
                        <w:sz w:val="22"/>
                        <w:szCs w:val="22"/>
                      </w:rPr>
                      <w:t>Realizables antes de 31/07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7350125</wp:posOffset>
              </wp:positionH>
              <wp:positionV relativeFrom="paragraph">
                <wp:posOffset>-169545</wp:posOffset>
              </wp:positionV>
              <wp:extent cx="2315845" cy="520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caps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 xml:space="preserve">Euskara, Kultura eta Nazioartekotzearen </w:t>
                          </w:r>
                          <w:r>
                            <w:rPr>
                              <w:rFonts w:cs="EHUSans" w:ascii="EHUSans" w:hAnsi="EHUSans"/>
                              <w:bCs/>
                              <w:color w:val="000000"/>
                              <w:sz w:val="12"/>
                              <w:szCs w:val="12"/>
                              <w:lang w:val="eu-ES"/>
                            </w:rPr>
                            <w:t>ARLOKO ERREKTOREORDETZA /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Cs/>
                              <w:color w:val="7F7F7F"/>
                              <w:sz w:val="12"/>
                              <w:szCs w:val="12"/>
                              <w:lang w:val="eu-ES"/>
                            </w:rPr>
                            <w:t xml:space="preserve">VICERRECTORADO </w:t>
                          </w:r>
                          <w:r>
                            <w:rPr>
                              <w:rFonts w:cs="EHUSans" w:ascii="EHUSans" w:hAnsi="EHUSans"/>
                              <w:color w:val="7F7F7F"/>
                              <w:sz w:val="12"/>
                              <w:szCs w:val="12"/>
                              <w:lang w:val="en-US" w:eastAsia="en-US"/>
                            </w:rPr>
                            <w:t>DE EUSKERA, CULTURA E INTERNACIONALIZACION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EHUSans" w:hAnsi="EHUSans" w:cs="EHUSans"/>
                              <w:color w:val="7F7F7F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41pt;mso-wrap-distance-left:9.05pt;mso-wrap-distance-right:9.05pt;mso-wrap-distance-top:0pt;mso-wrap-distance-bottom:0pt;margin-top:-13.35pt;mso-position-vertical-relative:text;margin-left:5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HUSans" w:ascii="EHUSans" w:hAnsi="EHUSans"/>
                        <w:caps/>
                        <w:color w:val="000000"/>
                        <w:sz w:val="12"/>
                        <w:szCs w:val="12"/>
                        <w:lang w:val="en-US" w:eastAsia="en-US"/>
                      </w:rPr>
                      <w:t xml:space="preserve">Euskara, Kultura eta Nazioartekotzearen </w:t>
                    </w:r>
                    <w:r>
                      <w:rPr>
                        <w:rFonts w:cs="EHUSans" w:ascii="EHUSans" w:hAnsi="EHUSans"/>
                        <w:bCs/>
                        <w:color w:val="000000"/>
                        <w:sz w:val="12"/>
                        <w:szCs w:val="12"/>
                        <w:lang w:val="eu-ES"/>
                      </w:rPr>
                      <w:t>ARLOKO ERREKTOREORDETZA /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EHUSans" w:ascii="EHUSans" w:hAnsi="EHUSans"/>
                        <w:bCs/>
                        <w:color w:val="7F7F7F"/>
                        <w:sz w:val="12"/>
                        <w:szCs w:val="12"/>
                        <w:lang w:val="eu-ES"/>
                      </w:rPr>
                      <w:t xml:space="preserve">VICERRECTORADO </w:t>
                    </w:r>
                    <w:r>
                      <w:rPr>
                        <w:rFonts w:cs="EHUSans" w:ascii="EHUSans" w:hAnsi="EHUSans"/>
                        <w:color w:val="7F7F7F"/>
                        <w:sz w:val="12"/>
                        <w:szCs w:val="12"/>
                        <w:lang w:val="en-US" w:eastAsia="en-US"/>
                      </w:rPr>
                      <w:t>DE EUSKERA, CULTURA E INTERNACIONALIZACION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EHUSans" w:hAnsi="EHUSans" w:cs="EHUSans"/>
                        <w:color w:val="7F7F7F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2"/>
                        <w:szCs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u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5:00Z</dcterms:created>
  <dc:creator>sczorari</dc:creator>
  <dc:description/>
  <cp:keywords/>
  <dc:language>en-US</dc:language>
  <cp:lastModifiedBy>BRYAN JOHN LEFERMAN</cp:lastModifiedBy>
  <cp:lastPrinted>2021-05-28T10:58:00Z</cp:lastPrinted>
  <dcterms:modified xsi:type="dcterms:W3CDTF">2022-02-13T16:45:00Z</dcterms:modified>
  <cp:revision>14</cp:revision>
  <dc:subject/>
  <dc:title/>
</cp:coreProperties>
</file>