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 xml:space="preserve">2. INPRIMAKIA 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SAIL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</w:rPr>
              <w:t>2025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SAIL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417"/>
        <w:gridCol w:w="1276"/>
        <w:gridCol w:w="1276"/>
        <w:gridCol w:w="1275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ko postu kopu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Irakaskuntza ordu kopurua urt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 GUZTIR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19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Sin.: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 xml:space="preserve"> 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saileko zuzendaria edo sail ataleko koordinatzailea  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rabili eskariaren 1. inprimakian jarritako izena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1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5:00Z</dcterms:created>
  <dc:creator>Campus de Leioa</dc:creator>
  <dc:description/>
  <cp:keywords/>
  <dc:language>en-US</dc:language>
  <cp:lastModifiedBy>JON UGUTZ ZUBIZARRETA</cp:lastModifiedBy>
  <cp:lastPrinted>2008-01-28T11:04:00Z</cp:lastPrinted>
  <dcterms:modified xsi:type="dcterms:W3CDTF">2025-02-07T07:10:00Z</dcterms:modified>
  <cp:revision>14</cp:revision>
  <dc:subject/>
  <dc:title>VICERRECTORADO DE CAMPUS DE BIZKAIA</dc:title>
</cp:coreProperties>
</file>