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86"/>
        <w:gridCol w:w="3334"/>
      </w:tblGrid>
      <w:tr>
        <w:trPr/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IRAKASKUNTZA AZPIEGITUR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INPRIMAKIA</w:t>
            </w:r>
          </w:p>
          <w:p>
            <w:pPr>
              <w:pStyle w:val="Normal"/>
              <w:ind w:left="432" w:hanging="0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BANAKAKO ESKARI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</w:rPr>
              <w:t>2025</w:t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outline w:val="false"/>
                <w:shadow w:val="false"/>
                <w:sz w:val="20"/>
                <w:szCs w:val="20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lang w:val="eu-ES"/>
              </w:rPr>
              <w:t>ESKATZAILEA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vertAlign w:val="superscript"/>
                <w:lang w:val="eu-ES"/>
              </w:rPr>
              <w:t>1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ascii="EHUSerif" w:hAnsi="EHUSerif" w:cs="EHUSerif"/>
                <w:outline w:val="false"/>
                <w:shadow w:val="false"/>
                <w:sz w:val="20"/>
                <w:szCs w:val="20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instrText xml:space="preserve"> FORMCHECKBOX </w:instrText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fldChar w:fldCharType="separate"/>
            </w:r>
            <w:bookmarkStart w:id="0" w:name="__Fieldmark__0_2938885561"/>
            <w:bookmarkStart w:id="1" w:name="__Fieldmark__0_2938885561"/>
            <w:bookmarkEnd w:id="1"/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fldChar w:fldCharType="end"/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  <w:t xml:space="preserve"> 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lang w:val="eu-ES"/>
              </w:rPr>
              <w:t>IKASTEGIA/IKASTEGIKO ATALA: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instrText xml:space="preserve"> FORMCHECKBOX </w:instrText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fldChar w:fldCharType="separate"/>
            </w:r>
            <w:bookmarkStart w:id="2" w:name="Casilla1"/>
            <w:bookmarkStart w:id="3" w:name="Casilla2"/>
            <w:bookmarkStart w:id="4" w:name="__Fieldmark__1_2938885561"/>
            <w:bookmarkStart w:id="5" w:name="__Fieldmark__1_2938885561"/>
            <w:bookmarkEnd w:id="5"/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fldChar w:fldCharType="end"/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  <w:t xml:space="preserve"> 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lang w:val="eu-ES"/>
              </w:rPr>
              <w:t>SAILA: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LABORATEGI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vertAlign w:val="superscript"/>
          <w:lang w:val="eu-ES"/>
        </w:rPr>
        <w:t>2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/IKASGEL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  <w:tab/>
        <w:tab/>
        <w:tab/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Lokalaren kode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HARREMANETARAKO PERTSON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TELEFONO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DAGOEN EKIPAMENDUAREN DESKRIBAPENA</w:t>
      </w:r>
      <w:r>
        <w:rPr>
          <w:rFonts w:cs="EHUSerif" w:ascii="EHUSerif" w:hAnsi="EHUSerif"/>
          <w:outline w:val="false"/>
          <w:shadow w:val="false"/>
          <w:sz w:val="20"/>
          <w:szCs w:val="20"/>
          <w:vertAlign w:val="superscript"/>
          <w:lang w:val="eu-ES"/>
        </w:rPr>
        <w:t>3</w:t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ESKATUTAKO EKIPAMENDUAREN DESKRIBAPENA</w:t>
      </w:r>
      <w:r>
        <w:rPr>
          <w:rFonts w:cs="EHUSerif" w:ascii="EHUSerif" w:hAnsi="EHUSerif"/>
          <w:outline w:val="false"/>
          <w:shadow w:val="false"/>
          <w:sz w:val="20"/>
          <w:szCs w:val="20"/>
          <w:vertAlign w:val="superscript"/>
          <w:lang w:val="eu-ES"/>
        </w:rPr>
        <w:t>4</w:t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ESKATUTAKO UNITATE KOPURU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PREZIOA GUZTIRA (BEZa barne)</w:t>
      </w:r>
      <w:r>
        <w:rPr>
          <w:rFonts w:cs="EHUSerif" w:ascii="EHUSerif" w:hAnsi="EHUSerif"/>
          <w:outline w:val="false"/>
          <w:shadow w:val="false"/>
          <w:sz w:val="20"/>
          <w:szCs w:val="20"/>
          <w:vertAlign w:val="superscript"/>
          <w:lang w:val="eu-ES"/>
        </w:rPr>
        <w:t>5</w:t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Data: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Sin.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vertAlign w:val="superscript"/>
          <w:lang w:val="eu-ES"/>
        </w:rPr>
        <w:t>6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  <w:t xml:space="preserve"> 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 xml:space="preserve">Saileko zuzendaria edo sail ataleko koordinatzailea edota ikastegiko dekanoa edo zuzendaria edo ikastegiko atalaren koordinatzailea: 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  <w:lang w:val="eu-ES"/>
        </w:rPr>
        <w:t>OHARRAK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1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Lauki bakarra markatu eta ikastegiaren edo sailaren izena idatzi.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2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skatutako materiala kokatuko den laborategiaren izena adierazi, baita lokalaren kodea ere.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3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Dagoen ekipamendua labur-labur deskribatu eta kostua adierazi.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4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Deskribatu eskatutako ekipamendua eta haren ezaugarri teknikoak.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5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Zenbatekoak bat etorri behar du aurkeztutako eskaintzaren zenbatekoarekin edo eskaintzen baturarekin.</w:t>
      </w:r>
    </w:p>
    <w:p>
      <w:pPr>
        <w:pStyle w:val="Normal"/>
        <w:jc w:val="both"/>
        <w:rPr/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6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Markatu dagokiona.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Ezinbestekoa da saileko zuzendariak edo sail ataleko koordinatzaileak edota ikastegiko dekano edo zuzendariak edo ikastegiko atalaren koordinatzaileak sinatzea, baita inprimaki honen </w:t>
      </w:r>
      <w:r>
        <w:rPr>
          <w:rFonts w:cs="EHUSerif" w:ascii="EHUSerif" w:hAnsi="EHUSerif"/>
          <w:outline w:val="false"/>
          <w:shadow w:val="false"/>
          <w:sz w:val="16"/>
          <w:szCs w:val="16"/>
          <w:u w:val="single"/>
          <w:lang w:val="eu-ES"/>
        </w:rPr>
        <w:t>atal guztiak betetzea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 eta </w:t>
      </w:r>
      <w:r>
        <w:rPr>
          <w:rFonts w:cs="EHUSerif" w:ascii="EHUSerif" w:hAnsi="EHUSerif"/>
          <w:outline w:val="false"/>
          <w:shadow w:val="false"/>
          <w:sz w:val="16"/>
          <w:szCs w:val="16"/>
          <w:u w:val="single"/>
          <w:lang w:val="eu-ES"/>
        </w:rPr>
        <w:t>deialdian adierazitakoaren araberako eskaintza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 aurkeztea ere.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Modelo eta prezioei buruzko zalantzarik izanez gero, galdetu Kontratazio eta Erosketen Zerbitzuan.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Eskatutako materiala jartzeko lokalak izateko konpromisoa hartu du sinatzaileak. </w:t>
      </w:r>
    </w:p>
    <w:sectPr>
      <w:footerReference w:type="default" r:id="rId3"/>
      <w:type w:val="nextPage"/>
      <w:pgSz w:w="11906" w:h="16838"/>
      <w:pgMar w:left="1701" w:right="170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outline w:val="false"/>
        <w:shadow w:val="false"/>
        <w:sz w:val="16"/>
        <w:szCs w:val="16"/>
      </w:rPr>
    </w:pPr>
    <w:r>
      <w:rPr>
        <w:outline w:val="false"/>
        <w:shadow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4:00Z</dcterms:created>
  <dc:creator>Campus de Leioa</dc:creator>
  <dc:description/>
  <cp:keywords/>
  <dc:language>en-US</dc:language>
  <cp:lastModifiedBy>JON UGUTZ ZUBIZARRETA</cp:lastModifiedBy>
  <cp:lastPrinted>2008-01-28T11:06:00Z</cp:lastPrinted>
  <dcterms:modified xsi:type="dcterms:W3CDTF">2025-02-07T07:08:00Z</dcterms:modified>
  <cp:revision>18</cp:revision>
  <dc:subject/>
  <dc:title>VICERRECTORADO DE CAMPUS DE BIZKAIA</dc:title>
</cp:coreProperties>
</file>