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INFRAESTRUCTURA DOCENTE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 xml:space="preserve">IMPRESO 2 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PRIORIZACIÓN DEL DPT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2025</w:t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outline w:val="false"/>
          <w:shadow w:val="false"/>
          <w:sz w:val="20"/>
          <w:szCs w:val="20"/>
        </w:rPr>
        <w:t xml:space="preserve">DEPARTAMENTO: 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PERSONA DE CONTACTO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TELEFONO:</w:t>
      </w:r>
    </w:p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1773"/>
        <w:gridCol w:w="1134"/>
        <w:gridCol w:w="1134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Priorid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Código del loc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LABORATORIO</w:t>
            </w:r>
            <w:r>
              <w:rPr>
                <w:outline w:val="false"/>
                <w:shadow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Nº de puestos del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Nº de horas anuales de do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PET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Precio total (IVA inc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p>
      <w:pPr>
        <w:pStyle w:val="Normal"/>
        <w:jc w:val="right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  <w:t>IMPORTE TOTAL PRESUP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2"/>
        <w:gridCol w:w="1985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outline w:val="false"/>
          <w:shadow w:val="false"/>
          <w:sz w:val="20"/>
          <w:szCs w:val="20"/>
        </w:rPr>
        <w:t>Fecha: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  <w:t>Fdo. Director/a del Departamento o Coordinador/a de la Sección Departamental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  <w:t>1. Utilizar el nombre que aparece en el impreso 1 de solicitud.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1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outline/>
      <w:shadow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1:00Z</dcterms:created>
  <dc:creator>Campus de Leioa</dc:creator>
  <dc:description/>
  <cp:keywords/>
  <dc:language>en-US</dc:language>
  <cp:lastModifiedBy>JON UGUTZ ZUBIZARRETA</cp:lastModifiedBy>
  <cp:lastPrinted>2015-01-27T12:00:00Z</cp:lastPrinted>
  <dcterms:modified xsi:type="dcterms:W3CDTF">2025-02-07T07:09:00Z</dcterms:modified>
  <cp:revision>12</cp:revision>
  <dc:subject/>
  <dc:title>VICERRECTORADO DE CAMPUS DE BIZKAIA</dc:title>
</cp:coreProperties>
</file>