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X. EDIZIOAREN DEIALDIA –2021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X EDICIÓN DEL PREMIO MICAELA PORTILLA VITORIA A LA MEJOR TESIS SOBRE ESTUDIOS FEMINISTAS O DE GÉNERO DE LA UPV/EHU –2021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2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2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Bego A</dc:creator>
  <dc:description/>
  <cp:keywords/>
  <dc:language>en-US</dc:language>
  <cp:lastModifiedBy>Enara AGIRRE</cp:lastModifiedBy>
  <cp:lastPrinted>2016-03-11T11:59:00Z</cp:lastPrinted>
  <dcterms:modified xsi:type="dcterms:W3CDTF">2022-04-28T10:23:00Z</dcterms:modified>
  <cp:revision>10</cp:revision>
  <dc:subject/>
  <dc:title/>
</cp:coreProperties>
</file>