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ind w:left="0" w:right="-1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tbl>
      <w:tblPr>
        <w:tblW w:w="101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pt-BR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ESKABIDE ORRIA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IMPRESO DE SOLICITUD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SARIAREN VI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018/2019 ikasturtea—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VI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TRABAJOS DE FIN DE GRADO DE LA UPV/EHU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–</w:t>
            </w:r>
            <w:r>
              <w:rPr>
                <w:rFonts w:eastAsia="EHUSans" w:cs="EHUSans" w:ascii="EHUSans" w:hAnsi="EHU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urso 2018/2019-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o Hezkidetza Batzordeak, 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 Sariaren VI. edizioaren deialdia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(2018/2019 ikasturtea) dela eta, 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izan duen bileran, erabaki du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Comisión de Igualdad o Coeducación de _________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en su reunión de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en relación a la Convocatoria de la VI Edición de los Premios </w:t>
            </w: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  <w:t>Francisca de Aculodi</w:t>
            </w: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 a la Inclusión de la Perspectiva de Género en los Trabajos de Fin de Grado de la UPV/EHU (Curso 2018/2019) decide:</w:t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i/>
                <w:i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Honako hautagai hauek aurkeztea: </w:t>
            </w:r>
            <w:r>
              <w:rPr>
                <w:rFonts w:cs="Arial" w:ascii="EHUSerif" w:hAnsi="EHUSerif"/>
                <w:i/>
                <w:sz w:val="16"/>
                <w:szCs w:val="16"/>
                <w:lang w:val="eu-ES"/>
              </w:rPr>
              <w:t>(lanaren egilearen izena eta lanaren izenburua adierazi)</w:t>
            </w:r>
          </w:p>
          <w:p>
            <w:pPr>
              <w:pStyle w:val="Normal"/>
              <w:rPr>
                <w:rFonts w:ascii="EHUSerif" w:hAnsi="EHUSerif" w:cs="Arial"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EHUSans" w:hAnsi="EHUSans" w:cs="Arial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Presentar las siguientes candidaturas: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EHUSans" w:hAnsi="EHUSans"/>
                <w:i/>
                <w:sz w:val="16"/>
                <w:szCs w:val="16"/>
                <w:lang w:val="es-ES"/>
              </w:rPr>
              <w:t>(indicar nombre de la persona autora y título del trabajo)</w:t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7" w:hanging="0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Lanen hautaketa honako irizpide hauen arabera egin d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...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selección de los trabajos se adoptó conforme a los siguientes criterio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>...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i/>
                <w:i/>
                <w:iCs/>
                <w:sz w:val="16"/>
                <w:szCs w:val="16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Honako lan hauen artean egin da hautaketa: </w:t>
            </w:r>
            <w:r>
              <w:rPr>
                <w:rFonts w:cs="Arial" w:ascii="EHUSerif" w:hAnsi="EHUSerif"/>
                <w:i/>
                <w:iCs/>
                <w:sz w:val="16"/>
                <w:szCs w:val="16"/>
                <w:lang w:val="eu-ES"/>
              </w:rPr>
              <w:t>(lanaren egilearen izena eta lanaren izenburua adieraz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HUSerif" w:hAnsi="EHUSerif" w:cs="Arial"/>
                <w:i/>
                <w:i/>
                <w:i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Esta selección se llevó a cabo entre los siguientes trabajos </w:t>
            </w:r>
            <w:r>
              <w:rPr>
                <w:rFonts w:cs="Arial" w:ascii="EHUSans" w:hAnsi="EHUSans"/>
                <w:i/>
                <w:iCs/>
                <w:sz w:val="16"/>
                <w:szCs w:val="16"/>
                <w:lang w:val="es-ES"/>
              </w:rPr>
              <w:t>(indicar nombre de la persona autora y título del trabaj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Hala ziurtatzen dut __________ (e)n, _________(e)(a)n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o que certifico en _______________ , a ____________</w:t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Sin.: </w:t>
            </w:r>
            <w:r>
              <w:rPr>
                <w:rFonts w:cs="Arial" w:ascii="EHUSerif" w:hAnsi="EHUSerif"/>
                <w:i/>
                <w:sz w:val="16"/>
                <w:szCs w:val="16"/>
                <w:lang w:val="eu-ES"/>
              </w:rPr>
              <w:t>(Izen-deiturak)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____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o Hezkidetza Batzordearen izenean 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i/>
                <w:i/>
                <w:sz w:val="18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 xml:space="preserve">Fdo.: </w:t>
            </w:r>
            <w:r>
              <w:rPr>
                <w:rFonts w:cs="Arial" w:ascii="EHUSans" w:hAnsi="EHUSans"/>
                <w:i/>
                <w:sz w:val="16"/>
                <w:szCs w:val="16"/>
                <w:lang w:val="pt-BR"/>
              </w:rPr>
              <w:t>(Nombre y Apellidos)</w:t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20"/>
                <w:lang w:val="pt-BR"/>
              </w:rPr>
            </w:pPr>
            <w:r>
              <w:rPr>
                <w:rFonts w:cs="Arial" w:ascii="EHUSans" w:hAnsi="EHUSans"/>
                <w:i/>
                <w:sz w:val="18"/>
                <w:szCs w:val="20"/>
                <w:lang w:val="pt-BR"/>
              </w:rPr>
              <w:t>____________________________________________________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Actuando en nombre de la Comisión de Igualdad o Coeducación de 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94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pt-BR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HAUTAGAIEN DATUAK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DATOS DE LAS PERSONAS CANDIDATAS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SARIAREN VI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018/2019 ikasturtea—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VI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TRABAJOS DE FIN DE GRADO DE LA UPV/EHU                                                      – Curso 2018//2019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—</w:t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Gizonezkoa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EHUSerif" w:hAnsi="EHUSerif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ans" w:hAnsi="EHUSans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Telefonoa</w:t>
                  </w: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Emakumezko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ans" w:hAnsi="EHUSans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EHUSans" w:hAnsi="EHUSans"/>
          <w:bCs/>
          <w:i/>
          <w:iCs/>
          <w:sz w:val="12"/>
          <w:szCs w:val="12"/>
          <w:lang w:val="es-ES"/>
        </w:rPr>
        <w:t>De conformidad con lo establecido en el artículo 5 de la Ley Orgánica 15/1999, de 13 de diciembre, de Protección de Datos de Carácter Personal, les informamos que los datos de este formulario pasarán a formar parte de un registro informático de la UPV/EHU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erif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>
        <w:rFonts w:ascii="EHUSans" w:hAnsi="EHUSans" w:cs="EHUSans"/>
        <w:b/>
        <w:b/>
        <w:sz w:val="18"/>
        <w:szCs w:val="18"/>
      </w:rPr>
    </w:pPr>
    <w:r>
      <w:rPr>
        <w:rFonts w:cs="EHUSans" w:ascii="EHUSans" w:hAnsi="EHUSans"/>
        <w:b/>
        <w:sz w:val="18"/>
        <w:szCs w:val="18"/>
      </w:rPr>
      <w:t>UPV/EHUko BERDINTASUNERAKO ZUZENDARITZA Leioa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252"/>
        <w:tab w:val="clear" w:pos="8504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4"/>
      <w:gridCol w:w="5344"/>
    </w:tblGrid>
    <w:tr>
      <w:trPr/>
      <w:tc>
        <w:tcPr>
          <w:tcW w:w="5254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98495" cy="1091565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8495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4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 xml:space="preserve">BERRIKUNTZAREN Gizarte Konpromisoaren eta </w:t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>Kulturgintzaren arloko Errektoreordetza</w:t>
          </w:r>
        </w:p>
        <w:p>
          <w:pPr>
            <w:pStyle w:val="Header"/>
            <w:jc w:val="right"/>
            <w:rPr>
              <w:rFonts w:ascii="EHUSans" w:hAnsi="EHUSans" w:cs="EHUSans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Vicerrectorado DE Innovación, Compromiso Socialy Acción Cultural</w:t>
          </w:r>
        </w:p>
      </w:tc>
    </w:tr>
    <w:tr>
      <w:trPr/>
      <w:tc>
        <w:tcPr>
          <w:tcW w:w="5254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</w:rPr>
          </w:pPr>
          <w:r>
            <w:rPr>
              <w:rFonts w:cs="EHUSans" w:ascii="EHUSans" w:hAnsi="EHUSans"/>
            </w:rPr>
          </w:r>
        </w:p>
      </w:tc>
      <w:tc>
        <w:tcPr>
          <w:tcW w:w="5344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324100" cy="4064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EHUSerif" w:hAnsi="EHUSerif" w:cs="EHUSerif"/>
    </w:rPr>
  </w:style>
  <w:style w:type="character" w:styleId="WW8Num3z0">
    <w:name w:val="WW8Num3z0"/>
    <w:qFormat/>
    <w:rPr>
      <w:rFonts w:ascii="EHUSerif" w:hAnsi="EHUSerif" w:cs="EHU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HUSerif" w:hAnsi="EHUSerif" w:cs="EHUSerif"/>
    </w:rPr>
  </w:style>
  <w:style w:type="character" w:styleId="WW8Num7z0">
    <w:name w:val="WW8Num7z0"/>
    <w:qFormat/>
    <w:rPr>
      <w:rFonts w:ascii="EHUSerif" w:hAnsi="EHUSerif" w:cs="EHUSerif"/>
    </w:rPr>
  </w:style>
  <w:style w:type="character" w:styleId="WW8Num8z0">
    <w:name w:val="WW8Num8z0"/>
    <w:qFormat/>
    <w:rPr>
      <w:rFonts w:ascii="EHUSerif" w:hAnsi="EHUSerif" w:cs="EHUSeri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EHUSerif" w:hAnsi="EHUSerif" w:cs="EHUSerif"/>
    </w:rPr>
  </w:style>
  <w:style w:type="character" w:styleId="WW8Num11z0">
    <w:name w:val="WW8Num11z0"/>
    <w:qFormat/>
    <w:rPr>
      <w:rFonts w:ascii="EHUSerif" w:hAnsi="EHUSerif" w:cs="EHUSeri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EHUSerif" w:hAnsi="EHUSerif" w:cs="EHUSerif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1:00Z</dcterms:created>
  <dc:creator>Bego A</dc:creator>
  <dc:description/>
  <cp:keywords/>
  <dc:language>en-US</dc:language>
  <cp:lastModifiedBy>Itziar AMEZAGA</cp:lastModifiedBy>
  <cp:lastPrinted>2019-05-07T11:14:00Z</cp:lastPrinted>
  <dcterms:modified xsi:type="dcterms:W3CDTF">2019-09-12T10:31:00Z</dcterms:modified>
  <cp:revision>29</cp:revision>
  <dc:subject/>
  <dc:title/>
</cp:coreProperties>
</file>