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89890</wp:posOffset>
                </wp:positionV>
                <wp:extent cx="5447665" cy="714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1475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1353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IOARTEKO HEDAKUNTZAKO ERREKTOREORDET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RRECTORADO DE PROYECCIÓN INTERNAT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es-ES"/>
                              </w:rPr>
                              <w:t xml:space="preserve">Solicitud de participación en el programa Buddy 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  <w:lang w:val="es-ES"/>
                              </w:rPr>
                              <w:t>Buddy programan parte hartzeko eskaera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Nombre y apellidos/Izen abizenak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NI/NAN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irección/Helbidea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iudad/Hiria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fno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lang w:val="es-ES"/>
                              </w:rPr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Campus: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Araba  □  </w:t>
                              <w:tab/>
                              <w:tab/>
                              <w:t xml:space="preserve">Bizkaia □   </w:t>
                              <w:tab/>
                              <w:tab/>
                              <w:t>Gipuzkoa  □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acultad o Escuela/Ikastegia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:……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Idiomas/Hizkuntzak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:                       Francés/Frantses  □                           Inglés/Ingeles □  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lang w:val="es-E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Alemán/Alemaniera  □ </w:t>
                              <w:tab/>
                              <w:t xml:space="preserve">             Italiano/Italiar □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Aficiones/Zaletasunak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:             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lang w:val="es-E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lang w:val="es-E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Observaciones/Bestelakoak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:……………………………………………………………………………….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hadow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hadow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 xml:space="preserve">Por favor, envía este formulario rellenado 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18"/>
                                  <w:szCs w:val="18"/>
                                </w:rPr>
                                <w:t>helpcentre4.internacional@ehu.es</w:t>
                              </w:r>
                            </w:hyperlink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 xml:space="preserve">Arren, bidal ezazu beteriko formulario hau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hadow/>
                                  <w:sz w:val="18"/>
                                  <w:szCs w:val="18"/>
                                </w:rPr>
                                <w:t>helpcentre4.internacional@ehu.es</w:t>
                              </w:r>
                            </w:hyperlink>
                            <w:r>
                              <w:rPr>
                                <w:b/>
                                <w:i/>
                                <w:shadow/>
                                <w:sz w:val="18"/>
                                <w:szCs w:val="18"/>
                                <w:lang w:val="es-ES"/>
                              </w:rPr>
                              <w:t xml:space="preserve"> helbidera</w:t>
                            </w:r>
                          </w:p>
                          <w:p>
                            <w:pPr>
                              <w:pStyle w:val="Drakkaraligndroit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8.95pt;height:562.8pt;mso-wrap-distance-left:9.05pt;mso-wrap-distance-right:9.05pt;mso-wrap-distance-top:0pt;mso-wrap-distance-bottom:0pt;margin-top:30.7pt;mso-position-vertical-relative:text;margin-left:-9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1353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ZIOARTEKO HEDAKUNTZAKO ERREKTOREORDET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RRECTORADO DE PROYECCIÓN INTERNAT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  <w:lang w:val="es-ES"/>
                        </w:rPr>
                        <w:t xml:space="preserve">Solicitud de participación en el programa Buddy 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  <w:lang w:val="es-ES"/>
                        </w:rPr>
                        <w:t>Buddy programan parte hartzeko eskaera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Nombre y apellidos/Izen abizenak</w:t>
                      </w:r>
                      <w:r>
                        <w:rPr>
                          <w:lang w:val="es-ES"/>
                        </w:rPr>
                        <w:t>: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DNI/NAN</w:t>
                      </w:r>
                      <w:r>
                        <w:rPr>
                          <w:lang w:val="es-ES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Dirección/Helbidea</w:t>
                      </w:r>
                      <w:r>
                        <w:rPr>
                          <w:lang w:val="es-ES"/>
                        </w:rPr>
                        <w:t>:………………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Ciudad/Hiria</w:t>
                      </w:r>
                      <w:r>
                        <w:rPr>
                          <w:lang w:val="es-ES"/>
                        </w:rPr>
                        <w:t>:…………………………………………………………………………………..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Tfno</w:t>
                      </w:r>
                      <w:r>
                        <w:rPr>
                          <w:lang w:val="es-ES"/>
                        </w:rPr>
                        <w:t>:…………………………………………………………………………………………..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e-mail</w:t>
                      </w:r>
                      <w:r>
                        <w:rPr>
                          <w:lang w:val="es-ES"/>
                        </w:rPr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 xml:space="preserve">Campus: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 xml:space="preserve">Araba  □  </w:t>
                        <w:tab/>
                        <w:tab/>
                        <w:t xml:space="preserve">Bizkaia □   </w:t>
                        <w:tab/>
                        <w:tab/>
                        <w:t>Gipuzkoa  □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Facultad o Escuela/Ikastegia</w:t>
                      </w:r>
                      <w:r>
                        <w:rPr>
                          <w:rFonts w:cs="Arial"/>
                          <w:lang w:val="es-ES"/>
                        </w:rPr>
                        <w:t>:……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Idiomas/Hizkuntzak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 xml:space="preserve">:                       Francés/Frantses  □                           Inglés/Ingeles □  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lang w:val="es-ES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 xml:space="preserve">Alemán/Alemaniera  □ </w:t>
                        <w:tab/>
                        <w:t xml:space="preserve">             Italiano/Italiar □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Aficiones/Zaletasunak</w:t>
                      </w:r>
                      <w:r>
                        <w:rPr>
                          <w:rFonts w:cs="Arial"/>
                          <w:lang w:val="es-ES"/>
                        </w:rPr>
                        <w:t>:             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eastAsia="Arial" w:cs="Arial"/>
                          <w:lang w:val="es-ES"/>
                        </w:rPr>
                        <w:t xml:space="preserve">                                              </w:t>
                      </w:r>
                      <w:r>
                        <w:rPr>
                          <w:rFonts w:cs="Arial"/>
                          <w:lang w:val="es-ES"/>
                        </w:rPr>
                        <w:t>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eastAsia="Arial" w:cs="Arial"/>
                          <w:lang w:val="es-ES"/>
                        </w:rPr>
                        <w:t xml:space="preserve">                                              </w:t>
                      </w:r>
                      <w:r>
                        <w:rPr>
                          <w:rFonts w:cs="Arial"/>
                          <w:lang w:val="es-ES"/>
                        </w:rPr>
                        <w:t>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Observaciones/Bestelakoak</w:t>
                      </w:r>
                      <w:r>
                        <w:rPr>
                          <w:rFonts w:cs="Arial"/>
                          <w:lang w:val="es-ES"/>
                        </w:rPr>
                        <w:t>:……………………………………………………………………………….……………………………………………………………………………….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rFonts w:cs="Arial"/>
                          <w:b/>
                          <w:b/>
                          <w:shadow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shadow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es-ES"/>
                        </w:rPr>
                        <w:t xml:space="preserve">Por favor, envía este formulario rellenado a </w:t>
                      </w:r>
                      <w:hyperlink r:id="rId6">
                        <w:r>
                          <w:rPr>
                            <w:rStyle w:val="InternetLink"/>
                            <w:b/>
                            <w:shadow/>
                            <w:sz w:val="18"/>
                            <w:szCs w:val="18"/>
                          </w:rPr>
                          <w:t>helpcentre4.internacional@ehu.es</w:t>
                        </w:r>
                      </w:hyperlink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hadow/>
                          <w:sz w:val="18"/>
                          <w:szCs w:val="18"/>
                          <w:lang w:val="es-ES"/>
                        </w:rPr>
                        <w:t xml:space="preserve">Arren, bidal ezazu beteriko formulario hau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hadow/>
                            <w:sz w:val="18"/>
                            <w:szCs w:val="18"/>
                          </w:rPr>
                          <w:t>helpcentre4.internacional@ehu.es</w:t>
                        </w:r>
                      </w:hyperlink>
                      <w:r>
                        <w:rPr>
                          <w:b/>
                          <w:i/>
                          <w:shadow/>
                          <w:sz w:val="18"/>
                          <w:szCs w:val="18"/>
                          <w:lang w:val="es-ES"/>
                        </w:rPr>
                        <w:t xml:space="preserve"> helbidera</w:t>
                      </w:r>
                    </w:p>
                    <w:p>
                      <w:pPr>
                        <w:pStyle w:val="Drakkaraligndroite"/>
                        <w:ind w:left="0" w:right="0" w:hanging="0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i/>
                          <w:shadow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rakkaraligndroite">
    <w:name w:val="Drakkar align droite"/>
    <w:basedOn w:val="Normal"/>
    <w:qFormat/>
    <w:pPr>
      <w:overflowPunct w:val="false"/>
      <w:autoSpaceDE w:val="false"/>
      <w:spacing w:lineRule="exact" w:line="260"/>
      <w:ind w:left="0" w:right="0" w:firstLine="3969"/>
      <w:textAlignment w:val="baseline"/>
    </w:pPr>
    <w:rPr>
      <w:rFonts w:ascii="Arial" w:hAnsi="Arial" w:cs="Arial"/>
      <w:sz w:val="22"/>
      <w:szCs w:val="20"/>
      <w:lang w:val="fr-C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centre4.internacional@ehu.es" TargetMode="External"/><Relationship Id="rId4" Type="http://schemas.openxmlformats.org/officeDocument/2006/relationships/hyperlink" Target="mailto:helpcentre4.internacional@ehu.e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elpcentre4.internacional@ehu.es" TargetMode="External"/><Relationship Id="rId7" Type="http://schemas.openxmlformats.org/officeDocument/2006/relationships/hyperlink" Target="mailto:helpcentre4.internacional@ehu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8:00Z</dcterms:created>
  <dc:creator>escaner</dc:creator>
  <dc:description/>
  <dc:language>en-US</dc:language>
  <cp:lastModifiedBy>UPV/EHU</cp:lastModifiedBy>
  <dcterms:modified xsi:type="dcterms:W3CDTF">2011-05-10T06:52:00Z</dcterms:modified>
  <cp:revision>3</cp:revision>
  <dc:subject/>
  <dc:title>IMPRESO DE SOLICITUD PARA CONVERTIRSE EN BUDDY</dc:title>
</cp:coreProperties>
</file>