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51460</wp:posOffset>
            </wp:positionV>
            <wp:extent cx="1882775" cy="1180465"/>
            <wp:effectExtent l="0" t="0" r="0" b="0"/>
            <wp:wrapTight wrapText="bothSides">
              <wp:wrapPolygon edited="0">
                <wp:start x="-107" y="0"/>
                <wp:lineTo x="-107" y="21244"/>
                <wp:lineTo x="21600" y="21244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RDUNALDIA: Armagabetzearen esperientzia, bake eta bizikidetza prozesu osoaren barruan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ainak 7an, Bizkaia Aretoan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30ean</w:t>
      </w:r>
      <w:r>
        <w:rPr>
          <w:rFonts w:cs="Arial" w:ascii="Arial" w:hAnsi="Arial"/>
          <w:sz w:val="24"/>
          <w:szCs w:val="24"/>
        </w:rPr>
        <w:t xml:space="preserve"> Jardunaldiaren irekier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kane Balluerka errektore andrearen agurr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tegiaren xedearen aurkezpena Joxerramon Bengoetxea EHUgune-ko zuzendari jaunaren eskutik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45-16:15:</w:t>
      </w:r>
      <w:r>
        <w:rPr>
          <w:rFonts w:cs="Arial" w:ascii="Arial" w:hAnsi="Arial"/>
          <w:sz w:val="24"/>
          <w:szCs w:val="24"/>
        </w:rPr>
        <w:t xml:space="preserve"> Bakearen Artisauak: Txetx Etxeberri hitzaldiaren skype bidez Iparraldetik, Igor Ahedo irakasleak gidatuta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6:15-16:30</w:t>
      </w:r>
      <w:r>
        <w:rPr>
          <w:rFonts w:cs="Arial" w:ascii="Arial" w:hAnsi="Arial"/>
          <w:sz w:val="24"/>
          <w:szCs w:val="24"/>
        </w:rPr>
        <w:t>: Eztabaid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30 - 18:00:</w:t>
      </w:r>
      <w:r>
        <w:rPr>
          <w:rFonts w:cs="Arial" w:ascii="Arial" w:hAnsi="Arial"/>
          <w:sz w:val="24"/>
          <w:szCs w:val="24"/>
        </w:rPr>
        <w:t xml:space="preserve"> Mahai Ingurua: “Arma-ematea, urrats bat gatazkaren eraldaketan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hartzaileak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n Fernandez, Eusko Jaurlaritzako Bakea eta Bizikidetzarako idazkari nagusia (15 min): “La perspectiva institucional desde el Gobierno Vasco”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Oregi, Eusko Legebiltzarreko Memoria eta Bizikidetza Ponentziako presidenta (15 min)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txika Delobel, Sud-Ouest-eko kazetara (15 min): “La percepción socio-política del proceso en Iparralde”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Ríos, Agirre Lehendakari Center-eko kidea (15 min): “Cómo se prepara el caldo de cultivo para facilitar el cese, el desarme, o el fin.”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tziber Blanco, Berbari (15 min): “El desarme como un episodio en un proceso complejo y largo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abaida irekia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8:00 - 18:30</w:t>
      </w:r>
      <w:r>
        <w:rPr>
          <w:rFonts w:cs="Arial" w:ascii="Arial" w:hAnsi="Arial"/>
          <w:sz w:val="24"/>
          <w:szCs w:val="24"/>
        </w:rPr>
        <w:t>: Jean-Pierre Massias, Fondation Varenne, UPPA: “El desarme del 8 de abril de 2017 desde la perspectiva de la Justicia Transicional”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8:30</w:t>
      </w:r>
      <w:r>
        <w:rPr>
          <w:rFonts w:cs="Arial" w:ascii="Arial" w:hAnsi="Arial"/>
          <w:sz w:val="24"/>
          <w:szCs w:val="24"/>
        </w:rPr>
        <w:t>: Jardunaldiaren ondorioak Joxerramon Bengoetxea EHUgune-ko zuzendari jaunaren eskutik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-27940</wp:posOffset>
            </wp:positionV>
            <wp:extent cx="1882775" cy="1180465"/>
            <wp:effectExtent l="0" t="0" r="0" b="0"/>
            <wp:wrapTight wrapText="bothSides">
              <wp:wrapPolygon edited="0">
                <wp:start x="-107" y="0"/>
                <wp:lineTo x="-107" y="21244"/>
                <wp:lineTo x="21600" y="21244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ORNADA: El proceso de desarme d</w:t>
      </w:r>
      <w:r>
        <w:rPr>
          <w:rFonts w:cs="Arial" w:ascii="Arial" w:hAnsi="Arial"/>
          <w:b/>
          <w:color w:val="000000"/>
          <w:sz w:val="32"/>
          <w:szCs w:val="32"/>
        </w:rPr>
        <w:t>entro del proceso global de paz y convive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 de junio, Bizkaia Areto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15:30 horas:</w:t>
      </w:r>
      <w:r>
        <w:rPr>
          <w:rFonts w:cs="Arial" w:ascii="Arial" w:hAnsi="Arial"/>
          <w:sz w:val="24"/>
          <w:szCs w:val="24"/>
        </w:rPr>
        <w:t xml:space="preserve"> Apertur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de la rectora Nekane Balluerk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ntroducción a la jornada a cargo del profesor Joxerramon Bengoetxea, director de EHUgune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5:45-16:15 horas:</w:t>
      </w:r>
      <w:r>
        <w:rPr>
          <w:rFonts w:cs="Arial" w:ascii="Arial" w:hAnsi="Arial"/>
          <w:sz w:val="24"/>
          <w:szCs w:val="24"/>
        </w:rPr>
        <w:t xml:space="preserve"> “Artesanos de la Paz”, intervención desde Baiona de Txetx Etxeberri dirigida por el profesor Igor Ahedo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15-16:30 horas:</w:t>
      </w:r>
      <w:r>
        <w:rPr>
          <w:rFonts w:cs="Arial" w:ascii="Arial" w:hAnsi="Arial"/>
          <w:sz w:val="24"/>
          <w:szCs w:val="24"/>
        </w:rPr>
        <w:t xml:space="preserve"> Debate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16:30 - 18:00 horas: </w:t>
      </w:r>
      <w:r>
        <w:rPr>
          <w:rFonts w:cs="Arial" w:ascii="Arial" w:hAnsi="Arial"/>
          <w:sz w:val="24"/>
          <w:szCs w:val="24"/>
        </w:rPr>
        <w:t>Mesa Redonda el desarme como un episodio en un proceso de la transformación del conflic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ess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n Fernandez, secretario General de Convivencia y Derechos Humanos (15 min): “La perspectiva institucional desde el Gobierno Vasco”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na Oregi, presidenta de la Ponencia del Parlamento Vasco de Memoria y Convivencia (15 min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txika Delobel, periodista de Sud-Ouest (15 min): “La percepción socio-política del proceso en Iparralde”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Ríos, miembro del Agirre Lehendakari Center (15 min): “Cómo se prepara el caldo de cultivo para facilitar el cese, el desarme, o el fin”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tziber Blanco, Berbari (15 min): “El desarme como un episodio en un proceso complejo y largo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 abierto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8:00 - 18:30 horas</w:t>
      </w:r>
      <w:r>
        <w:rPr>
          <w:rFonts w:cs="Arial" w:ascii="Arial" w:hAnsi="Arial"/>
          <w:sz w:val="24"/>
          <w:szCs w:val="24"/>
        </w:rPr>
        <w:t>: Jean-Pierre Massias, Fondation Varenne, UPPA, “El desarme del 8 de abril de 2017 desde la perspectiva de la Justicia Transicional”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8:30 horas:</w:t>
      </w:r>
      <w:r>
        <w:rPr>
          <w:rFonts w:cs="Arial" w:ascii="Arial" w:hAnsi="Arial"/>
          <w:sz w:val="24"/>
          <w:szCs w:val="24"/>
        </w:rPr>
        <w:t xml:space="preserve"> Conclusiones a cargo del profesor Joxerramon Bengoetxea, director de EHUgune</w:t>
      </w:r>
    </w:p>
    <w:p>
      <w:pPr>
        <w:pStyle w:val="TextBody"/>
        <w:spacing w:before="0" w:after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9:00Z</dcterms:created>
  <dc:creator/>
  <dc:description/>
  <cp:keywords/>
  <dc:language>en-US</dc:language>
  <cp:lastModifiedBy>G A</cp:lastModifiedBy>
  <dcterms:modified xsi:type="dcterms:W3CDTF">2017-05-23T10:17:00Z</dcterms:modified>
  <cp:revision>38</cp:revision>
  <dc:subject/>
  <dc:title/>
</cp:coreProperties>
</file>